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янский медико-социальный техникум имени академика Н.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ик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естринское дело в эндокринолог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совершенств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Медсестра эндокринологических отделений, кабине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144 час. (72 час – очно, 72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Ы для самостоятельного изучения</w:t>
      </w:r>
    </w:p>
    <w:tbl>
      <w:tblPr>
        <w:tblW w:w="16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3"/>
        <w:gridCol w:w="14178"/>
      </w:tblGrid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-во часов</w:t>
            </w:r>
          </w:p>
        </w:tc>
        <w:tc>
          <w:tcPr>
            <w:tcW w:w="1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ы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ое регулирование отношений в сфере здравоохранения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а и обязанности средних медицинских работников при оказании медицинской помощ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 в профессиональной деятельности среднего медицинского работника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ичины синдрома профессионального выгорания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и поиска тематической (профессиональной) информации в се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рганизация электронного документооборота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авовая защита пациента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и оценка лекарственной терапии и применения медицинских изделий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етоды обеззараживания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Безопасное перемещение пациентов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лагоприятной психологической среды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помощь при состояниях и заболеваниях, представляющих угрозу для жизн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пострадавшим в условиях чрезвычайных ситуаций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медсестры приемного отделения стационара и медицинской сестры (палатн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докринологиче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я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изация медицинских услуг. Оценка качества медицинской помощи. Протоколы стандартизированных планов ухода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ие технологии подготовки пациента к исследованию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лекарственных средств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ая помощь при заболеваниях паращитовидных желез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ая помощь при заболеваниях щитовидной железы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ая помощь при заболеваниях поджелудочной железы. Сестринская помощь при сахарном диабете. Сестринская помощь при осложнениях сахарного диабета. Принципы лечения сахарного диабета. Лечение сахарного диабета у беременных и больных с сопутствующими заболеваниями. Немедикаментозное лечение сахарного диабета. Гиперинсулинизм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ая помощь при заболеваниях надпочечников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ая помощь при гормональноактивных опухолях надпочечников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ая помощь при хронической надпочечниковой недостаточности и врожденной дисфункции надпочечников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ая помощь при острой надпочечников недостаточности, адиссоническом кризе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ая помощь при заболеваниях гипоталамогипофизарной системы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ая помощь при гипофизарном нанизме, акромегалии, гигантизме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ая помощь при болезни Иценго-Кушинга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ая помощь при несахарном диабете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ая помощь при заболеваниях половых желез. Заболевания женских половых желез. Анатомо-физиологические сведения. Сестринская помощь при врожденных нарушениях половой дифференцировки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32:00Z</dcterms:created>
  <dc:creator>User</dc:creator>
  <dc:description/>
  <dc:language>en-US</dc:language>
  <cp:lastModifiedBy>User</cp:lastModifiedBy>
  <dcterms:modified xsi:type="dcterms:W3CDTF">2015-10-06T15:36:00Z</dcterms:modified>
  <cp:revision>3</cp:revision>
  <dc:subject/>
  <dc:title/>
</cp:coreProperties>
</file>