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стринский уход за новорожденны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палат и отделений новорожд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11"/>
        <w:gridCol w:w="150"/>
      </w:tblGrid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-во часов</w:t>
            </w:r>
          </w:p>
        </w:tc>
        <w:tc>
          <w:tcPr>
            <w:tcW w:w="1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деления новорожденных. Целевые региональные программы в области охраны здоровья материнства и детства в Брянской области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ребывание матери и ребенка. Организация работы обсервационного отделе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Г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терапия заболеваний новорожденных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утробное развитие плода. Антенатальная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анатомо-физиологические особенности новорожденного ребенк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натальная адаптация новорожденных. Переходные (пограничные) состоя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туалет новорожденного. Уход за здоровым ребенком в роддоме. Противотуберкулезная вакцинац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арентерального введения лекарственных средств новорожденному. Переливание крови и кровезаменителей новорожденному ребенку. Лабораторное обследование новорожденных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армливание новорожденных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ношенный ребенок. Уход за недоношенным ребенком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иксия новорожденных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ые состояния у новорожденных. Техника сердечно-легочной реанимации новорожденному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центральной нервной системы. Родовые поврежде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ухи у новорожденных. Геморрагический и анемический синдромы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кожи и слизистых, пуповинного остатка и пупочной ранки. Инфекционно-воспалительные и септические заболевания новорожденных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органов дыха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ердечно-сосудистой, пищеварительной и мочеполовой системы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ые заболевания. Врожденные пороки разви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6:00Z</dcterms:created>
  <dc:creator>User</dc:creator>
  <dc:description/>
  <dc:language>en-US</dc:language>
  <cp:lastModifiedBy>User</cp:lastModifiedBy>
  <dcterms:modified xsi:type="dcterms:W3CDTF">2015-09-24T08:31:00Z</dcterms:modified>
  <cp:revision>4</cp:revision>
  <dc:subject/>
  <dc:title/>
</cp:coreProperties>
</file>