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рянский медико-социальный техникум имени академика Н.М. Амос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ЕНИЕ ПОВЫШЕНИЯ КВАЛИФИКАЦИИ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икл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«Сестринское операционное дел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совершенств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Операционная медсест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144 час. (72 час – очно, 72-заочно - самостоятельное изуч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Ы для самостоятельного изучения</w:t>
      </w:r>
    </w:p>
    <w:tbl>
      <w:tblPr>
        <w:tblW w:w="16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3"/>
        <w:gridCol w:w="14178"/>
      </w:tblGrid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-во часов</w:t>
            </w:r>
          </w:p>
        </w:tc>
        <w:tc>
          <w:tcPr>
            <w:tcW w:w="1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темы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рмативно-правовое регулирование отношений в сфере здравоохранения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а и обязанности средних медицинских работников при оказании медицинской помощи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ние в профессиональной деятельности среднего медицинского работника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ые причины синдрома профессионального выгорания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хнологии поиска тематической (профессиональной) информации в сет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terne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рганизация электронного документооборота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авовая защита пациента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оль и оценка лекарственной терапии и применения медицинских изделий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етоды обеззараживания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Безопасное перемещение пациентов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благоприятной психологической среды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ицинская помощь при состояниях и заболеваниях, представляющих угрозу для жизни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мощь пострадавшим в условиях чрезвычайных ситуаций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в операционном блоке. 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ировка и оснащение элементов операционного отделения. 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ептика и антисептика. Госпитальная инфекция: проблемы и пути решения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операции.</w:t>
            </w:r>
            <w:r>
              <w:rPr>
                <w:rFonts w:eastAsia="Times New Roman" w:cs="Times New Roman" w:ascii="Times New Roman" w:hAnsi="Times New Roman"/>
              </w:rPr>
              <w:t xml:space="preserve"> Позиции пациента на операционном столе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 инструментов для типовых операций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мостаз. Виды использования в хирургии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естезия в операционном деле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а закрытия раны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трансфузиологии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рургия одного дня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ь операционной сестры: а) при подготовке к операции; б) во время операции; в) в послеоперационный период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ые материалы и инструменты, используемые в операционном деле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ые технологии в деятельности операционной медсестры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ы эффективного и безопасного использования электрохирургического оборудования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ременные технологии в операционном деле. Достижения современной хирургии в трансплантологии, ортопедии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ижения лазерной хирургии, ультразвуковых методов в практике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ндохирургические способы лече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57:00Z</dcterms:created>
  <dc:creator>User</dc:creator>
  <dc:description/>
  <cp:keywords/>
  <dc:language>en-US</dc:language>
  <cp:lastModifiedBy>User</cp:lastModifiedBy>
  <dcterms:modified xsi:type="dcterms:W3CDTF">2015-09-29T04:40:00Z</dcterms:modified>
  <cp:revision>3</cp:revision>
  <dc:subject/>
  <dc:title/>
</cp:coreProperties>
</file>