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Государственное автономное профессиональное образовательное учрежде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Брянский медико-социальный техникум им. ак. Н. М. Амосов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ПОВЫШЕНИЯ КВАЛИФИКАЦ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0" w:leader="none"/>
        </w:tabs>
        <w:spacing w:lineRule="auto" w:line="240" w:before="0" w:after="0"/>
        <w:jc w:val="center"/>
        <w:rPr/>
      </w:pPr>
      <w:r>
        <w:rPr>
          <w:rFonts w:cs="Times New Roman" w:ascii="Times New Roman" w:hAnsi="Times New Roman"/>
          <w:sz w:val="24"/>
          <w:szCs w:val="24"/>
        </w:rPr>
        <w:t xml:space="preserve">Цикл </w:t>
      </w:r>
      <w:r>
        <w:rPr>
          <w:rFonts w:cs="Times New Roman" w:ascii="Times New Roman" w:hAnsi="Times New Roman"/>
          <w:b/>
          <w:sz w:val="24"/>
          <w:szCs w:val="24"/>
        </w:rPr>
        <w:t>«Скорая и неотложная помощь»</w:t>
      </w:r>
    </w:p>
    <w:p>
      <w:pPr>
        <w:pStyle w:val="Normal"/>
        <w:spacing w:lineRule="auto" w:line="240" w:before="0" w:after="0"/>
        <w:rPr/>
      </w:pPr>
      <w:r>
        <w:rPr>
          <w:rFonts w:cs="Times New Roman" w:ascii="Times New Roman" w:hAnsi="Times New Roman"/>
          <w:sz w:val="24"/>
          <w:szCs w:val="24"/>
          <w:u w:val="single"/>
        </w:rPr>
        <w:t xml:space="preserve">Цель </w:t>
      </w:r>
      <w:r>
        <w:rPr>
          <w:rFonts w:cs="Times New Roman" w:ascii="Times New Roman" w:hAnsi="Times New Roman"/>
          <w:sz w:val="24"/>
          <w:szCs w:val="24"/>
        </w:rPr>
        <w:t>Усовершенствование</w:t>
      </w:r>
    </w:p>
    <w:p>
      <w:pPr>
        <w:pStyle w:val="Normal"/>
        <w:spacing w:lineRule="auto" w:line="240" w:before="0" w:after="0"/>
        <w:rPr/>
      </w:pPr>
      <w:r>
        <w:rPr>
          <w:rFonts w:cs="Times New Roman" w:ascii="Times New Roman" w:hAnsi="Times New Roman"/>
          <w:sz w:val="24"/>
          <w:szCs w:val="24"/>
          <w:u w:val="single"/>
        </w:rPr>
        <w:t>Должность</w:t>
      </w:r>
      <w:r>
        <w:rPr>
          <w:rFonts w:cs="Times New Roman" w:ascii="Times New Roman" w:hAnsi="Times New Roman"/>
          <w:sz w:val="24"/>
          <w:szCs w:val="24"/>
        </w:rPr>
        <w:t xml:space="preserve"> Фельдшер скорой и неотложной помощи</w:t>
      </w:r>
    </w:p>
    <w:p>
      <w:pPr>
        <w:pStyle w:val="Normal"/>
        <w:spacing w:lineRule="auto" w:line="240" w:before="0" w:after="0"/>
        <w:rPr/>
      </w:pPr>
      <w:r>
        <w:rPr>
          <w:rFonts w:cs="Times New Roman" w:ascii="Times New Roman" w:hAnsi="Times New Roman"/>
          <w:sz w:val="24"/>
          <w:szCs w:val="24"/>
          <w:u w:val="single"/>
        </w:rPr>
        <w:t>Срок обучения</w:t>
      </w:r>
      <w:r>
        <w:rPr>
          <w:rFonts w:cs="Times New Roman" w:ascii="Times New Roman" w:hAnsi="Times New Roman"/>
          <w:sz w:val="24"/>
          <w:szCs w:val="24"/>
        </w:rPr>
        <w:t xml:space="preserve"> 216 час. (144 час – очно, 72-заочно - самостоятельное изучение)</w:t>
      </w:r>
    </w:p>
    <w:p>
      <w:pPr>
        <w:pStyle w:val="Normal"/>
        <w:spacing w:lineRule="auto" w:line="240" w:before="0" w:after="0"/>
        <w:rPr/>
      </w:pPr>
      <w:r>
        <w:rPr>
          <w:rFonts w:cs="Times New Roman" w:ascii="Times New Roman" w:hAnsi="Times New Roman"/>
          <w:sz w:val="24"/>
          <w:szCs w:val="24"/>
          <w:u w:val="single"/>
        </w:rPr>
        <w:t>Форма обучения</w:t>
      </w:r>
      <w:r>
        <w:rPr>
          <w:rFonts w:cs="Times New Roman" w:ascii="Times New Roman" w:hAnsi="Times New Roman"/>
          <w:sz w:val="24"/>
          <w:szCs w:val="24"/>
        </w:rPr>
        <w:t xml:space="preserve"> очно-за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жим занятий</w:t>
      </w:r>
      <w:r>
        <w:rPr>
          <w:rFonts w:cs="Times New Roman" w:ascii="Times New Roman" w:hAnsi="Times New Roman"/>
          <w:sz w:val="24"/>
          <w:szCs w:val="24"/>
        </w:rPr>
        <w:t xml:space="preserve"> 6-8 час. в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МЫ для самостоятельного изучения</w:t>
      </w:r>
    </w:p>
    <w:tbl>
      <w:tblPr>
        <w:tblW w:w="16305" w:type="dxa"/>
        <w:jc w:val="left"/>
        <w:tblInd w:w="-289" w:type="dxa"/>
        <w:tblLayout w:type="fixed"/>
        <w:tblCellMar>
          <w:top w:w="0" w:type="dxa"/>
          <w:left w:w="108" w:type="dxa"/>
          <w:bottom w:w="0" w:type="dxa"/>
          <w:right w:w="108" w:type="dxa"/>
        </w:tblCellMar>
      </w:tblPr>
      <w:tblGrid>
        <w:gridCol w:w="2084"/>
        <w:gridCol w:w="14221"/>
      </w:tblGrid>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о часов</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 Правовая защита пациента</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и этические аспекты деятельности медицинского работника</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нтроль и оценка лекарственной терапии и применения медицинских изделий</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еспечение инфекционной безопасности пациента.</w:t>
            </w:r>
            <w:r>
              <w:rPr>
                <w:rFonts w:cs="Times New Roman" w:ascii="Times New Roman" w:hAnsi="Times New Roman"/>
                <w:color w:val="000000"/>
                <w:sz w:val="24"/>
                <w:szCs w:val="24"/>
              </w:rPr>
              <w:t xml:space="preserve"> Безопасность медицинского персонала при проведении внутривенных инфузий.</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езопасное перемещение пациентов</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ой психологической среды.</w:t>
            </w:r>
            <w:r>
              <w:rPr>
                <w:rFonts w:cs="Times New Roman" w:ascii="Times New Roman" w:hAnsi="Times New Roman"/>
                <w:color w:val="000000"/>
                <w:sz w:val="24"/>
                <w:szCs w:val="24"/>
              </w:rPr>
              <w:t xml:space="preserve"> </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мощь пострадавшим в условиях чрезвычайных ситуаций</w:t>
            </w:r>
            <w:r>
              <w:rPr>
                <w:rFonts w:eastAsia="Times New Roman" w:cs="Times New Roman" w:ascii="Times New Roman" w:hAnsi="Times New Roman"/>
                <w:sz w:val="24"/>
                <w:szCs w:val="24"/>
                <w:lang w:eastAsia="ru-RU"/>
              </w:rPr>
              <w:t xml:space="preserve"> </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 xml:space="preserve">Искусственное обеспечение газообмена у больных в терминальном состоянии. Искусственное обеспечение кровообращения у больных в терминальном состоянии. Безинструментальные методы восстановления проходимости дыхательных путей, экспираторные методы ИВЛ и непрямой массаж сердца. Оксигенотерапия и аппаратные методы ИВЛ. Ингаляционный наркоз в условиях скорой помощи. Электроимпульсная терапия в условиях скорой помощи. </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ческие манипуляции, применяемые на догоспитальном этапе в комплексном лечением больных с терминальными состояниями.</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Экстренная помощь больным в состоянии шока. Экстренная помощь при кровотечениях и геморрагическом шоке. Способы временной остановки кровотечений и укладка больных с различными состояниями и заболеваниями.</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Неотложная помощь при заболеваниях ССС. Основы ЭКГ. Ишемическая болезнь сердца. Инфаркт миокарда. Нарушение сердечного ритма. Классификация. Клиника. Картина. Диагностика. Лечение аритмий на догоспитальном этапе. Артериальная гипертензия. Тромбоэмболия легочной артерии. Острая сердечная недостаточность.</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ые состояния при заболеваниях дыхательной системы. Острая дыхательная недостаточность. Бронхиальная астма. Острая пневмония, грипп и другие острые респираторные вирусные инфекции.</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трые неврологические заболевания и психические расстройства. Церебро-васкулярные расстройства. Острые сосудистые заболевания головного мозга. Судорожный синдром. Острые психические расстройства. Наркомания и лекарственная зависимость. Острые заболевания периферической нервной системы.</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заболевания органов брюшной полости и мочеполового тракта. Острые кровотечения из желудочно-кишечного тракта. Прободная язва желудка и 12-ти перстной кишки. Острая кишечная непроходимость. Ущемление грыжи. Острый аппендицит. Острый холецистит. Острый панкреатит и холецистопанкреатит.</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ые состояния при урологических заболеваниях.</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ая акушерско-гинекологической помощь. Роды и их ведение вне специализированных учреждения. Неотложные состояния в акушерстве и гинекологии.</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заболевания. Общие вопросы эпидемиологии. Острые кишечные инфекции. Бактериальные токсикоинфекции. Ботулизм. Инфекционные заболевания, передающиеся воздушно-капельным, воздушно-пылевым и трансмиссивным путем. Вирусный гепатит и ВИЧ-инфекция. Инфекционная безопасность и инфекционный контроль.</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ая помощь при травмах, несчастных случаях, острых заболеваниях глаз и лор-патологии. Травмы опорно-двигательного аппарата, синдром длительного сдавления. Первичная обработка ран на догоспитальном этапе. Травмы грудной клетки и живота. Открытая и закрытая черепно-мозговая травма. Позвоночно-спинальные травмы. Травмы глаз и другие неотложные состояния в офтальмологии. Острые воспалительные заболевания ЛОР органов. Неотложная помощь при травмах ЛОР органов, инородных телах ЛОР органов, кровотечения из ЛОР органов. Термические повреждения.</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ая помощь при острых отравлениях. Общие вопросы токсикологии. Диагностика и лечение наиболее распространенных видов острых отравлений. Острые отравления ядовитыми газами. Особенности организации экстренной медицинской помощи при массовых отравлениях сильнодействующими и ядовитыми веществами. Методы активной детоксикации, применяемые в условиях скорой медицинской помощи.</w:t>
            </w:r>
          </w:p>
        </w:tc>
      </w:tr>
      <w:tr>
        <w:trPr>
          <w:trHeight w:val="1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реанимационные мероприятия новорожденному. Особенности сердечно-легочной реанимации в детском возрасте. Посиндромная неотложная помощь детям. Острые отравления и аллергические реакции у детей. Острые хирургические и острые урологические заболевания у детей. Особенности травматологии детского возраста.</w:t>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20:00Z</dcterms:created>
  <dc:creator>DNA7 X86</dc:creator>
  <dc:description/>
  <dc:language>en-US</dc:language>
  <cp:lastModifiedBy>DNA7 X86</cp:lastModifiedBy>
  <dcterms:modified xsi:type="dcterms:W3CDTF">2015-10-25T18:22:00Z</dcterms:modified>
  <cp:revision>3</cp:revision>
  <dc:subject/>
  <dc:title/>
</cp:coreProperties>
</file>