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«Брянский медико-социальный техникум им. ак. Н. М. Амосов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ЕНИЕ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ечебная физкультур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Усовершенств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лность</w:t>
      </w:r>
      <w:r>
        <w:rPr>
          <w:rFonts w:cs="Times New Roman" w:ascii="Times New Roman" w:hAnsi="Times New Roman"/>
          <w:sz w:val="24"/>
          <w:szCs w:val="24"/>
        </w:rPr>
        <w:t xml:space="preserve"> Медицинская сестра по лечебной физкультуре, в том числе детс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144 час. (72 час – очно, 72-заочно - самостоятельное изуч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 6-8 час. в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ЕМЫ для самостоятельного изучения</w:t>
      </w:r>
    </w:p>
    <w:tbl>
      <w:tblPr>
        <w:tblW w:w="16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221"/>
      </w:tblGrid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-во часов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темы</w:t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ативно-правовое регулирование отношений в сфере здравоохранения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и обязанности средних медицинских работников при оказании медицинской помощи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ние в профессиональной деятельности среднего медицинского работника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причины синдрома профессионального выгорания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хнологии поиска тематической (профессиональной) информации в сет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Организация электронного документооборота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равовая защита пациента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 и оценка лекарственной терапии и применения медицинских изделий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Методы обеззараживания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Безопасное перемещение пациентов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благоприятной психологической среды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помощь при состояниях и заболеваниях, представляющих угрозу для жизни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 пострадавшим в условиях чрезвычайных ситуаций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бщей методики ЛФК. Роль ЛФК и массажа в реабилитации больных. Основы динамической анатомии. Анатомо-физиологические особенности детского организма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отделения лечебной физкультуры. Организация лечебной физкультуры в ЛПУ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, их классификация и дозировка. Учет эффективности лечебной физкультуры. Систематизация средств лечебной физкультуры. Методы определения и оценки физического развития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ечебная физкультура при заболеваниях сердечно-сосудистой системы. Методика лечебной физкультуры при инфаркте миокарда. Методика ЛФК при компенсированных пороках сердца, миокардитах, миокардиодистрофии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ЛФК при гипертонической болезни, вегето-сосудистой дистонии. Методика лечебной физкультуры при заболеваниях периферических сосудов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физкультура при заболеваниях органов дыхания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физкультура при заболеваниях органов пищеварения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физкультура при заболеваниях и травмах центральной нервной системы, функциональных расстройствах нервной системы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ФК при травмах и заболеваниях периферической нервной системы, спастических параличах, вялых параличах, атаксии и непроизвольных движений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ФК при травмах опорно-двигательного аппарата. 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ФК в пред и послеоперационном периоде восстановительного лечения хирургии. ЛФК при обморожениях, ожогах и ампутации конечностей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ФК при нарушении обмена веществ, заболеваний мочевыделительной системы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ФК в акушерстве и гинекологии.</w:t>
            </w:r>
          </w:p>
        </w:tc>
      </w:tr>
      <w:tr>
        <w:trPr>
          <w:trHeight w:val="2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ФК для лиц среднего и пожилого возраста.</w:t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ссажа</w:t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ФК и массаж здоровых детей грудного и раннего возраста.</w:t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ФК при рахите, гипотрофии, недоношенности</w:t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ФК при заболеваниях различных заболеваниях и состояниях органов и систем нарушениях костно-мышечной системы у детей, при нарушении осанки и сколиотической болезни.</w:t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гимнастика и массаж при гипоксически-травматических поражениях нервной системы у детей грудного и раннего возраста, при детском церебральном параличе.</w:t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ФК при заболеваниях органов дыхания и сердечно-сосудистой системы в детской практике.</w:t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гимнастика при миопии у дете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01:00Z</dcterms:created>
  <dc:creator>User</dc:creator>
  <dc:description/>
  <dc:language>en-US</dc:language>
  <cp:lastModifiedBy>User</cp:lastModifiedBy>
  <dcterms:modified xsi:type="dcterms:W3CDTF">2015-10-21T10:01:00Z</dcterms:modified>
  <cp:revision>2</cp:revision>
  <dc:subject/>
  <dc:title/>
</cp:coreProperties>
</file>