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рянский медико-социальный техникум имени академика Н.М. Амосо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ЕНИЕ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икл </w:t>
      </w:r>
      <w:r>
        <w:rPr>
          <w:rFonts w:cs="Times New Roman" w:ascii="Times New Roman" w:hAnsi="Times New Roman"/>
          <w:b/>
          <w:sz w:val="24"/>
          <w:szCs w:val="24"/>
        </w:rPr>
        <w:t>«Современная медицинская статистика и вопросы компьютериза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Усовершенств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Медицинский статисти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144 час. (72 час – очно, 72-заочно - самостоятельное изучен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 6-8 час. в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ля самостоятельного из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3"/>
        <w:gridCol w:w="14178"/>
      </w:tblGrid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-во часов</w:t>
            </w:r>
          </w:p>
        </w:tc>
        <w:tc>
          <w:tcPr>
            <w:tcW w:w="1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мы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и этические аспекты деятельности медицинского работника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беспечении безопасной среды медицинской организации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доврачебной медицинской помощи при экстренных и неотложных состоян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щь пострадавшим в условиях чрезвычайных ситуаций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медицинской статистики. Статистические методы обработки данных. Организация статистического исследования. Международная классификация болезней и проблем связанных со здоровьем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здоровья населения. Естественное движение населения. Заболеваемость населения. Заболеваемость с временной утратой трудоспособности, инвалидность. Физическое развитие населения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ая информация об инфекционных заболеваниях, важнейших неэпидемических заболеваний. 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отчетность учреждений здравоохранения. Учет и отчетность Госсанэпиднадзора. Учет и отчетность о медицинских кадрах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ая документация и отчетность городской больницы, городской поликлиники, диспансеров: онкологического, противотуберкулезного, дермато-венерологического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отчетность вспомогательных лечебно-диагностических служб. Учет и отчетность других учреждений здравоохранения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ая медицинская документация, отчетность  учреждений родовспоможения. Учет и отчетность женской консультации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ЛПУ по обслуживанию детей и подростков. Отчетность ЛПУ по обслуживанию детей и подростк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1:00Z</dcterms:created>
  <dc:creator>User</dc:creator>
  <dc:description/>
  <dc:language>en-US</dc:language>
  <cp:lastModifiedBy>User</cp:lastModifiedBy>
  <dcterms:modified xsi:type="dcterms:W3CDTF">2015-11-09T09:12:00Z</dcterms:modified>
  <cp:revision>2</cp:revision>
  <dc:subject/>
  <dc:title/>
</cp:coreProperties>
</file>