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овременные аспекты акушерской помощи в родовспомогательных учрежд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Акушерка роддомов, отделений ЦРБ, женских консульт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16 час. (144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21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. 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 этические аспекты деятельности медицинского работника. 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фекционной безопасности. Методы обеззаражив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доврачебной медицинской помощи при экстренных и неотложных состояниях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акушерско-гинекологической помощи. Особенности организации акушерско-гинекологической службы в Брянской области. Структура родовспомогательных учрежден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атальная охрана плода и влияние различных факторов внешней и внутренней среды на плод. Врожденные и наследственные болезн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еременности, определение срока дородового от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течение и ведение неосложненных родов. Современные принципы обезболивания род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женщин групп риска во время беременности и в небеременном состояни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 послеродовый период и его ведение. Беременность и роды при тазовом предлежании плод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 таз в современном акушерстве. Патологии сократительной деятельности матки в родах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еременности и родов при некоторых видах экстрагенитальной патологи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извольное и искусственное прерывание беременности. Преждевременные роды, переношенная беременность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е во время беременности. Кровотечения в родах и раннем послеродовом периоде. Переливание крови и кровозамещающих растворов в акушерстве. Значение резус-фактора в акушерстве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 плода, асфиксия новорожденного, принципы реанимаци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ерации. Асептика и антисептика. Акушерские операции. Операция прерывания беременности. Операции, подготавливающие родовые пути. Родоразрешающие операции. Кесарево сечение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одовые гнойно-септические заболев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задачи гинекологии. Симптоматология гинекологических заболеваний, физиология и патология менструального цикл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гинекологические заболевания неспецифической этиологии. Воспалительные гинекологические заболевания специфической этиологи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ковые заболевания женских половых органов. Организация работы по выявлению женщин групп риска во время беременности и внебеременном состоянии. Злокачественные образования женских половых орган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инатальной смертности и заболеваемости. Анатомо-физиологические особенности новорожденного. Уход за новорожденными и вскармливание его. Вакцинации против туберкулез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недоношенного ребенка. Выхаживание недоношенного ребенка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18:00Z</dcterms:created>
  <dc:creator>DNA7 X86</dc:creator>
  <dc:description/>
  <dc:language>en-US</dc:language>
  <cp:lastModifiedBy>DNA7 X86</cp:lastModifiedBy>
  <dcterms:modified xsi:type="dcterms:W3CDTF">2015-10-25T15:20:00Z</dcterms:modified>
  <cp:revision>3</cp:revision>
  <dc:subject/>
  <dc:title/>
</cp:coreProperties>
</file>