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едицинский масса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дсестра по массажу, в том числе детс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8"/>
      </w:tblGrid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рганизации инфекционной безопасности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о-топографические особенности головы, лица, шеи, туловища, верхней конечности, нижних конечностей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ие основы ЛФК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ие и частные методики массажа, техника классического и медицинского массажа. Массаж отдельных частей тела. Рефлекторно-сегментарный массаж. Сегментарный массаж. Соединительно-тканный, периостальный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ссаж при внутренних заболеваниях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ж при заболеваниях и повреждениях центральной и периферической нервной системы. 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ри заболеваниях и травмах опорно – двигательного аппарата. Массаж в ортопедической практике при нарушениях осанки и сколиотической болезни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портивный, гигиенический, косметический. Аппаратный массаж. Точечный массаж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 хирургической практике, при заболеваниях половых органов кож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ссаж и гимнастика здорового ребенка до года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ссаж и гимнастика детей с различной патологией, ДЦП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ссаж и гимнастика при сколиотической болезни, плоскостоп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6:00Z</dcterms:created>
  <dc:creator>User</dc:creator>
  <dc:description/>
  <dc:language>en-US</dc:language>
  <cp:lastModifiedBy>User</cp:lastModifiedBy>
  <dcterms:modified xsi:type="dcterms:W3CDTF">2016-01-06T10:18:00Z</dcterms:modified>
  <cp:revision>3</cp:revision>
  <dc:subject/>
  <dc:title/>
</cp:coreProperties>
</file>