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«Современные методы клинических исследований в лабораторной диагностик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Фельдшер-лаборант (лаборант) клинических лаборато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арная формула в норме и при патологии. Подсчет лейкоцитарной формулы в норме и при пат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уппы кров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ор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зы и лейкемоидные реакц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диатез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желудочного и дуоденального содержимого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логическое исследовани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крот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пинно-мозговой жидкости, экссудатов и транссуда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тделяемого из половых органов. Исследование эякуля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 при кожных заболевания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 при венерических и невенерических заболеваниях, передающихся половым путем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стод, нематод, морфология яиц, лабораторная диагностик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простейшие кишечника, кровепаразит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интология. Круглые черви (нематоды). Ленточные черви. Сосальщики. Патогенные простейшие. Кровепаразиты. Простейшие, паразитирующие в тканя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методы исследов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0:00Z</dcterms:created>
  <dc:creator>User</dc:creator>
  <dc:description/>
  <dc:language>en-US</dc:language>
  <cp:lastModifiedBy>User</cp:lastModifiedBy>
  <dcterms:modified xsi:type="dcterms:W3CDTF">2015-10-08T13:12:00Z</dcterms:modified>
  <cp:revision>4</cp:revision>
  <dc:subject/>
  <dc:title/>
</cp:coreProperties>
</file>