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«Брянский медико-социальный техникум им. ак. Н. 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Сестринское дело в офтальмологи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</w:rPr>
        <w:t>медсестра офтальмонологических отделений, кабин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/>
      </w:pPr>
      <w:r>
        <w:rPr/>
        <w:t>ТЕМЫ для самостоятельного изучения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311"/>
        <w:gridCol w:w="150"/>
      </w:tblGrid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-во часов</w:t>
            </w:r>
          </w:p>
        </w:tc>
        <w:tc>
          <w:tcPr>
            <w:tcW w:w="1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-правовое регулирование отношений в сфере здравоохранения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и обязанности средних медицинских работников при оказании медицинской помощи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ние в профессиональной деятельности среднего медицинского работника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ричины синдрома профессионального выгорания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и поиска тематической (профессиональной) информации в сети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рганизация электронного документооборота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етоды обеззараживания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Безопасное перемещение пациентов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помощь при состояниях и заболеваниях, представляющих угрозу для жизни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ь пострадавшим в условиях чрезвычайных ситуаций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медсестер офтальмологических отделений и кабинетов. Организация работы медсестры перевязочного кабинета и медсестры операционного блока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мия вспомогательного аппарата глаза и глазного яблока. Функция зрительного анализатора и методы его обследования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ологическая оптика. Рефракция и аккомодация глаза. Миопия. Методы хирургического лечения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и исследования органа зрения и его придатков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заболевании век, коньюктивы и слезных органов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заболеваниях роговицы и склеры, коньюктивы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заболеваниях слезных органов, роговицы и склеры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заболеваниях сосудистого тракта и патологии хрусталика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глаукоме, патологии глазодвигательного аппарата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исследования пациентов с косоглазием и амблиопией. Сестринская помощь при косоглазии и амблиопии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повреждениях органа зрения, при острых заболеваниях глаз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новообразованиях органа зрения и его придатков.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врожденной патологии органа зрения.</w:t>
            </w:r>
          </w:p>
        </w:tc>
      </w:tr>
      <w:tr>
        <w:trPr>
          <w:trHeight w:val="2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глазном протезирован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3:00Z</dcterms:created>
  <dc:creator>User</dc:creator>
  <dc:description/>
  <dc:language>en-US</dc:language>
  <cp:lastModifiedBy>User</cp:lastModifiedBy>
  <dcterms:modified xsi:type="dcterms:W3CDTF">2015-09-09T03:49:00Z</dcterms:modified>
  <cp:revision>3</cp:revision>
  <dc:subject/>
  <dc:title/>
</cp:coreProperties>
</file>