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в тестовой форме по специальности «Сестринское дело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жирным шрифтом выделен правильный ответ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акцину БЦЖ с целью иммунизации вводят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внутримышечно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внутримышечно или подкожно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трого подкожно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строго внутрикожно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ксимальный объем препаратов, вводимый внутримышечно в одно место, не превышает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5 мл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10 мл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) 15 мл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20 м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еотложная помощь при анафилактическом шоке начинает оказываться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в процедурном кабинете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в отделении реанимации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в палате интенсивной терапии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на месте развит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ерментативные препараты (мезим, фестал) принимают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независимо от приема пищи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трого натощак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во время еды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спустя 2-3 часа после е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 Инсулин хранят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ри комнатной температуре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при температуре +1 -+ 10</w:t>
      </w:r>
      <w:r>
        <w:rPr>
          <w:rFonts w:eastAsia="Symbol" w:cs="Symbol" w:ascii="Symbol" w:hAnsi="Symbol"/>
          <w:b/>
          <w:i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С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ри  -1-+1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в замороженном вид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 Вид транспортировки определяет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медицинская сестра в соответствии с состоянием больного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медицинская сестра в соответствии с самочувствием больного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врач в соответствии с самочувствием больного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врач в соответствии с состоянием больного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 При критическом падении температуры не следует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сообщать о случившемся врачу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убирать подушку  из-под головы и  приподнимать ноги пациента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оставлять одного пациента для создания максимального покоя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давать пациенту горячий ч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. При повышенной функциональной активности щитовидной железы разв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диффузный токсический з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миксед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кретин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гипотирез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 попадании масляных растворов и суспензий в кровеносный сосуд возможно развитие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эмболии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флегмоны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кровотечения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спазма сосуд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0. Предмет изучения биоэтики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моральные и нравственные аспекты взаимоотношения между людьм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рофессиональный долг медицинской сестры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история сестринского дел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рофессиональные знания и умения медицинской сестры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. Понятие жизненно важная потребность человека означае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способность функционировать независимо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дефицит того, что существенно для здоровья и благополучия человек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любое осознанное желани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отребность человека в самоактуализации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. Слово "диагноз" в переводе с греческого языка означае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болезнь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ризнак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остояни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распознавание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. К вербальному относят общение с помощью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мимик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слов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жест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взгляд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. Количество сердечных сокращений в одну минуту у взрослого в норм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100-12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90-10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60-8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40-60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5. К свойствам дыхания относится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тип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тонус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наполнени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напряжение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. Количество дыханий в одну минуту у взрослого в норм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30-36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22-28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16-2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10-12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7. </w:t>
        <w:tab/>
        <w:t>По наполнению пульс различаю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ритмичный, аритмичны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корый, медленны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полный, пусто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твердый, мягкий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. Наиболее взаимосвязаны свойства пульс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напряжение и наполнени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напряжение и ритм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частота и ритм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скорость и частот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. Измерение артериального давления относится к вмешательству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) зависимому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независимому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взаимозависимому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в зависимости от ситуации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 Разность между систолическим и диастолическим артериальным давлением называетс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максимальным артериальным давлением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минимальным артериальным давлением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пульсовым давлением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дефицитом пульс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. Максимальное давление – это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диастолическо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систолическо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аритмическо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ульсовое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2. Антропометрия включает измерение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рост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ульс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температуры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артериального давления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. К инвазивным манипуляциям относитс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смена постельного бель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осмотр кожных покровов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остановка горчичников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промывание желудк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. Кратковременная потеря сознания – это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ком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коллапс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обморок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сопор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. Пульс взрослого в покое 98 ударов в мин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норм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тахикарди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брадикарди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аритмия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ремя подсчета пульса при аритмии (в сек.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6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45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3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15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. Нормальные цифры диастолического артериального давления у взрослого (мм рт. ст.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120-13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100-11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60-9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40-50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. Недостаточно обработанные руки медперсонала являютс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источником инфекци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фактором передачи инфекци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источником и фактором передачи инфекци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недобросовестность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29. Режим обработки предметов из клеенки после их исполь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  <w:t>а) двукратное протирание дезинфицирующим раство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б) погружение в дезинфицирующий раство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в) двукратное протирание 70% этиловым спирт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г) двукратное протирание дистиллированной вод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30. Для стерилизации одноразовых пластмассовых изделий медицинского назначения в промышленности использую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  <w:t>а) УФ-излуч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б) стерилизацию текучим па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в) гамма-излуч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г) дробную стерилизацию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 Режим дезинфекции предметов ухода из резины (грелки, пузыри для льда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двукратное протирание дезинфицирующим раствором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огружение в дезинфицирующий раствор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двукратное протирание 70% этиловым спиртом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двукратное протирание дистиллированной водой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2. Аппарат, применяемый для стерилизации перевязочного материал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термоста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автоклав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ухожаровой шкаф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стерилизатор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3. Метод контроля стерильност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визуальны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бактериологически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физически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фармакологический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. При болях в животе пациент занимает положени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активно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ассивно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оложение Фаулер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вынужденное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5. При поступлении тяжелобольного в приемное отделение стационара медицинская сестра должна в первую очередь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срочно вызвать дежурного врача и начать оказывать первую помощь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транспортировать пациента в реанимационное отделени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оформить необходимую медицинскую документацию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ровести санобработку пациент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6. Вновь поступившего пациента с режимом отделения знакоми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заведующи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лечащий врач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таршая медсестр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палатная медсестр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7. Вопрос объема санитарной обработки пациента решае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медсестр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врач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таршая медсестр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роцедурная медсестр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8. Помещение, где проводится санобработка вновь поступившего пациента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роцедурный кабине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мотровой кабине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клизменный кабине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санитарный пропускник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9. Температура раствора для подмывани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16-18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45-47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25-30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35-38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40. Правильная биомеханика тела медицинской сестры обеспечива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а) транспортировку, перемещение и изменение положения тела пациен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  <w:t>б) предотвращение травмы позвоночника медсестры в процессе рабо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в) своевременность выполнения врачебных назнач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г) положение, позволяющее удержать равновесие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1. Постельное белье тяжелобольному пациенту меняю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1 раз в 2 недел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1 раз в неделю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1 раз в 3 дн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по мере загрязнения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2. Для профилактики пролежней необходимо менять положение пациента каждые (в часах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24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1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6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2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3. Для протирания ресниц и век можно использовать раствор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5% калия перманганат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3% перекиси водород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1% салицилового спирт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0,02% фурацилин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4. Протирание ресниц и век необходимо делать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круговыми движениям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от внутреннего угла глаза к наружному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низу вверх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от наружного угла глаза к внутреннему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5. Шприц Жанэ применяется дл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одкожных инъекци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внутримышечных инъекци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внутривенных инъекци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промывания полостей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6. Признак второй степени пролежне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бледность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отек, краснот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пузыр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язвы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7. При заболеваниях сердечно-сосудистой системы назначается диета №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1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1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6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3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8. Для диеты № 10 характерно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ограничение углеводов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ограничение животных жиров, соли, продуктов, богатых холестерином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физиологически полноценная пищ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ограничение белков, жидкости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9. При заболеваниях, не требующих назначения специальной диеты, рекомендуется диета №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1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1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11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15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ококалорийную пищу, усиленное питание назначают при заболевани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сердц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туберкулез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очек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желудк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улевую диету назначаю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ри ожирени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в первые дни после операции на желудке и кишечник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ри подагр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ри диабете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0. Для усиления перистальтики кишечника назначается диета №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11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9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5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1. Для диеты № 1 характер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ограничение соли, белков, жидко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механическое, термическое и химическое щаж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ограничение или полное исключение углевод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физиологически полноценная пища с удвоенным содержанием витам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2. Для хронического холецистита в фазе ремиссии характер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боли в правом подребер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мена поносов запо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изж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плохая переносимость жирной пищ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3. Гепари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овышает свертываемость кров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снижает свертываемость кров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не воздействует на свертываемость кров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обезболивае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4. При ушибе в качестве средства первой помощи применяю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согревающий компресс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пузырь со льд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горячий компресс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влажное обертыва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5. Показанием к применению кислорода являетс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гипоксия тка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боли в области сердц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отек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нарушение зр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6. Длительность постановки горчичников (в мин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30-4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20-3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5-1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2-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7. Согревающий компресс противопоказан пр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оти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инфильтра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ушибе в первые час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тонзилли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8. Показание к применению грелк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острый аппендици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инсуль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кровоте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переохлажд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9. Противопоказания к постановке горчичник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невралг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радикули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воспалительное заболевание дыхательных пут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легочное кровоте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0. Холодный компресс меняют через каждые (в мин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6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3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1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2-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1. При проведении оксигенотерапии кислород увлажняют с цель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предотвращения сухости слизистых оболочек дыхательных пут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еногашения слизистой мокрот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редотвращения переувлажнения слизистых оболочек дыхательных пут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онижения дав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2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казания к применению горчичник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) лихорадка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ерио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острые воспалительные заболевания органов дых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кровотеч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оражения кож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3. В первом периоде лихорадки возможно примен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влажного обертыв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грелк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холодного компресс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узыря со льд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4. Основной признак I периода лихорадк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озноб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жажд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чувство жа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рво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5. Сублингвальный путь введения лекарственных веществ — это введ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в прямую кишк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в дыхательные пу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под язы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на кож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6. Прием лекарственных средств осуществляется пациент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самостоятель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в присутствии родственник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в присутствии медсестр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в присутствии пациент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7. Ответственность за получение лекарственных средств из аптеки несе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роцедурная медсест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заведующий отделение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лечащий вра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старшая медсест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8. Наружный способ применения лекарственных средст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через ро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через прямую кишк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внутрикож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на кожу, слизисты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9. Энтеральный путь введения лекарственных средст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через Ж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через дыхательные пу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внутрикож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на кож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0. К списку "Б" относятся лекарственные вещест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дорогостоящ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ядовиты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сильнодействующ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снотворны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1. К списку "А" относятся лекарственные вещест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ядовитые и наркотическ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нотворны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ильнодействующ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гипотензивны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2. Место хранения наркотических вещест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шкаф на пос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сейф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роцедурный кабине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холодильни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3. Особой осторожности требует введ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10% раствора хлористого кальция в/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40% раствора глюкозы в/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25% раствора магнезии в/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0,9% хлорида натрия в/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4. Перед закапыванием в ухо раствор необходимо подогреть до температуры (в </w:t>
      </w:r>
      <w:r>
        <w:rPr>
          <w:rFonts w:eastAsia="Symbol" w:cs="Symbol" w:ascii="Symbol" w:hAnsi="Symbol"/>
          <w:sz w:val="24"/>
          <w:szCs w:val="24"/>
          <w:u w:val="single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4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4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3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2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5. Место введения внутрикожной инъек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бедр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ередняя брюшная стен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наружная поверхность плеч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внутренняя поверхность предплечь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6. Подкожно одномоментно можно вводить лекарственного вещества не более (в мл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7. Положение больного во время внутримышечной инъекции в ягодиц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лежа на животе, на бок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ид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то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лежа на спин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8. Возможное осложнение при внутримышечной инъекци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инфильтра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воздушная эмбол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тромбофлеби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кровоте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9. Наиболее приемлемое место для внутримышечной инъек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одлопаточная област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редплечь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леч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верхний наружный квадрант ягодиц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0. Парентеральный путь введения лекарственных средст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через дыхательные пу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через прямую кишк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внутривенно, внутримышеч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од язы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81. При передозировке инсулина возможно развит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 xml:space="preserve">а) ортостатического коллапс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б) кетоацидотической ко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  <w:t>в) гипогликемической ко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г) повышения АД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2. Для постановки очистительной клизмы надо приготовить чистой воды (в л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5-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2-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1-1,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3. Положение пациента при постановке очистительной клиз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на правом бок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на левом бок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на живот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на спин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4. Газоотводную трубку не оставляют в кишечнике надолго, потому чт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могут образоваться пролежни в стенке кишечни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это утомит больног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закончится лечебный эффек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заканчивается ее стерильност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5. Задержка мочи называетс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анури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олиури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олигури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ишури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6. Катетер перед введением смазываю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глицерин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стерильным вазелиновым масл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антисептическим раствор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чистой вод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7. Промывание мочевого пузыря проводят с цель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лечения воспалительных процесс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восстановления баланса мочевого пузыр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извлечения остатков моч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выведения газ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8. При катетеризации мочевого пузыря медсестра имеет право использовать катете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люб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мягк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олужестк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жестк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9. При катетеризации используются перчатки толь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чисты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стерильны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одноразовы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многоразовы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0. Перед введением катетера медицинская сестра проводи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тщательное омывание наружных половых орган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тщательное омывание половых органов и отверстия мочеиспускательного канал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принцева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орошение половых орган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1. Выведение участка толстой (слепой) кишки на переднюю брюшную стенку называетс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эпицистостом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колостом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гастростом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трахеостом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2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ровь на биохимические анализы беретс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утром натоща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осле завтра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в любое время суто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еред обед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3. Соотношение количества выпитой и выделенной жидкости называетс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суточным диурез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водным баланс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анурез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дневным диурез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4. Для исследования мочи на сахар ее собирают в течение (в часах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2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5. Пробой Зимницкого определяется в моч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количество сахара, ацето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количество форменных элементов, бактер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наличие уробилина, желчных пигмент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плотность и диурез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6. Подготовка больного к ректороманоскоп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ремедикац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измерение температуры в прямой кишк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рием перорально контрастного вещест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очистительная клизма утром и вечер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97. Для исследования мочи по методу Нечипоренко е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) собирают за 24 час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обирают за 10 час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обирают за 3 час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берут среднюю порцию моч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8. Перед УЗИ брюшной полости необходимо исключить продукт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гречневую кашу, помидоры, гранат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молоко, овощи, фрукты, черный хле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яйца, белый хлеб, сладос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мясо, рыбу, консерв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9. Собранную мокроту на бактерии Коха следует отнести в лаборатори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биохимическу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цитологическу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клиническу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бактериологическу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0. Уменьшение суточного диуреза до 350 мл называетс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олигури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никтури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анури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олиури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1. Показания к промыванию желуд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острое пищевое отравле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острый аппендици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острое респираторное заболева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острый живо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2. Характерные симптомы повышенного артериального давл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озноб, головная боль, боли в мышцах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головная боль, головокружение, боли в сердц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лабость, головная боль, рвота, приносящая облегче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ловная боль, боли в грудной клетке, усиливающие при дыха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103. Характер сестринских вмешательств при артериальной гипертензи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)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  <w:t>обеспечить физический и психический пок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провести ингаляцию кислорода с пеногасителе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)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обеспечить дробное питание легкоусвояемой пищ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поставить очистительную клизм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4. Симптомы, характерные для инфаркта миокар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риступообразные загрудинные боли в течение 2-3 секун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колючий характер бол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загрудинные боли, купирующиеся нитроглицерин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продолжительность болей более 30 мин., одного ча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5. Для экспираторной одышки характер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) учащённое поверхностное дыхани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ри хронической недостаточности кровообращ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затруднённый шумный вдох при стенозе гортан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затруднённый выдох вследствие спазма бронхов при бронхиальной аст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6. Заболевание, сопровождающееся болью в грудной клетк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хронический бронхи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невмосклеро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острый бронхи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крупозная пневмо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7. Плевральная пункция назначается пациента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невмони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ухим плеврит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ксудативным плеврит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бсцессом лёгко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8. Для сбора мокроты на бактериологическое исследование необходимо приготови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карманную плевательниц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чистую сухую стеклянную баночку с крышк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ластмассовый контейн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стерильную чашку Петри или баночк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9. Лечение острого панкреатита проводится 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гастроэнтерологическом отдел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терапевтическом отделен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ирургическом отдел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любом отделении стациона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0. Внепечёночные знаки хронического гепати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лакированный язык"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"сосудистые звёздочки"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узловая эрите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гти в виде "часовых стёкол", пальцы в виде "барабанных палочек"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1. Характер стула при хроническом панкреатит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кал чёр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клонность к запора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л зловонный, с жирным блеском, светлый, мажущий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арактерен "жидкий стул"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2. Симптомы, характерные для язвенной болезни желуд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опоясывающая бол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жирный, мажущийся, глинистый ка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боль в правом подреберь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боль в эпигастральной области, похудание, изжога, плохой с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13. Изменения в анализе мочи в момент приступа почечной кол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а) пиур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i/>
          <w:lang w:eastAsia="ru-RU"/>
        </w:rPr>
        <w:t>гемату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) глюкозур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альбуминур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14. «Лейкоцитурия» - характерный симптом пр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а) гломерулонефрит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i/>
          <w:lang w:eastAsia="ru-RU"/>
        </w:rPr>
        <w:t>пиелонефрит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) мочекаменной болез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г) панкреатит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15. Характерный симптом хронических заболеваний поче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lang w:eastAsia="ru-RU"/>
        </w:rPr>
        <w:t>артериальная гипертенз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б) задержка моч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) тахикард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одыш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16. Профилактика деформирующего остеартро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lang w:eastAsia="ru-RU"/>
        </w:rPr>
        <w:t>избавление от лишнего ве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б) санация очагов инфек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) санаторно-курортное леч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повышенное пит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17. Профилактика ревматоидного артрита включает в себ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а) санаторно-курортное леч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б) иммунизаци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) курс лечения нестероидными противовоспалительными средств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санацию хронических очагов инфекции и закаливание организ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18. В регуляции углеводного обмена принимает участ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а) гипофи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i/>
          <w:lang w:eastAsia="ru-RU"/>
        </w:rPr>
        <w:t>поджелудочная желез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) надпочечн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щитовидная желе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19. Для сахарного диабета характер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lang w:eastAsia="ru-RU"/>
        </w:rPr>
        <w:t>следы расчёс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б) усиленная пигментац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) желтушность скл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г) нарушение глот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20. Показатели сахара в крови в нор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lang w:eastAsia="ru-RU"/>
        </w:rPr>
        <w:t>) 3,5-5,7 м/моль на лит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б) 10-12 м/моль на лит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) 6-8 м/моль на лит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5,5-10,5 м/моль на лит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21. Независимое сестринское вмешательство при гипогликемической преко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а) дать сладкий ча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б) дать попить минеральную вод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) ввести простой инсу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г) уложить с приподнятым ножным конц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22. Функция лейк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lang w:eastAsia="ru-RU"/>
        </w:rPr>
        <w:t>фагоцитарн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б) участвуют в тромбообразован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) участвуют в иммунных процесс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антигистаминные фун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23. Функция лимф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>а) участвуют в тромбообразова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>б) антигистаминные фун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в) участвуют в иммунных процесс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г) фагоцитарн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24. Стернальная пункция показана при обследовании пациентов 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а) заболеваниями кров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б) заболеваниями сердечно-сосудистой систе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) заболеваниями костной систе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г) асцит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25. Элементы ухода при железодефицитн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lang w:eastAsia="ru-RU"/>
        </w:rPr>
        <w:t>включение в пищевой рацион мяса и мясопродук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б) частая термометр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) механически и химически щадящая пищ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г) ограничение пребывания на воздух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Ультразвуковая диагностик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126.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На исследование печени и желчного пузыря отводи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а) 10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мину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б) 60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мину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в) 30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минут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г) 20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мину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127.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Эхокардиография с цветными картированием составля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а) 12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е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б) 5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е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в) 10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е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128.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Основой ультразвукового метода исследования 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а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визуализация органов и тканей на экране прибо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б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взаимодействие ультразвука с тканями тела челове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в)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прием отраженных сигнал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г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излучение ультразвук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129.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Ультразвук - это звук, частота которого не ниж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а) 15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кг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б) 20 000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г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в) 1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м гц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г) 20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гц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130.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Скорость распространения ультразвука возрастает, ес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а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плотность среды возраста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б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плотность среды уменьшает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в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упругость возраста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г)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плотность уменьшается, упругость возраста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131.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Скорость распространения ультразвука определя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частот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б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амплитудо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в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периода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>г) сред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132.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Ультразвук отражается от границы сред, имеющих различие 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а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плот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б)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акустическом сопротивле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в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скорости распространения ультразву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г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упруг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133.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Для того, чтобы рассчитать расстояние до отражателя, нужно 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а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затухание, скорость, плот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б)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затухание, сопроти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в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затухание, поглощ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г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время возвращения сигнала, скор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134.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Осевая разрешающая способность определя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а) ф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окусировк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б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расстоянием до объек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в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типом датч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г) с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ред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135.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Эхогенность ткани неизмененной печен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а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повышенна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б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пониженна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в)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сопоставима с эхогенностью коркового вещества поч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г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превышает эхогенность коркового вещества поч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136.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Повышение эхогенности печени - это проявле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а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улучшения звукопроводимости тканью пече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б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ухудшение звукопроводимости тканью пече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в)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улучшения качества ультразвуковых прибор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г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правильной настройки ультразвукового прибо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137.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Нормальная эхокартина полости желчного пузыря представляется как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эхонегативное пространств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б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полость желчного пузыря в норме не визуализирует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в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эхонегативное пространство с мелкодисперсной эхогенной взвесь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138.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При ультразвуковом исследовании структура паренхимы поджелудочной железы представлен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мелкозернистой текстур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б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крупноочаговой текстур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в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множественными участками повышенной эхогенности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г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участками пониженной эхоген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140.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Положение пациента при УЗИ селезен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а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лежа на спи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б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лежа на живот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в)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на правом бо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г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на левом бо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141.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Размеры почек в норм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а) 110x55x50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м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б) 130x65x40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м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в) 90x40x35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м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142.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Остаточный объем мочи определя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а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через 30 минут после мочеиспуск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б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через 60 минут после мочеиспуск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в)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немедленно после мочеиспуск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143.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Необходимый объем мочевого пузыря для проведения УЗИ органов малого таз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>а) 300-500 м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б) 100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м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в) 1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лит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144.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При УЗИ матки проводятся замер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тела мат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б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шейки мат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в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тела и шейки мат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145.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Для определения срока беременности обязательны следующие замеры плод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а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бипариетальный размер головы (БПР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б)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длина бедренной кости (ДБ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в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диаметр брюшной полости (ДБП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г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длина стопы (Д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146.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Положение пациента при УЗИ щитовидной желез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)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сид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б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лежа на спин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в)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лежа с валиком под лопатк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147.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Для измерения объема щитовидной железы требуется эхограмм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в 2-х проекция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б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в 3-х проекция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в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в 1-ой проек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148.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При проведении эхокардиографии датчик помещается в обла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а)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груди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б) 2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межреберь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в) 4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реб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г)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в области верхушки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сердц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149.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>Положение больного при проведении эхограммы чаще всег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а) </w:t>
      </w:r>
      <w:r>
        <w:rPr>
          <w:rFonts w:eastAsia="Times New Roman" w:cs="Times New Roman" w:ascii="Times New Roman" w:hAnsi="Times New Roman"/>
          <w:i/>
          <w:color w:val="000000"/>
        </w:rPr>
        <w:t>на спи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б) </w:t>
      </w:r>
      <w:r>
        <w:rPr>
          <w:rFonts w:eastAsia="Times New Roman" w:cs="Times New Roman" w:ascii="Times New Roman" w:hAnsi="Times New Roman"/>
          <w:b/>
          <w:i/>
          <w:color w:val="000000"/>
        </w:rPr>
        <w:t>на левом бо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в) </w:t>
      </w:r>
      <w:r>
        <w:rPr>
          <w:rFonts w:eastAsia="Times New Roman" w:cs="Times New Roman" w:ascii="Times New Roman" w:hAnsi="Times New Roman"/>
          <w:i/>
          <w:color w:val="000000"/>
        </w:rPr>
        <w:t>на правом бо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г) </w:t>
      </w:r>
      <w:r>
        <w:rPr>
          <w:rFonts w:eastAsia="Times New Roman" w:cs="Times New Roman" w:ascii="Times New Roman" w:hAnsi="Times New Roman"/>
          <w:i/>
          <w:color w:val="000000"/>
        </w:rPr>
        <w:t>сид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150. </w:t>
      </w:r>
      <w:r>
        <w:rPr>
          <w:rFonts w:eastAsia="Times New Roman" w:cs="Times New Roman" w:ascii="Times New Roman" w:hAnsi="Times New Roman"/>
          <w:color w:val="000000"/>
          <w:sz w:val="20"/>
          <w:u w:val="single"/>
        </w:rPr>
        <w:t>Для успешного проведения УЗИ поджелудочной железы необходимо исключить из диеты все продукты, кром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</w:rPr>
        <w:t>белый хле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б) </w:t>
      </w:r>
      <w:r>
        <w:rPr>
          <w:rFonts w:eastAsia="Times New Roman" w:cs="Times New Roman" w:ascii="Times New Roman" w:hAnsi="Times New Roman"/>
          <w:i/>
          <w:color w:val="000000"/>
          <w:sz w:val="20"/>
        </w:rPr>
        <w:t>черный хле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в) </w:t>
      </w:r>
      <w:r>
        <w:rPr>
          <w:rFonts w:eastAsia="Times New Roman" w:cs="Times New Roman" w:ascii="Times New Roman" w:hAnsi="Times New Roman"/>
          <w:i/>
          <w:color w:val="000000"/>
          <w:sz w:val="20"/>
        </w:rPr>
        <w:t>молочные продук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г) </w:t>
      </w:r>
      <w:r>
        <w:rPr>
          <w:rFonts w:eastAsia="Times New Roman" w:cs="Times New Roman" w:ascii="Times New Roman" w:hAnsi="Times New Roman"/>
          <w:i/>
          <w:color w:val="000000"/>
          <w:sz w:val="20"/>
        </w:rPr>
        <w:t xml:space="preserve">фрукты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в тестовой форме для средних медицинских работник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. Право граждан РФ на охрану здоровья гарантиру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гражданским кодекс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ограммой развития здравоохран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ФЗ «Об основах охраны здоровья граждан в РФ» от 21.11.2011 №323-Ф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. Здоровье – это состоя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физического, психического и социального благополучия челове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высокого уровня жизн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экономической стаби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. Экстренная и неотложная медицинская помощь гражданину должна быть оказана медицинской организацией и медицинским работник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безотлагательно и бесплат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 усмотрение медицинской организаци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за дополнительную плат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. При обращении за медицинской помощью и ее получении пациент имеет пра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эвтаназ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рушение врачебной тай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гуманное и уважительное отнош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. Врачебную тайну составляет информ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 диагнозе и лече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б обращении и заболева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вся, содержащаяся в медицинской документации граждан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. Информированное добровольное согласие человека для любого медицинского вмешательст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яз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жел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е обяз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7. Медицинскому персоналу осуществлять эвтанази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разрешается по просьбе больн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опускается в исключительных случая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запрещается закон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8. Первичная медико-санитарная помощь гражданам включает в себ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офилактику, диагностику и лечение заболева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медицинскую реабилитац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анитарно-гигиеническое просвещение на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9. Процедура определения соответствия готовности лица, получившего высшее или среднее медицинское образование, к осуществлению медицинской деятельности по определенной специальности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аккреди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ертифик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аттес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0. Специалист проходит аттестацию для пол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квалификационной категор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опуска к медицинск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ертификата специали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1. Медицинские работники осуществляют свою деятельность, руководствуясь принцип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медицинской этики и деонт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материального стимулир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личной заинтересован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2. Сведения о лицах, которые участвуют в оказании медицинских услуг и которым оказываются медицинские услуги, относятся к информа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вободного доступа, но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граниченного доступа, но не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ограниченного доступа и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3. Порядок разработки и заключения коллективного договора устанавлива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законодательством РФ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ллективом трудящих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администрацией учреж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4. Виды взысканий за нарушения трудовой дисципли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выговор, замечание, увольн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каз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м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5. Дисциплинарное взыскание со дня его вынесения может быть снято через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1 месяц        2. 6 месяцев       </w:t>
      </w:r>
      <w:r>
        <w:rPr>
          <w:rFonts w:eastAsia="Times New Roman" w:cs="Times New Roman" w:ascii="Times New Roman" w:hAnsi="Times New Roman"/>
          <w:b/>
          <w:lang w:eastAsia="ru-RU"/>
        </w:rPr>
        <w:t>3. 1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6. Материальная ответственность за ущерб, причиненный предприятию, возлагается на работника, ес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ущерб нормального производственно-хозяйственного р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рганизация заключила с работником письменный догово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ущерб причинен по вине работника при исполнении трудовых обязанност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7. Неоказание медицинской помощи без уважительной причины больному, нуждающемуся в ней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преступление     </w:t>
      </w:r>
      <w:r>
        <w:rPr>
          <w:rFonts w:eastAsia="Times New Roman" w:cs="Times New Roman" w:ascii="Times New Roman" w:hAnsi="Times New Roman"/>
          <w:lang w:eastAsia="ru-RU"/>
        </w:rPr>
        <w:t>2. должностной подло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зяточн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8. Медицинское страхование гарантирует гражданам получ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оциальных пособ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медицинской помощ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анаторно-курортного ле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9. Наибольшее значение для сохранения здоровья человека име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генетика      2. Здравоохранение       </w:t>
      </w:r>
      <w:r>
        <w:rPr>
          <w:rFonts w:eastAsia="Times New Roman" w:cs="Times New Roman" w:ascii="Times New Roman" w:hAnsi="Times New Roman"/>
          <w:b/>
          <w:lang w:eastAsia="ru-RU"/>
        </w:rPr>
        <w:t>3. образ жиз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0. Стратегии поведения в конфликтных ситуация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компромисс или сотрудн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игнорирование конфли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оперничество, конкурен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1. Ответственность за организацию и контроль санэпидрежима в отделении возлагается на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ршую медсестр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ного врача и начмед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в. отделением и старшую медсестр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2. Профилактические и противоэпидемические мероприятия в ЛПО под руководством ответственных лиц обязаны осуществлять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ладший и средний персона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рачи, младший и средний медицинский персона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се медицинские работн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3. Инфекционное заболевание, которым пациент заражается в результате получения медицинской помощи, а персонал в процессе профессиональной деятельности, называет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нутрибольничным (ВБ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антинны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о опасны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4. Ведущий фактор передачи инфекции в медицинских организациях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трумент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ы уход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уки персона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5. Ведущий путь заражения гемоконтактными инфекциями (гепатитом В, С и ВИЧ) в медицинских организациях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о-бытово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кально-оральны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рентераль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6. Основная причина внутрибольничного заражения гепатитом В и ВИЧ связана с нарушением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жима дезинфе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зинфекции и стерилизации инструмента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зинфекции, стерилизации и правил пользования инструмент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7. Профилактические мероприятия в ЛПО проводятся исходя из положения, что каждый пациент расценивает как потенциальный источник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емоконтактных инфекций (гепатит В, С, ВИЧ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икулез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шечных инфекц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8. Генеральная уборка помещений палатных отделений и кабинетов проводится по графику, но не реже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неделю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10 дне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9. Частота проведения генеральной уборки в помещениях с асептическим режимом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 раз в недел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10 дн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0. Текущая уборка процедурного кабинета проводится не менее чем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день перед началом работ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 раза в ден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 раза в сут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1. Предметы ухода, оборудование и все, что соприкасается с неповрежденной кожей, подлежат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зинфекци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ерилизационной очистк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ери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2. После каждого пациента перчатки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обходимо меня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тирать дезинфектантом, не меня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перечисленное вер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3. Срок сохранения стерильности изделий в биксе (КС)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 часов            </w:t>
      </w:r>
      <w:r>
        <w:rPr>
          <w:rFonts w:eastAsia="Times New Roman" w:cs="Times New Roman" w:ascii="Times New Roman" w:hAnsi="Times New Roman"/>
          <w:b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3 суток</w:t>
      </w:r>
      <w:r>
        <w:rPr>
          <w:rFonts w:eastAsia="Times New Roman" w:cs="Times New Roman" w:ascii="Times New Roman" w:hAnsi="Times New Roman"/>
          <w:lang w:eastAsia="ru-RU"/>
        </w:rPr>
        <w:t xml:space="preserve">           3. 20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4. Срок сохранения стерильности изделий в биксе (КФ) с антибактериальным фильтром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 часо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 суто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0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5. К классу «А» относятся приближенные по составу к твердым бытовым медицинские отходы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6. К классу «Б» относятся медицинские отходы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7. К классу «В» относятся медицинские отходы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8. К классу «Г» относятся приближенные по составу к промышленным медицинские отходы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резвычайно эпидемиологически опасные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оксикологически опасны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диоак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72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9. Смешение отходов различных классов на всех стадиях их сбора, временного хранения и транспортировки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о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допустим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мере необходим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0. Одноразовые пакеты для сбора отходов класса «Б» должны иметь окраску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желтую              </w:t>
      </w:r>
      <w:r>
        <w:rPr>
          <w:rFonts w:eastAsia="Times New Roman" w:cs="Times New Roman" w:ascii="Times New Roman" w:hAnsi="Times New Roman"/>
          <w:lang w:eastAsia="ru-RU"/>
        </w:rPr>
        <w:t>2. красную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3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елу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1. В состав службы медицины катастроф города входя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все лечебные учре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только скорая помощ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только городские больниц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2. У пострадавшего есть шанс выжить, если медицинская помощь будет оказана в теч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дного ча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вух час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ервых сут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3. Основными признаками остановки сердца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удорог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отсутствие пульса на сонной арте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узкие зрач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4. Базовая сердечно-легочная реанимация включает три прав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еспечить проходимость верхних дыхательных путей, закрытый массаж сердца, ИВ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овести интубацию пострадавше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нутривенно ввести адрена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5. Простейший метод восстановления проходимости дыхательных путей – «тройной прием Сафара» включа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тсасывание слиз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ведение воздухо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разгибание головы в шейном отделе позвоночника, выдвижение нижней челюсти, открытие р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6. Для осуществления успешной реанимации обязательны усло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оложение на жестком основании, положение рук на границе средней и нижней третью груд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личие двух реанимат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личие воздухо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7. Сердечно-легочная реанимация может быть прекращена, если при использовании всех доступных методов эффект не отмечается в течен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5-6 мин.          2. 15 мин.         </w:t>
      </w:r>
      <w:r>
        <w:rPr>
          <w:rFonts w:eastAsia="Times New Roman" w:cs="Times New Roman" w:ascii="Times New Roman" w:hAnsi="Times New Roman"/>
          <w:b/>
          <w:lang w:eastAsia="ru-RU"/>
        </w:rPr>
        <w:t>3. 30 м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8. Достоверные признаки биологической смер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трупные пятна, трупное окочен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тсутствие дых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удорожные подерги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9. Лекарственные средства первой доврачебной медицинской помощи при анафилактическом шок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адреналин, преднизолон,  эуфил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ргликон, димедро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баралгин, супраст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0. Неотложная помощь при приступе стенокард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нитроглицерин под язык, горчичники на область серд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ровопуск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ердечные гликози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1. Симптомы начавшегося инфаркта миокард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длительные боли за грудин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боли в грудной клет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головные бол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2. При подозрении на начавшийся инфаркт миокарда и неэффективности нитроглицерина больному необходим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анальгин, баралг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рглик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ордиам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3. Первая помощь при укусе насекомых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даление жала, холод к месту укус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спиртовой компрес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калывание места укуса раствором новока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4. Если ребенок 3 лет, играя, засунул в ухо горошину, тактика медсестры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алить пинцетом горошину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апать масло в ухо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медленно доставить в лечебное учреж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5. Для удаления инородного тела дыхательных путей у взрослого рекомендуется прием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Хеймлиха     </w:t>
      </w:r>
      <w:r>
        <w:rPr>
          <w:rFonts w:eastAsia="Times New Roman" w:cs="Times New Roman" w:ascii="Times New Roman" w:hAnsi="Times New Roman"/>
          <w:lang w:eastAsia="ru-RU"/>
        </w:rPr>
        <w:t>2. Сафара     3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Альгове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6. При попадании железной стружки в глаз необходимо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апать альбуцид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ложить бинокулярную повязку, госпитализироват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ожить монокулярная повяз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7. При отравлении кислотами и щелочами рвоту вызывать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обходим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допустим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8. Первая медицинская помощь при общем замерзании заключается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узионно-трансфузионной терап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тирание отмороженных участков тела снего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тно-марлевом бинтовании пораженных участков, общем и местном согрева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9. Способы остановки венозного кровотечения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мпонирование раны кетгуто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угая давящая повяз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ожение жгута выше ра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0. Характерные признаки артериального кровотечения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вь течет ровной струей бордового цвет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ровь течет пульсирующей струей алого цвет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вь сочится каплями, медлен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1. Место прижатия подключичной артерии при временной остановке кровотечения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ключиц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ервому реб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ягким тканям ше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2. Максимальное время наложения артериального жгута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,5 – 2 ча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 - 20 м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0 мин. - 1ча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3. Показанием к наложению жгута является кровотечение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ртериально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нозно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ренхиматоз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4. Обязательные мероприятия оказания первой медицинской помощи при ранах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вести обезболивающий препар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мыть ра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ременная остановка кровотечения, наложение повяз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5. Пострадавший с переломом грудного отдела позвоночника транспортируется в положении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жа на боку на жестких носил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ежа на спине на жестких носил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дя на жестком сид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6. Пострадавший с переломом ребер транспортируется в положении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тоя           2. </w:t>
      </w:r>
      <w:r>
        <w:rPr>
          <w:rFonts w:eastAsia="Times New Roman" w:cs="Times New Roman" w:ascii="Times New Roman" w:hAnsi="Times New Roman"/>
          <w:b/>
          <w:lang w:eastAsia="ru-RU"/>
        </w:rPr>
        <w:t>Полусидя</w:t>
      </w:r>
      <w:r>
        <w:rPr>
          <w:rFonts w:eastAsia="Times New Roman" w:cs="Times New Roman" w:ascii="Times New Roman" w:hAnsi="Times New Roman"/>
          <w:lang w:eastAsia="ru-RU"/>
        </w:rPr>
        <w:t xml:space="preserve">          3. леж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7. Протяженность иммобилизации при переломе бедра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 кончиков пальцев стопы до подмышк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коленного сустава до подмышк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подмышки до тазобедренного суст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8. При переломе костей голени протяженность иммобилизации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лодыжки до подмышк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лодыжки до середины бедр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 кончиков или от основания пальцев стопы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хней трет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бед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9. При повреждении таза и тазовых органов транспортировка пострадавшего производится в положении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б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вотом вн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лягуш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70. При оказании неотложной помощи при травматическом пневмотораксе необходимо наложение повязки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септическо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кклюзионной (воздухонепроницаемой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з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lang w:eastAsia="ru-RU"/>
        </w:rPr>
      </w:r>
    </w:p>
    <w:sectPr>
      <w:type w:val="continuous"/>
      <w:pgSz w:w="11906" w:h="16838"/>
      <w:pgMar w:left="567" w:right="567" w:gutter="0" w:header="0" w:top="567" w:footer="0" w:bottom="567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3"/>
    <w:lvlOverride w:ilvl="0">
      <w:startOverride w:val="1"/>
    </w:lvlOverride>
  </w:num>
  <w:num w:numId="48">
    <w:abstractNumId w:val="26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7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14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35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12"/>
    <w:lvlOverride w:ilvl="0">
      <w:startOverride w:val="1"/>
    </w:lvlOverride>
  </w:num>
  <w:num w:numId="57">
    <w:abstractNumId w:val="28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18"/>
    <w:lvlOverride w:ilvl="0">
      <w:startOverride w:val="1"/>
    </w:lvlOverride>
  </w:num>
  <w:num w:numId="60">
    <w:abstractNumId w:val="37"/>
    <w:lvlOverride w:ilvl="0">
      <w:startOverride w:val="1"/>
    </w:lvlOverride>
  </w:num>
  <w:num w:numId="61">
    <w:abstractNumId w:val="13"/>
    <w:lvlOverride w:ilvl="0">
      <w:startOverride w:val="1"/>
    </w:lvlOverride>
  </w:num>
  <w:num w:numId="62">
    <w:abstractNumId w:val="21"/>
    <w:lvlOverride w:ilvl="0">
      <w:startOverride w:val="1"/>
    </w:lvlOverride>
  </w:num>
  <w:num w:numId="63">
    <w:abstractNumId w:val="27"/>
    <w:lvlOverride w:ilvl="0">
      <w:startOverride w:val="1"/>
    </w:lvlOverride>
  </w:num>
  <w:num w:numId="64">
    <w:abstractNumId w:val="31"/>
    <w:lvlOverride w:ilvl="0">
      <w:startOverride w:val="1"/>
    </w:lvlOverride>
  </w:num>
  <w:num w:numId="65">
    <w:abstractNumId w:val="38"/>
    <w:lvlOverride w:ilvl="0">
      <w:startOverride w:val="1"/>
    </w:lvlOverride>
  </w:num>
  <w:num w:numId="66">
    <w:abstractNumId w:val="8"/>
    <w:lvlOverride w:ilvl="0">
      <w:startOverride w:val="1"/>
    </w:lvlOverride>
  </w:num>
  <w:num w:numId="67">
    <w:abstractNumId w:val="36"/>
    <w:lvlOverride w:ilvl="0">
      <w:startOverride w:val="1"/>
    </w:lvlOverride>
  </w:num>
  <w:num w:numId="68">
    <w:abstractNumId w:val="17"/>
    <w:lvlOverride w:ilvl="0">
      <w:startOverride w:val="1"/>
    </w:lvlOverride>
  </w:num>
  <w:num w:numId="69">
    <w:abstractNumId w:val="32"/>
    <w:lvlOverride w:ilvl="0">
      <w:startOverride w:val="1"/>
    </w:lvlOverride>
  </w:num>
  <w:num w:numId="70">
    <w:abstractNumId w:val="16"/>
    <w:lvlOverride w:ilvl="0">
      <w:startOverride w:val="1"/>
    </w:lvlOverride>
  </w:num>
  <w:num w:numId="71">
    <w:abstractNumId w:val="29"/>
    <w:lvlOverride w:ilvl="0">
      <w:startOverride w:val="1"/>
    </w:lvlOverride>
  </w:num>
  <w:num w:numId="72">
    <w:abstractNumId w:val="5"/>
    <w:lvlOverride w:ilvl="0">
      <w:startOverride w:val="1"/>
    </w:lvlOverride>
  </w:num>
  <w:num w:numId="73">
    <w:abstractNumId w:val="15"/>
    <w:lvlOverride w:ilvl="0">
      <w:startOverride w:val="1"/>
    </w:lvlOverride>
  </w:num>
  <w:num w:numId="74">
    <w:abstractNumId w:val="11"/>
    <w:lvlOverride w:ilvl="0">
      <w:startOverride w:val="1"/>
    </w:lvlOverride>
  </w:num>
  <w:num w:numId="75">
    <w:abstractNumId w:val="34"/>
    <w:lvlOverride w:ilvl="0">
      <w:startOverride w:val="1"/>
    </w:lvlOverride>
  </w:num>
  <w:num w:numId="76">
    <w:abstractNumId w:val="4"/>
    <w:lvlOverride w:ilvl="0">
      <w:startOverride w:val="1"/>
    </w:lvlOverride>
  </w:num>
  <w:num w:numId="77">
    <w:abstractNumId w:val="9"/>
    <w:lvlOverride w:ilvl="0">
      <w:startOverride w:val="1"/>
    </w:lvlOverride>
  </w:num>
  <w:num w:numId="78">
    <w:abstractNumId w:val="10"/>
    <w:lvlOverride w:ilvl="0">
      <w:startOverride w:val="1"/>
    </w:lvlOverride>
  </w:num>
  <w:num w:numId="79">
    <w:abstractNumId w:val="6"/>
    <w:lvlOverride w:ilvl="0">
      <w:startOverride w:val="1"/>
    </w:lvlOverride>
  </w:num>
  <w:num w:numId="80">
    <w:abstractNumId w:val="3"/>
    <w:lvlOverride w:ilvl="0">
      <w:startOverride w:val="1"/>
    </w:lvlOverride>
  </w:num>
  <w:num w:numId="81">
    <w:abstractNumId w:val="39"/>
    <w:lvlOverride w:ilvl="0">
      <w:startOverride w:val="1"/>
    </w:lvlOverride>
  </w:num>
  <w:num w:numId="82">
    <w:abstractNumId w:val="25"/>
    <w:lvlOverride w:ilvl="0">
      <w:startOverride w:val="1"/>
    </w:lvlOverride>
  </w:num>
  <w:num w:numId="83">
    <w:abstractNumId w:val="33"/>
    <w:lvlOverride w:ilvl="0">
      <w:startOverride w:val="1"/>
    </w:lvlOverride>
  </w:num>
  <w:num w:numId="84">
    <w:abstractNumId w:val="1"/>
    <w:lvlOverride w:ilvl="0">
      <w:startOverride w:val="1"/>
    </w:lvlOverride>
  </w:num>
  <w:num w:numId="8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2:00Z</dcterms:created>
  <dc:creator>User</dc:creator>
  <dc:description/>
  <cp:keywords/>
  <dc:language>en-US</dc:language>
  <cp:lastModifiedBy>User</cp:lastModifiedBy>
  <cp:lastPrinted>2015-06-16T09:44:00Z</cp:lastPrinted>
  <dcterms:modified xsi:type="dcterms:W3CDTF">2016-02-25T07:08:00Z</dcterms:modified>
  <cp:revision>7</cp:revision>
  <dc:subject/>
  <dc:title/>
</cp:coreProperties>
</file>