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Акушер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задачи службы планирования семьи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ежелательной беременности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птимальных интервалов между родами с учетом возраста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ая информация и средства медицинской помощи для реализации планирования семьи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гуляции родовой деятельности используются: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тоцин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аза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адотропины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эстрогенные препараты: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ликулин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эстрол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мэстрол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ыми методами контрацепции являю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ьерные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мональны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ческие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ложнения гормональной контрацеп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ертензия, тромбофлеби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массы те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сти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питы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ложнения при использовании ВМС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менорея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и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нием к переводу родильницы во II акушерское</w:t>
        <w:tab/>
        <w:t>(обсервационное) отделение сразу после родов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температуры тела выше 37,0 граду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температуры тела выше 38,0 граду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ое обследование полости ма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температуры тела до 38,0 градусов и выше при 3-кратном измерении через час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первого физиологического отделения переводят беременных с: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стозом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итом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ей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онической болезнью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путь заражения гепатитом и ВИЧ-инфекцией в условиях стациона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-бытово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о-капель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кально-ораль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ентеральный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авка массы тела в I половине беременности составляет в неделю: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0-500 г 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0-300 г 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-200 г 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0 г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беременности определяют по: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мнезу, данным УЗИ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абораторно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нительным признакам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ым признакам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ресс-анализ на беременность заключается в определении: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естерона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монов гипофиза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рогенных гормонов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ионического гонадотропин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иция плода – это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пинки плода к плоскостям таза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ношение спинки плода к боковым сторонам матки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спинки плода по отношению к передней и задней стенкам матки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рупной части плода ко входу в малый таз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плода – это: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ношение продольной оси плода к продольной оси матки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тенки плода к стенке матки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ловки к плоскостям таза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рупной части плода ко входу в малый таз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льные размеры истиной (акушерской) конъюгаты: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9 см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10 см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13 см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см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ым приемом наружного акушерского исследования (прием Леопольда) определяют: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у дна матки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нахождение головки по отношению к плоскостям малого таза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ие части плода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ку плод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енатальная охрана плода – это: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помощь во время родов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лечебно-профилактических мероприятий для женщин до беременности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довая профилактическая помощь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лечебно-профилактических мероприятий для беременных женщин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ислите факторы, вызывающие гипотрофию плода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стозы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и сердц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ая интоксикац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ицательное влияние на эмбрион оказыв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биотики, гормональные препар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ег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з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ожденные заболевания плода возникают в период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натальный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натальный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мбриогенез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тогенез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ом родов следует считать: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тие околоплодных вод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схваток каждые 20 минут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жатие головки ко входу в малый таз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вление регулярных схваток и сглаживание шейки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изгнания начинается с момента: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ждения вод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го открытия шейки матки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уг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головка опустилась на тазовое д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хождение околоплодных вод происходит в норме: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лном раскрытии шейки матки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крытии шейки матки на 5-6 см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ом потуг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явления регулярных схваток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ереднем виде затылочного предлежания головка прорезывается: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ым размером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икальным размером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м косым размером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 косым размером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нические признаки окончания второго периода родо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тие задних околоплодных вод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дение плод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матки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 послед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Биомеханизм родов при заднем виде затылочного предлежания состоит из: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ибания головки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сгибания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 поворота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моменты биомеханизма родов при переднем виде затылочного предлежан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ибание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поворот головк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ный контроль в родах проводится для оценки: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я плода, родовой деятельности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я матки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и раскрытия шейки матки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плодных вод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продолжительность первого периода родов у первородящих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часов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часов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часов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час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ислите принципы ручного пособия при рождении плода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преждевременного сгибания головки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преждевременного разгибания головки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билизация окружающих тканей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ое обследование матки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физиологическая кровопотеря в родах: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% от массы тела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% от массы тела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,5% от массы тела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% от массы тел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льница остается в родзале после физиологических родов: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инут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са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час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езболивания родов использу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д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фе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ьг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слеродовом отделении всем родильницам необходимо: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температуру тела ежедневно 2 раза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стояние молочных желез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характер лохий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послеродового периода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еделя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яц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едели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недель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хии – это: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невой секрет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плодного яйца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янистые выделения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зь цервикального канал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осложнения тазовых предлежаний плода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довое излитие околоплодных вод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дение петель пуповины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кидывание ручек, головки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размеры общеравномерно суженного таза: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26-31-19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-26-29-19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-29-32-20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-27-30-18,5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многоплодной беременности в родах возникают: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малии родовых сил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онические кровотечения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излитие вод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тика акушерки при выявлении поперечного положения плода при 37-недельном сроке беременности: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чная госпитализация в роддом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корригирующей гимнастики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жный поворот плод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до 39-40 недель беременности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ение родов при поперечном положении плод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вод до полного открыт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арево сеч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 плода на ножку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тика акушерки при косом положении плода, когда плечико вколочено во вход в таз, воды отошли 16 часов назад, сердцебиение не прослушивае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доразрушающая опера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арево сече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путация мат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 плода на ножку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ждевременными называют роды при сроке беременности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6 недель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2 до 37 недель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6 до 30 недель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30 недель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ложнениями преждевременных родов могут быть: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малии родовой деятельности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малии отхождения вод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овые травмы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вление симптомов нарушения мозгового кровообращения характерно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го гесто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ропат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амп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эклампсии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вление мелких фибиллярных подергиваний мышц, тонические и клонические судороги наблюдаются пр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эклампс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нке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лампс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ропатии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рывание беременности показано при: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м ревмокардите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сти  кровообращ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дии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цательной аритмии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профилактики недостаточности кровообращения во время беременности: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трудоустройство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отрицательных эмоций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итание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стойком повышении АД у роженицы в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иоде родов необходимо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управляемую нормотонию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эпизиотомию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ючить потуги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лечения гипотонии при беременности используют: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% раствор глюкозы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затон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наки анемии: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сть кожи, ломкость ногтей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ония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уровня гемоглобина ниже 120 г/л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беременности у больных сахарным диабетом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потребность в инсулине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удшается течение болезни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уровень сахара в крови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чение гонореи при беременност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тс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с применением больших доз антибиотиков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с использованием физиотерапевтических методов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 каких-либо особенностей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рывание беременности показано при: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е гортан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лиарном туберкулезе легких 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ном поражении единственной почк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тика при сочетании беременности и рака шейки матки: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ость может быть продолжена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ый аборт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итализация на роды в 37-38 недель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ширенная экстирпация беременной матки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ниями к производству эпизиотомии являются: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поксия пл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дии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а разрыва промежности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промежность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показаниями к кесареву сечению явля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е предлежание плацен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 узкий таз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кий таз, су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ложнения родоразрешающих операций: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тонит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псис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паек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мбриотомия – это: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шерская операция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лодоразрушающих операций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ленение плода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дии аборт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у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осложнения абортов: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а шейки матки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а полости матки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е матки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ть преждевременную отслойку нормально расположенной плаценты необходимо с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ом органов брюшной пол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ой органов брюшной пол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ежанием плацен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клинический симптом предлежания плаценты: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вые ощущения в нижнем отделе живота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емодинамики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иксия плода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ложнения при неполном аборте: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щееся кровотечение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ообразные боли в нижнем отделе живота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, инфекция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имптомы разрыва трубы: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нарастающая анемия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нутреннего кровотечения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жальная» боль в нижнем отделе живота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признаки пузырного заноса: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рост матки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янистые выделения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онадотропинов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знаки отслойки плаценты: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или внутреннее кровотечение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ая матка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гемодинамики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ка акушерки при полном предлежании плацент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вшемся кровотечении в родах: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родовой деятельности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чное кесарево сечение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акушерские щипцы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ающие матку средств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разрыва промежности: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гидность тканей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цы от предыдущих разрывов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ведение родов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наки угрожающего разрыва промежности: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юшность тканей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оловидное выпячивание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ность тканей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 клиническим симптомом при угрожающем разрыве матки по рубцу является: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е косое стояние контракционного кольца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признак Вастена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зненность по рубцу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ие самопроизвольного мочеиспускания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тика при начавшемся и совершившемся разрыве матки: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е чревосечение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убационный наркоз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убационный наркоз и чревосечение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ивание крови, кровезаменителей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причины разрыва мат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ое несоответствие размеров таза и предлежащейчасти плод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рофические изменения мат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цовые изменения мат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тика акушерки при отделившемся последе и задержке его в полости матк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ающие матку препараты внутривенно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ающие препараты в шейку мат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наружных методов выделения послед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ое отделение и выделение послед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тложная помощь при кровотечении в раннем послеродовом периоде для самостоятельно работающей акушерки и фельдшера состоит из следующих мероприятий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вание при разрывах с обезболиванием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сокращающих матку средств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ое обследование полости матки по показаниям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родовый сепсис является: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этапом инфекционного процесса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агенитальным послеродовым заболеванием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знак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а инфекции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 инфекции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огалактия связана с: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й подготовкой молочных желез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итом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кринными заболеваниями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ответы верные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чебный эффект переливания крови заключается в: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и объема циркулирующей кров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ной терапи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тии АД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и соотношения белковых фракций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показаниями к противотуберкулезной вакцинации являю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вая травма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 менее 2000 г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йные инфекц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сердцебиения в норме у плода: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 уд/мин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0 уд/мин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уд/мин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0 уд/мин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формы гемолитической болезни новорожденных: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отек плода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ушная форма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ческая форма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псис новорожденных про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ами общей интокс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пышке заболеваний в роддо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фалогематома – это: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к мягких тканей головки плода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излияние в подкожной клетчатке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воизлияние под надкостницу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пление крови в мозговой ткани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томические особенности недоношенного новорожденног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голов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е подкожно-жировой клетчат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роткие и худые нож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вскармливания недоношенных новорожденных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зонд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ечкой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дное или через соску, если ребенок может сосать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жа недоношенного новорожденного обрабатывается: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дневно стерильным растительным маслом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одом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том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зелином</w:t>
      </w:r>
    </w:p>
    <w:p>
      <w:pPr>
        <w:pStyle w:val="Normal"/>
        <w:numPr>
          <w:ilvl w:val="0"/>
          <w:numId w:val="63"/>
        </w:numPr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ные черты современной гинекологии:</w:t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ассовых профилактических мероприятий</w:t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е труда и быта женщин</w:t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онкозаболева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бимануальном исследовании определяется: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матки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ость матки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яичников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пределения чистоты влагалища берутся мазки из: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тры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викального канала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него свода влагалища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й трети влагалища</w:t>
      </w:r>
    </w:p>
    <w:p>
      <w:pPr>
        <w:pStyle w:val="Normal"/>
        <w:numPr>
          <w:ilvl w:val="0"/>
          <w:numId w:val="63"/>
        </w:numPr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зовое дно состоит из:</w:t>
      </w:r>
    </w:p>
    <w:p>
      <w:pPr>
        <w:pStyle w:val="Normal"/>
        <w:numPr>
          <w:ilvl w:val="0"/>
          <w:numId w:val="124"/>
        </w:numPr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 слоев мышц и фасций</w:t>
      </w:r>
    </w:p>
    <w:p>
      <w:pPr>
        <w:pStyle w:val="Normal"/>
        <w:numPr>
          <w:ilvl w:val="0"/>
          <w:numId w:val="124"/>
        </w:numPr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жного и внутреннего слоя мышц</w:t>
      </w:r>
    </w:p>
    <w:p>
      <w:pPr>
        <w:pStyle w:val="Normal"/>
        <w:numPr>
          <w:ilvl w:val="0"/>
          <w:numId w:val="124"/>
        </w:numPr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половой диафрагмы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струальная функция регулируется гормон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аламически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ичниковы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физарны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теиновая фаза – это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фаза менструального цикл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от овуляции до начала менструации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 развития желтого тел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менорея – это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менструального цикл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месячных более 6 месяцев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льные месячны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дные месячные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пецифическим воспалительным заболеваниям гениталий относятся: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орея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хомоноз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симптомы трихомоноз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емия слизистых оболочек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жение и зуд в области половых губ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стые зеленоватые бел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средства, обладающие противотрихомонадным действие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рсо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хопо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онидазо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кация гонореи – это: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усственная активизация возбудителя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ая активизация гонококка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специальных химических препаратов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гоновакцины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вирусные заболевания женских половых органов: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петические высыпания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Ч-инфекция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конечные кондиломы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бромиома матки – 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качественная опухоль из гладкомышечных и соединительных тканей мат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качественная опухоль из соединительных ткан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ая опухол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раковое состояни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возможные осложнения фибромиомы матк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ут ножки узл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од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дометриоз – это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качественный процесс, разрастание ткани, функционально и морфологически сходной с эндометрием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стание эндометрия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монозависимая опухол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2. При эндометриозе отмечаются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менструального цикла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лезненные менструац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худшение общего состояния перед месячны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3. Укажите доброкачественные опухоли яичников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кистома, фибром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ком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ухоль Крукенберг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4. Киста яичника – это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ительное заболевание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ретенционное образование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ое образование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брокачественная опух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5. Генитальный инфантилизм – это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птом нейроэндокринной патологии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бесплодия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невынашивания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мат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6. Опущение и выпадение матки происходят при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ере тонуса мышц тазового дна, разрывах мышц тазового дна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ывах промеж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ывах шейки матки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7. Причины бесплодного брака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ые заболевания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рты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антилизм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8. Укажите причины женского бесплодия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ие нарушения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ые заболевания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ерические болезни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9. Для лечения женского бесплодия применяются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терапия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но-курортные методы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воспалительные средства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0. Положение матки и придатков в малом тазу зависит от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я брюшного пресса 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зового дна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очного аппарата матки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1. Псевдоэрозия шейки матки является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озаболеванием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ативным (фоновым) процессом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раковым заболеванием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м процес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2. Прогрессирующий атрофический процесс, трещины, изъязвления, зуд характерны дл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уроз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а матки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конечных кондилом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коплак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3. К фоновым заболеваниям шейки матки относят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озии, эндоцервициты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лейкоплак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цы, эктропионы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4. Лейкоплакия – это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вое заболевание, ороговевание плоского эпителия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ый процесс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рофия эпителия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5. К предраковым заболеваниям шейки матки относятся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плаз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номатозные полипы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ипическая лейкоплакия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6. Дискератозы относятся к группе заболеваний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раковы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ы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вы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ите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7. Для эндофитной формы рака шейки матки характерны симптомы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льные кровотечения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ящевидная плотность шейки матки, бочковидная форма шейки матки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«цветной капусты»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8. Хорионэпителиома возникает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аборт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ле пузырного заноса, метастатическим путем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не фибромиомы матки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9. Осложнения беременности при грипп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рывание беременности (в 30% случаев), появление мертворожденного ребен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дства пло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аши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0. Мазки на гонорею при беременности берутся из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етры, цервикального канал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него свода влагалищ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ьвы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обязательно    </w:t>
      </w:r>
      <w:r>
        <w:rPr>
          <w:rFonts w:eastAsia="Times New Roman" w:cs="Times New Roman" w:ascii="Times New Roman" w:hAnsi="Times New Roman"/>
          <w:lang w:eastAsia="ru-RU"/>
        </w:rPr>
        <w:t>2. желательн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аккредитация     </w:t>
      </w:r>
      <w:r>
        <w:rPr>
          <w:rFonts w:eastAsia="Times New Roman" w:cs="Times New Roman" w:ascii="Times New Roman" w:hAnsi="Times New Roman"/>
          <w:lang w:eastAsia="ru-RU"/>
        </w:rPr>
        <w:t>2. сертификац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ую медсестру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утрибольничным (ВБИ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нтинны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ы уход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-бытово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кально-оральны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а дезинф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икулез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неде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неделю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раза в день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обходимо менят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3 суток</w:t>
      </w:r>
      <w:r>
        <w:rPr>
          <w:rFonts w:eastAsia="Times New Roman" w:cs="Times New Roman" w:ascii="Times New Roman" w:hAnsi="Times New Roman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часо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уток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 кровопускание           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масло в ухо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альбуцид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гая давящая повяз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лючиц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ервому реб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,5 – 2 час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 - 20 ми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ртериально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нозно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ть ран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lang w:eastAsia="ru-RU"/>
        </w:rPr>
        <w:t>Полусидя</w:t>
      </w:r>
      <w:r>
        <w:rPr>
          <w:rFonts w:eastAsia="Times New Roman" w:cs="Times New Roman" w:ascii="Times New Roman" w:hAnsi="Times New Roman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подмышк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кончиков или от основания пальцев стопы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й тре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ом вн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ептической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3:00Z</dcterms:created>
  <dc:creator>User</dc:creator>
  <dc:description/>
  <cp:keywords/>
  <dc:language>en-US</dc:language>
  <cp:lastModifiedBy>DNA7 X86</cp:lastModifiedBy>
  <dcterms:modified xsi:type="dcterms:W3CDTF">2015-10-25T15:11:00Z</dcterms:modified>
  <cp:revision>75</cp:revision>
  <dc:subject/>
  <dc:title/>
</cp:coreProperties>
</file>