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Сестринское дело в педиатр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СП детям в городском здравоохранении представлена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й поликлиникой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натальным центром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м планирования семьи и репродукции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ответы верны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ом в сохранении здоровья личности и семьи в системе ПМСП являетс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ая работа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ое обеспечение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болезней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болезней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ом в борьбе с инфекциями в системе ПМСП является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фекционных болезней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инфекционных болезней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инфекциями средствами иммунопрофилактик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ные мероприят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риальное давление у ребенка в возрасте 1 года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/50 мм рт. ст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/60 мм рт. ст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/70 мм рт. ст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/80 мм рт. ст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прорезывания первых молочных зубов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месяц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месяцев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месяцев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месяце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году у ребенка должно быть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убов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зубов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зубов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убо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а молочных зубов начинается 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лет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лет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вые железы у ребенка начинают функционировать с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яца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ев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месяцев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месяце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закрытия большого родничка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месяцев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16 месяцев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4 месяц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та дыхания в возрасте 1-2 года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60 в минуту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35 в минуту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в минуту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8 в минуту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а легко возникающих срыгиваний у грудных детей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 объем желудка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кислотность желудочного сока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й пищевод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бость кардиального сфинктера желудк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льная частота стула у новорожденного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6 раз в су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раза в су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раз в су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раза в сутк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пульса у ребенка 1 года за 1 минуту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-160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0-120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-100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-80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мочеиспусканий в сутки в периоде новорожденности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2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18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-25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ый рефлекс на мочеиспускание у ребенка начинает вырабатываться в возрасте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яца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месяцев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есяцев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есяце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первого патронажа к беременной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едель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едель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чение 10 дней после сообщения из женской консультации о постановке беременной на учет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хода беременной в декретный отпуск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второго патронажа к беременн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ед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нед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нед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недель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усное заболевание, перенесение которого на ранних сроках беременности приводит к порокам развития плода почти в 100 % случаев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уха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патит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ческий паротит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ожденный гипотиреоз развивается в результате дефицита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од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ц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 из причин развития судорог у новорожденного может быть дефици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а 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а простой эритемы кожи у новорожденного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аление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ширение капилляров кожи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ческая реакция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мпературы тел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ловом кризе у новорожденной девочки возможно кровотечение из влагалища в объем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5-2 м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м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м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 мл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нем максимальной убыли массы тела обычно совпадает следующее физиологическое состояние новорожденного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й криз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ческая эритем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чекислый инфаркт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хождение мекония 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заживления пупочной ранки у новорожденного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дней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4 день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21 день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оявления физиологической желтухи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нь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часы жизни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день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день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чина физиологической убыли массы тела новорожденных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%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10%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%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%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восстановления первоначальной массы тела у новорожденног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ден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ден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10 ден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нь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личение и нагрубание молочных желез у новорожденных на 4-6 день жизни – это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ческая реакц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логическое состояние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одового поврежден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онаж здорового новорожденного после выписки из роддома проводится медсестрой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вые 2-3 дня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5 дней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7 дней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10 дней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дыхания у новорожденного в минуту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-3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-6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-8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100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сердечных сокращений у новорожденного в минуту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-80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100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-120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0-160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мальная температура воды для купания новорожденного: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и с новорожденным в холодное время года следует начинать с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х дней после выписки из роддома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недель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недель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фалогематома –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надкостничное кровоизлия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к мягких тканей голов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 костей череп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 развит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гидроцефальном синдроме окружность головы доношенного ребенка увеличивается ежемесячно более чем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м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инфекционным поражениям кожи новорожденного относят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зикулопустулез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лост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ниц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прелостей 3-й степени характер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емия ко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пь на ко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ушение ко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и и мокнутие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будитель везикулопустулеза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птококк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филококк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ая палочка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й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изация сыпи при везикулопустулез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й поверхности кожи, включая ладони и подошв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уловище и конечностях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 туловищ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 конечностях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гко вскрывающиеся вялые поверхностные пузыри различных размеров на коже являются симптомом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икулопустулез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зырчатки новорожденных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филитической пузырчатки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евдофурункулез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 псевдофурункулезе развивается гнойное воспаление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яных фолликулов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я потовых желез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ных желез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жной клетчатк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явлении гнойно-септических заболеваний кожи у новорожденных обязательным требованием являет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итализация ребенк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экстренного извещ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антибиотиков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контактными детьми в семье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аральный омфалит сопровождается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йным отделяемым из пупочной ранки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дленной эпителизацией пупочной ранки с мокнутием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м воспалительного процесса на окружающие ткани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м пупочных сосудо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верное утверждение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жденному необходимо тугое пеленание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бодное широкое пеленание является физиологичным и рекомендуется с периода новорожденност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пеленание можно использовать только с месячного возраста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угом пеленании ребенок быстрее успокаивается и дольше спит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бодрствования новорожденного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 минут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-40 минут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,5 час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2 час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«утренний туалет» новорожденного включает в себ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ищение глаз, ушей, носовых ходов, подмывани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ульса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ни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енание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но поддающиеся лечению опрелости у грудного ребенка могут быть симптомом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ого заболева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ит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лергического диатез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более эффективным методом лечения гемолитической болезни новорожденных является: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токсикационная терапия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терапия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ое лечени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ное переливание кров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недоношен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 масса тела ребенка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,0-2000,0 г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0,0-2500,0 г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0,0-3000,0 г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,0-1500,0 г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стационный возраст доношенного ребенк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-34 недел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37 недел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-42 недел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-46 недель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новорожденного при поглаживании кожи в области угла рта вызывается физиологический рефлекс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ботковый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исковый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нно-ротовой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тательный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ервых условных рефлексов у новорожденного происходит на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3 неделе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неделе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неделе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8 неделе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ение новорожденного характеризу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ьнозоркость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орукость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й остротой зр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видеть только яркий свет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ого новорожденного следует прикладывать к груд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вые 30 минут после рожде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3 часа после рожде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2 часов после рожде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24 часа после рожден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аэрофагии ребенка необходимо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ожить на живот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на правый бок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на кровать с возвышенным головным концом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ержать после кормления в вертикальном положени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точная потребность в молоке у ребенка с массой тела 3500,0 г на 5-й день жизни составляет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мл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0 мл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мл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 мл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точная потребность в молоке у ребенка в возрасте 1 месяца с массой тела 4000 г составляет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 мл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 мл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0 мл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мл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солютным противопоказанием грудного вскармливания является наличие у новорожденного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вой травмы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молитической болезни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нилкетонурии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ых аномалий челюстно-лицевой област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комендациям ВОЗ исключительно грудное вскармливание должно продолжаться до возраста ребенка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мес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6 мес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8 мес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комендациям ВОЗ, сроки введения первого прикорма при естественном вскармливании определяются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й зрелостью ребенка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м здоровья ребенка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ом (не ранее 5 мес.)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ответы верны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естественном вскармливании фруктовые соки и пюре  вводятся в питание ребенка не ранее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мес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естественном вскармливании желток куриного яйца вводят не ранее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8 мес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ог в рацион здорового ребенка при естественном вскармливании вводят не ране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ме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честве первого прикорма рекомендуется вводи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ощное пюре или каш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овое пюр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фир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естественном вскармливании цельное молоко вводится не ране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м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ведении первого прикорма его даю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 кормлением грудь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кормления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ормления грудь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значен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шу грудного ребенка следует добавлять сливочного масл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5 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0 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 г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прикорм при естественном вскармливании вводят в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мес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мес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честве третьего прикорма вводят: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ной фарш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ной бульон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у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фир или цельное молоко, творог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смешанном вскармливании недостаток грудного молока восполняе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очной смесь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ным пюре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ные молочные смеси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ются из донорского женского молока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готавливаются из коровьего молока, приближенного по составу к женскому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ются путем обогащения коровьего молока витаминам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ируются искусственным путем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грудном вскармливании новорожденного следует кормить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тервалом 3 час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тервалом 3,5 час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язательным ночным перерывом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ребованию ребенк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е здоровья относятся дети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е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ющие хронические заболевания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функциональные отклонения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пороки развит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ая оценка состояния здоровья проводится на первом году жизни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квартально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месяцев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2 месяце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ка, перенесшего за год острые заболевания 7 раз, надо отнести к группе здоровь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ка, имеющего хроническое заболевание в стадии компенсации, надо отнести к группе здоровья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ка, проживающего в неполной семье с низким материальным достатком, надо отнести к группе здоровь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екс здоровья – это показатель, отраж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ке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здоровых детей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де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здоровья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де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здоровья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нт детей, не болеющих в течение год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е показатели массы и длины тела в возрасте 12 месяцев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г, 60 см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г, 70 см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г, 75 см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кг, 80 см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ошенный ребенок удваивает вес к возрасту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ес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мес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ес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ес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ошенный ребенок утраивает массу тела к возрасту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ес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мес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3 мес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ошенный ребенок на первом году жизни вырастает в среднем на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м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см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см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см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озрасте с 1 года до 5 лет ребенок прибавляет в массе ежегодно в среднем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г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г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г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г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тором году жизни длина тела ребенка увеличивается в среднем на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м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см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3 см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20 см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фиксирует взгляд на неподвижном предмете в возрасте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яц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яца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яца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есяц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вом году жизни НПР (нервно-психическое развитие) ребенка оцениваетс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месячно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а в год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год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ы и анатоксины предназначены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ассивного иммунитета к инфекционным заболевания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я активного иммунитета к инфекционным заболевания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ологической диагнос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я инфекционных заболеваний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социированная иммунизация – это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временное введение смеси разных вакцин в одну точку тела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е, но раздельное введение разных вакцин в разные точки тела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введение  разных вакцин с интервалом в 1 день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введение одной и той же вакцины с интервалом в 1 месяц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оксический иммунитет вырабатывается при введении вакцины против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терии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люш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вакцинация против вирусного гепатита В проводится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рожденным в первые 12 часов жизни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жденным на 3-7 день жизни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одного месяца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3 месяце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нее не привитые против вирусного гепатита дети прививаются в возрасте: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лет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лет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лет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лет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ация против кори, краснухи, эпидемического паротита проводится в возрасте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ес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мес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ация против туберкулеза проводится новорожденным на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7 день жизни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7 день жизни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0 день жизни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день жизн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вал между 1, 2 и 3 вакцинацией против дифтерии, коклюша, столбняка, полиомиелита составляет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5 мес.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ревакцинация против туберкулеза проводится в возраст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лет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лет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лет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лет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кция Манту проводится с целью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и туберкулез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я туберкулез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ммунитета против туберкулез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нной профилактики туберкулез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кция на введение коревой вакцины появляется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-5 день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5-7 день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 по 10 день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6 по 18 день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постпрививочной реакции после введения вакцины АКДС осуществляют через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асов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часов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часа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часов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ивочная реакция на введение вакцины БЦЖ новорожденному появляется чере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6 нед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нед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3 нед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месяца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ребенка, получившего вакцинацию против туберкулеза в роддоме, в возрасте 8 месяцев на месте введения вакцины определя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ул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ул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ч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чик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озрасте от 1,5  до 3 месяцев используются элементы массажа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лаживание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рание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ание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рац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торные гимнастические упражнения используются до возрас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 ме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мес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сивные упражнения для рук и ног показаны в возраст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,5 ме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3 ме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ме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мес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овые движения руками выполняются в возрасте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,5 мес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3 мес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10 мес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"парение на животе" используется в возрасте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3 мес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мес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мес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10 мес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саж и гимнастику детям раннего возраста проводят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30 минут до еды или через 1 час после ед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час до еды или через 30 минут после ед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30 минут до еды или через 2 часа после ед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значен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ие прививки детям, впервые поступающим в ясли-сад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ы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ятся не позднее чем за 1 месяц до поступл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оводится непосредственно перед поступлением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не позднее, чем за 2 недели до поступлен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причина повышения заболеваемости детей в период адаптации в дошкольном учреждени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жение иммунитета в результате адаптационного стресс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ы ухода за ребенком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контактов с детьм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ая подготовка ребенка к поступлению в дошкольные учрежден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этап скрининг-программы выполняет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ый врач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ДШО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кие специалисты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стринский персонал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 плантографии позволяет выявить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осанк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иоз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скостопие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ормацию грудной клетк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ом инфекции при кори является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ой в течение всей болезни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валесцент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оноситель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ной в катаральный период и первые 4 дня высыпани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и передачи инфекции при кори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душно-капельный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-бытовой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вой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катарального периода кор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дня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3 дня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6 дне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0 дне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 сыпи при кори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стая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сто-папулезная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икулезная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улезна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е элементы сыпи при кори появляются на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овище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х конечностях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х конечностях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карантина при ко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д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д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дне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краснухи характерно увеличение группы лимфоузлов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люстных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ышечных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овых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ылочных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пь при ветряной оспе появляет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оментн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-3 дней, поэтапн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чение 3-7 дней, подсыпает толчками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дн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екция при эпидемическом паротите передается путем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душно-капельным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м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м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теральным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нтин при эпидемическом паротите накладывается на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дней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ней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ден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дне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ные с коклюшем изолируются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1 день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0 дней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 дней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5-30 дне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 сыпи при скарлатине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лкоточечная на гиперемированном фон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опятнистая на бледном фон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икулезн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сто-папулезная, ярко-красная, сливающаяс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пь при скарлатине отсутствует на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овище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стях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нях и подошвах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е носогубного треугольник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еты в зеве при дифтер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хлые, желтого цв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тные, серовато-белого цвета, трудно снимаю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, легко снимаю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тинообразные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более эффективный метод лечения дифтери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антибиотикам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токсикационная терап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ммуноглобулин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противодифтерийной сыворотк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рлатинозная сыпь угасая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ает бесследно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вляет шелушени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ет пигментацию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ет рубчик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пь при ветряной оспе претерпевает следующие изменения в течение болезн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о – папула – пузырек – короч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о – пузырек – короч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о – пузырек – гнойничок – рубчик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рек – папула – корочк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ляция больных ветряной оспой прекращается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5 дней от начала болезни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ез 5 дней с момента последнего высыпания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падения корочек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22 дня от начала болезн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ое сестринское вмешательство при инфекционном заболевании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ляция больного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ие материала для лабораторного и бактериологического исследован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ммуноглобулин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нная вакцинац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едность носогубного треугольника характерна для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рлатины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ухи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яной осп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 сыпи при менингококковой инфекци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клеточная на гиперемированном фоне кож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ехиальная на бледном фоне кож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икулезная  на обычном фоне кож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, пятнисто-папулезная, сливающаяс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л по типу "ректального плевка" характерен дл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зентер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монеллез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 -инфек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ер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анжевый водянистый пенистый стул характерен для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нтерии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монеллеза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-инфекции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ер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отрофия – это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желудочно-кишечного тракта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малия конституции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кринное заболевание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оническое расстройство питания у детей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причина развития железодефицитной анемии у детей раннего и старшего возрастов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статочное поступление железа с пищей (алиментарный фактор)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ыточная потеря железа в результате скрытых и явных кровопотерь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всасывания железа в кишечнике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ыточное потребление железа тканям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арат железа пролонгированного действ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рокал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рамид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рроградуме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рум-лек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араты железа внутрь следует принимать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еды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ды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еды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значен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иеме препаратов железа внутрь их следует запи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е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лыми сокам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изация гнейса при экссудативном диатезе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щек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ягодиц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ые складки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а волосистой части голов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пературозависимое покраснение и последующее шелушение кожи щек, увеличивающиеся при холодной пого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очный струп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й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фу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я экзем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мокнущей экземе изменения на коже претерпевают следующую трансформацию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улы – пузырьки – зуд – мокнутие – корочк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уд – папулы – зуд – пузырьки – зуд – мокнутие – корочк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рьки – зуд – мокнутие – корочк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улы – зуд – шелушение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рализованное увеличение лимфоузлов, увеличение вилочковой железы, сниженная адаптация к факторам внешней среды характерны для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судативно-катарального диатез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ческого диатез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мфатико-гипопластического диатез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о-артритического диатез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ушение обмена мочевой кислоты характерно для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судативно-катарального диатез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ческого диатез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вно-артритического диатез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атико-гипопластического диатез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нофарингит – это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аление слизистой оболочки носа и глотк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 слизистой оболочки носа и гортан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 надгортанник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 слизистой оболочки носа и трахе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удосуживающим действием при закапывании в нос облад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 протарг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вор нафтиз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 сульфацил-нат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 колларгол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лечении острого ринита используется противовирусный препарат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аргол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ферон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орин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азолин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 кашля при остром ларинготрахеите: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й, болезненный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ый с обильной мокротой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ональный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бый, лающи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средства, обладающие бронхорасширяющим действием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мгексин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астин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уфиллин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нат кальц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средства, подавляющие кашель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бексин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алтин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псис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егил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строй пневмонии у новорожденных детей характерно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ерм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рм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й кашель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строе развитие дыхательной недостаточност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е методы охлаждения показаны пациенту в период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температу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ия температуры на высоких цифрах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я температу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значен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исимое сестринское вмешательство при острых лихорадочных состояниях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нательного и постельного бель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ое питье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методы охлаждени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жаропонижающих средств парентеральн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 оценки функции внешнего дыхания, позволяющий измерить пиковую скорость выдоха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ометри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кфлоуметри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ометри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евмотахиметрия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больного бронхиальной астмой ребенка в возрасте до 3-х  лет наиболее эффективно использование ингаляционного устройства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бохалер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рующего аэрозольного ингалятор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халер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булайзер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кандидозном стоматите (молочница) на слизистой оболочке полости рта обнаруживают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вочки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рьки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йнички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ый творожистый налет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ое сестринское вмешательство при молочниц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ать полость рта 2% раствором питьевой со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ти на слизистую оболочку полости рта порошок нистат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ть слизистую оболочку полости рта раствором борной кисло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ть слизистую оболочку полости рта раствором буры в глицерине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 стула при простой диспепси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 w:before="0" w:after="0"/>
        <w:ind w:left="851" w:right="-199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то-зеленый с примесью прозрачной слизи и белыми комочка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 w:before="0" w:after="0"/>
        <w:ind w:left="851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с большим количеством слиз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 w:before="0" w:after="0"/>
        <w:ind w:left="851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нжевый, жидкий, пенисты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 w:before="0" w:after="0"/>
        <w:ind w:left="851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, водянистый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рильная посуда необходима при сборе кала на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ю Грегери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рологию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бактериоз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глистов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ть функцию почек позволяет проба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рже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имницкого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диса-Каковского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ипоренк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бу по Нечипоренко моча собир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3 ча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2 ча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енняя, средняя порц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4 час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гломерулонефрите назначается диета по Певзнеру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тиологии ревматизма ведущая роль принадлежит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молитическому стрептококку группы А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истому стафилококку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ам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ящему стрептококку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льный уровень глюкозы в крови натощак составляет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-3,2 ммоль/л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,3-5,5 ммоль/л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-7,2 ммоль/л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3-8,5 ммоль/л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ое сестринское вмешательство при сахарном диабет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лечебным питание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больных старше 12 лет самостоятельному введению инсул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ервых признаков коматозных состояний и оказание первой помощи при ни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ответы верн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ое сестринское вмешательство при начальных симптомах гипогликемии у ребенка с сахарным диабетом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20% раствор глюкозы внутривенно 20-40 мл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очередную  дозу инсулин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ь больному сладкий чай, мед, варенье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дкожно 0,1% раствор адренал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4:00Z</dcterms:created>
  <dc:creator>User</dc:creator>
  <dc:description/>
  <cp:keywords/>
  <dc:language>en-US</dc:language>
  <cp:lastModifiedBy>User</cp:lastModifiedBy>
  <cp:lastPrinted>2015-06-16T09:41:00Z</cp:lastPrinted>
  <dcterms:modified xsi:type="dcterms:W3CDTF">2015-09-08T04:36:00Z</dcterms:modified>
  <cp:revision>64</cp:revision>
  <dc:subject/>
  <dc:title/>
</cp:coreProperties>
</file>