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Отношения, возникающие в сфере охраны здоровья граждан РФ, регулир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ституцией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З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здоровья граждан в Р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Федеральный закон «Об основах охраны здоровья граждан»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ые, организационные и экономические ос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человека, гражданина,  групп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храна здоровья граждан подразумевает совокупности мер, направленных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профилактику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укрепление здоровья кажд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Медицинская помощь – это комплекс предоставляемых пациен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 льг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Медицинская услуга – это комплекс выполняемых медицинским работн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вмешатель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льг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Медицинское вмешательство – это выполнение медицинским работником пациен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обследований и (или) манипуля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ых льг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Профилактика – это комплекс мероприятий, включаю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упреждение и ранее выявление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Физическое лицо, которому оказывается медицинская помощь или он обратился за медицинской помощью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ци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льной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рмацевтическ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птеч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Возможность выбора пациентом медицинской организации и врача Федеральным закон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ация о состоянии здоровья предоставляется гражданин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по его жел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вр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согласия родствен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Для любого медицинского вмешательства требуется соглас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самого пац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циента и консилиума вра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ствен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Когда состояние гражданина не позволяет выразить свою волю на неотложное обследование и наблюдение, решение в его интересах приним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лизкий родстве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(лечащий) врач или родстве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илиум или дежурный (лечащий) вра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Без согласия гражданина или его представителя медицинское вмешательство допускается при заболева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пасных для окружа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яжелых псих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б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Отказ от медицинского вмешательства с указанием возможных последствий оформляется в медицинской документации с подпис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дицин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а и его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ая помощь, оказываемая при внезапных острых заболеваниях, состояниях, обострении хронических заболеваний,  представляющих угрозу жизни пациен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вая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экстренна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вая     2. экстренная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Медицинская помощь, которая оказывается при проведении профилактических мероприятий, при заболеваниях, состояниях, не сопровождающихся угрозой жизни пациента и отсрочка не повлечет ухудшения состоя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вая     2. экстренная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В целях своевременного выявления патологических состояний, заболеваний и факторов риска проводится медицинский осмот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отиворечие между личной заинтересованностью медицинского работника и пациент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нфликт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фликтная ситу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гла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В случае нарушения прав пациента на охрану здоровья он должен обращаться с жалоб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главному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Лицо, выполняющее работу по трудовому договору,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ботодателе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. трудя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Совокупность социально-правовых, производственных факторов, в которых осуществляет трудовую деятельность работник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я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Трудовой договор – это соглаше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дящимся и учреждением (организ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ящимся и учред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ящимся коллект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Условие об испытании при приеме на работу указывается в приказ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желанию 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оно обусловлено соглашением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Срок  испытания при приеме на работу не может превыш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2 недели     2. 1 месяц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Каждый работник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условия труда, отвечающие требованиям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озмещение ущерба, причиненного повреждением здоровья в связи с раб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Медработники имеют право письменно предупредить администрацию о расторжении трудового договора (контракта), заключенного на неопределенный срок, з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неделю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2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. 1 меся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Дисциплинарное взыскание может быть применено со дня его обнаружени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3 дней         2. 10 дней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меся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Приказ об увольнении объявляется сотрудни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ст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д распи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вешивается на дос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До издания приказа об увольнении за нарушение трудовой дисциплины с работника необходимо затребо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исьменное объяс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К преступлениям против жизни и здоровья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тавление в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вышение в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Основной законодательный акт, регламентирующий страховую деятельность в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 РФ «О страх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РФ «Об основах охраны здоровья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о страховой комп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Система потребностей человека и степень материальной обеспеченности для оптимальной жизни – это е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вень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чество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иль жиз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Универсальным интегрированным показателем здоровья насел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редняя продолжительность предстояще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ждае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ерт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Обмен информацией между двумя и более люд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ту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ние (коммуник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В назревающей конфликтной ситуации необходимо прежде все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ать партнеру выговор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избегать взгляда партн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черкнуть общность взгля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0. Статистика населения – это основн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личественные данные о населении на момент вре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енные показатели, характеризующие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1. Демография – это наука 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зателях здравоохран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родонасел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Ведущий критерий общественного здоровья для практического здравоохран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мографические показате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болеваемость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Наибольшее влияние на формирование здоровья населения оказы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ческий рис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кружающая сре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Источником изучения заболеваемости по обращаемости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ая карта диспансерного наблю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тистический талон уточненных диагноз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сток нетрудоспособ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. Основной учетный документ при изучении заболеваемости с временной утратой 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листок не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 освидетельствования в медико-социальной экспертной комис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Источником изучения инфекционной заболеваемости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тренное извещение об инфекционном заболевании, остром профессиональном отравлен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истический талон уточненных диагноз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В структуре заболеваемости по обращаемости первое место занимают боле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истемы кровообра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ов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орно-двигательного аппар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Профилактические медицинские осмотры способствуют выявлению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ронически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екцион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 ранних стадия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Для формирования здорового образа жизни населения восстанавливаются существовавшие ранее учреж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ой профилакт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анитарного просве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дицинской реабилит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Формы пропаганды медицинских и гигиенических знаний в работе медицинской сес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дивидуальная работа с пациентами, массовые групповые зан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ческие осмо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приви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Профилактическая работа амбулаторно-поликлинических учреждений заключается в организ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испансеризации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рапевтической помощи в поликлинике и на до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билитацион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Диспансеризация – э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чение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следование здоров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инамическое наблюдение за больными и здоровы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Диспансеризация – это метод наблюдения за состоянием здоровья определенных контингентов с цель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я острых и инфекционных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ннего выявления и оздоровления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ение факторов загрязнения окружающей сре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Количество групп диспансерного наблюдения по состоянию здоровь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ве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ри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я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Здоровые практически здоровые люди относятся к группе диспансерного наблю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вой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ть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Экспертиза временной нетрудоспособности проводится 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ПО здраво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й служб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ебной занят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Экспертизу нетрудоспособности проводи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ечащий врач ЛПО, клинико-экспертная комиссия ЛП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ко-социальн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ачебно-трудов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8. Средство управления эпидемическим процессом аэрозольных инфекци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оля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зинфек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ммунопрофилакти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Биологические препараты, применяемые для создания активного иммун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акц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муноглобу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ыворот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Психологический покой и обеспечение рациональной двигательной активности больного предусматривается режим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итарно-противоэпидем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лечебно-охранительн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зиолог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Основная причина травм и болей в спине медсестры в процессе оказания ух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ремещение, передвижение пациентов (тяжесте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тельное пребывание «на ногах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ые подъемы по лестни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Лекарственные средства подразделяются на группы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ханизму действия и условиям 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у в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Приказ МЗ РФ, регламентирующий порядок назначения и выписывания лекарственных средств, изделий медицинского назначения и специального питания в Л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№ 110 от 12.02.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№ 330 от 12.09.199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№ 328 от 23.08.199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Медсестра может выполнять назначение наркотических лекарственных сред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устному распоряжению лечащего вр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ле оформление записи в истории боле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требованию бо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Внутрибольничная инфекция развивается только при наличи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 инфекци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 инфекции и восприимчивого человек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а инфекции, факторов передачи и восприимчивого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Ведущие факторы передачи ВИЧ-инфекции и гепатита в медицинской организац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ы и слюн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ь и инструмент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Гигиеническая обработка рук проводится двумя способ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тье с мылом и водой или обработка кожным антисептиком до высых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ушивание стерильным полотенц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кожным антисептиком кистей рук, запястий и предплеч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68. При неосложненном остром инфаркте миокарда показа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нитроглицерин, в/в анальгин 50% 2,0, ингаляция кислор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кардиологической бригады или транспортиров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итроглицерин, кислород, вызов кардиологической брига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нитроглицерин, адекватное обезболивание, закисно-кислородны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наркоз, аспирин, анаприлин, вызов кардиологической брига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(при ее отсутствии) транспортировка на носилк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и диабетической ко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кожа гиперемированная, сухая, зрачки расширенные, глаз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тверд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ожа бледная, сухая, глазные яблоки размягчены, тургор кож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ни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жа цианотичная, сухая, глаза запавшие, тризм жевательной мускулатур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0. Дыхание при диабетической ко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не наруше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ерхностное, неритмично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частое, глубоко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1. Больной с тромбоэмболией легочной артерии транспортируе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полусид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го горизонтальном положени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в горизонтальном положении со слегка приподнятым голов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2. Ведущим симптомом бронхиальной астмы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оянная одыш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ообразная одыш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иступы одышки с удлиненным выдох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3. Абсолютный признак развившегося астматического состоя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 с удлиненным выдохом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ужденное положение больного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ки «немого» легкого при аускульт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4. При лечении астматического состояния применяются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инфузионная терап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галяция кислородо-воздушной смеси, адреномиметики, кортикостероиды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истаминные средства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рдечные гликози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Первоочередным мероприятием при анафилактическом шоке являе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антигистаминных препарато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жгут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/в ведение преднизолона и адренали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6. Ведущий симптом острой кишечной непроходимости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«кинжаль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 в животе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ющая боль в животе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ваткообразные боли в живо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Тактика при впервые возникшей почечной коли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спазмолитиков и анальгетиков, активное наблюдение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итализация в хирургическое отделение без введения медикаментов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анальгетиков и госпитализация в урологическое отде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8. Мероприятия, показанные больным с острым желудочно-кишечным кровотечение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од на живот, введение гемостатических препаратов, срочная госпитализац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е ножные ванн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на живо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right="8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9. Для купирования </w:t>
      </w:r>
      <w:bookmarkStart w:id="0" w:name="OCRUncertain112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оволемического</w:t>
      </w:r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шока использую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CRUncertain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иотонически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CRUncertain1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змозаменители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OCRUncertain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итроцитарную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Неотложная медицинская помощь при тепловом удар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нести пациента в прохладное место, холод на голову и область сердц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ое теплое пить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ая вентиляция легких и непрямой массаж серд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1. При отсутствии сознания и дыхания пульс определяется н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вой артери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нной артери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ренной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Кратковременная потеря сознания, ретроградная амнезия, бледность характерны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ясения головного мозга, ушиба головного мозг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ления головного моз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Местно на область укуса рекомендуе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од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л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вающий компресс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4. Ведущий признак легочного кровотечени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охаркань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жение давл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Первая помощь при обморо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однять головной коне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однять ножной конец, освободить пациента от стесняющей одежд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ть доступ свежего воздуха, дать понюхать нашатырный спир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 к нижним конечностям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6. При ожога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епени целесообразно прове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лаждение поврежденного учас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маз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адку кожи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Повязка, создающая неподвижность поврежденной части тел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ящ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мобилизирующ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клюзионна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Транспортная иммобилизация при переломе костей пр</w:t>
      </w:r>
      <w:bookmarkStart w:id="4" w:name="OCRUncertain029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</w:t>
      </w:r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пл</w:t>
      </w:r>
      <w:bookmarkStart w:id="5" w:name="OCRUncertain03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</w:t>
      </w:r>
      <w:bookmarkEnd w:id="5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ья осуществляется</w:t>
      </w:r>
      <w:bookmarkStart w:id="6" w:name="OCRUncertain031"/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bookmarkEnd w:id="6"/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пальцев до верхней трети плеча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снования пальцев до верхней трети плеча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bookmarkStart w:id="7" w:name="OCRUncertain0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запястного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става до верхней трети плеч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Транспортная иммобилизация при переломе костей голени осуществляется</w:t>
      </w:r>
      <w:bookmarkStart w:id="8" w:name="OCRUncertain033"/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bookmarkEnd w:id="8"/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оловок плюсневых костей до верхней трети </w:t>
      </w:r>
      <w:bookmarkStart w:id="9" w:name="OCRUncertain0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ра </w:t>
      </w:r>
      <w:bookmarkStart w:id="10" w:name="OCRUncertain038"/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кончиков пальцев до верхней трети бедра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нчиков пальцев до средней трети бедр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right="8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Неотложная помощь при гипертермии включает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ьгин с димедролом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методы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хательные аналептик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right="8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Неотложная помощь при судорожном синдром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уксен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ожить пациента, расстегнуть стягивающую одежду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я кислород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 Омертвение всех слоев кожи возникает при ожога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степени        2. II степени     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степен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Учащение дыхания обозначают термином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дипноэ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ноэ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хипноэ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К группе наркотических анальгетиков относится препарат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ин        2. пипольфен       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дол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При химических ожогах кислотами необходимо промыть поврежденные участки раствором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дрокарбоната натр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ной кисло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да натр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Основные причины обтурации дыхательных путе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ение языка,                 2. рвот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спирация инородных тел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7. Основные клинические проявления травматического ш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тония, тахикардия, акроциан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енз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дикардия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8. Основные методы оказания помощи на догоспитальном этапе при травматическом шок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нсули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узионная терапия, анестез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агулян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9. Шок –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сердечная недостаточ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сердечно-сосудистая недостаточ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рое нарушение периферического кровообра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. Антидотом при отравлении опиатами являе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ксо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рованный угол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опи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46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63"/>
    <w:lvlOverride w:ilvl="0">
      <w:startOverride w:val="1"/>
    </w:lvlOverride>
  </w:num>
  <w:num w:numId="86">
    <w:abstractNumId w:val="52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49"/>
    <w:lvlOverride w:ilvl="0">
      <w:startOverride w:val="1"/>
    </w:lvlOverride>
  </w:num>
  <w:num w:numId="89">
    <w:abstractNumId w:val="38"/>
    <w:lvlOverride w:ilvl="0">
      <w:startOverride w:val="1"/>
    </w:lvlOverride>
  </w:num>
  <w:num w:numId="90">
    <w:abstractNumId w:val="30"/>
    <w:lvlOverride w:ilvl="0">
      <w:startOverride w:val="1"/>
    </w:lvlOverride>
  </w:num>
  <w:num w:numId="91">
    <w:abstractNumId w:val="65"/>
    <w:lvlOverride w:ilvl="0">
      <w:startOverride w:val="1"/>
    </w:lvlOverride>
  </w:num>
  <w:num w:numId="92">
    <w:abstractNumId w:val="20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48"/>
    <w:lvlOverride w:ilvl="0">
      <w:startOverride w:val="1"/>
    </w:lvlOverride>
  </w:num>
  <w:num w:numId="95">
    <w:abstractNumId w:val="58"/>
    <w:lvlOverride w:ilvl="0">
      <w:startOverride w:val="1"/>
    </w:lvlOverride>
  </w:num>
  <w:num w:numId="96">
    <w:abstractNumId w:val="69"/>
    <w:lvlOverride w:ilvl="0">
      <w:startOverride w:val="1"/>
    </w:lvlOverride>
  </w:num>
  <w:num w:numId="97">
    <w:abstractNumId w:val="14"/>
    <w:lvlOverride w:ilvl="0">
      <w:startOverride w:val="1"/>
    </w:lvlOverride>
  </w:num>
  <w:num w:numId="98">
    <w:abstractNumId w:val="64"/>
    <w:lvlOverride w:ilvl="0">
      <w:startOverride w:val="1"/>
    </w:lvlOverride>
  </w:num>
  <w:num w:numId="99">
    <w:abstractNumId w:val="29"/>
    <w:lvlOverride w:ilvl="0">
      <w:startOverride w:val="1"/>
    </w:lvlOverride>
  </w:num>
  <w:num w:numId="100">
    <w:abstractNumId w:val="59"/>
    <w:lvlOverride w:ilvl="0">
      <w:startOverride w:val="1"/>
    </w:lvlOverride>
  </w:num>
  <w:num w:numId="101">
    <w:abstractNumId w:val="28"/>
    <w:lvlOverride w:ilvl="0">
      <w:startOverride w:val="1"/>
    </w:lvlOverride>
  </w:num>
  <w:num w:numId="102">
    <w:abstractNumId w:val="50"/>
    <w:lvlOverride w:ilvl="0">
      <w:startOverride w:val="1"/>
    </w:lvlOverride>
  </w:num>
  <w:num w:numId="103">
    <w:abstractNumId w:val="11"/>
    <w:lvlOverride w:ilvl="0">
      <w:startOverride w:val="1"/>
    </w:lvlOverride>
  </w:num>
  <w:num w:numId="104">
    <w:abstractNumId w:val="23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61"/>
    <w:lvlOverride w:ilvl="0">
      <w:startOverride w:val="1"/>
    </w:lvlOverride>
  </w:num>
  <w:num w:numId="107">
    <w:abstractNumId w:val="4"/>
    <w:lvlOverride w:ilvl="0">
      <w:startOverride w:val="1"/>
    </w:lvlOverride>
  </w:num>
  <w:num w:numId="108">
    <w:abstractNumId w:val="15"/>
    <w:lvlOverride w:ilvl="0">
      <w:startOverride w:val="1"/>
    </w:lvlOverride>
  </w:num>
  <w:num w:numId="109">
    <w:abstractNumId w:val="17"/>
    <w:lvlOverride w:ilvl="0">
      <w:startOverride w:val="1"/>
    </w:lvlOverride>
  </w:num>
  <w:num w:numId="110">
    <w:abstractNumId w:val="12"/>
    <w:lvlOverride w:ilvl="0">
      <w:startOverride w:val="1"/>
    </w:lvlOverride>
  </w:num>
  <w:num w:numId="111">
    <w:abstractNumId w:val="3"/>
    <w:lvlOverride w:ilvl="0">
      <w:startOverride w:val="1"/>
    </w:lvlOverride>
  </w:num>
  <w:num w:numId="112">
    <w:abstractNumId w:val="70"/>
    <w:lvlOverride w:ilvl="0">
      <w:startOverride w:val="1"/>
    </w:lvlOverride>
  </w:num>
  <w:num w:numId="113">
    <w:abstractNumId w:val="41"/>
    <w:lvlOverride w:ilvl="0">
      <w:startOverride w:val="1"/>
    </w:lvlOverride>
  </w:num>
  <w:num w:numId="114">
    <w:abstractNumId w:val="60"/>
    <w:lvlOverride w:ilvl="0">
      <w:startOverride w:val="1"/>
    </w:lvlOverride>
  </w:num>
  <w:num w:numId="115">
    <w:abstractNumId w:val="1"/>
    <w:lvlOverride w:ilvl="0">
      <w:startOverride w:val="1"/>
    </w:lvlOverride>
  </w:num>
  <w:num w:numId="11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1:00Z</dcterms:created>
  <dc:creator>User</dc:creator>
  <dc:description/>
  <cp:keywords/>
  <dc:language>en-US</dc:language>
  <cp:lastModifiedBy>User</cp:lastModifiedBy>
  <dcterms:modified xsi:type="dcterms:W3CDTF">2015-09-09T03:33:00Z</dcterms:modified>
  <cp:revision>56</cp:revision>
  <dc:subject/>
  <dc:title/>
</cp:coreProperties>
</file>