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в тестовой форме по циклу «Лечебная физкультур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(жирным шрифтом выделен правильный ответ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ункции позвоночника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сорная, опорная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ая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ая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форму ЛФК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режим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енняя гигиеническая гимнастика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 естественным физическим упражнениям относи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ьб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постуральным упражнениям относя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мест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положение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нагрузко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выполняемые мыс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ходное положение, являющееся наиболее оптимальным для укрепления мышц живо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а на спин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жи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ходное положение, являющееся наиболее оптимальным для укрепления мышц спины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а на жи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пражнения, в основе которых лежат безусловные двигательные реакции, называю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торным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моторным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трическим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ействие корригирующих упражнений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аняют деформацию опорно-двигательного аппарата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ют мышечный корсет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 объем движений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вигательные режимы являются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ЛФК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ЛФК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м ЛФК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кажите симптомы, относящиеся к внешним признакам утом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щение пу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изменение координации дв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и в мыш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одьба с закрытыми глазами является упражнение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вновесие и координацию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репление сердечно-сосудистой систем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имуляции обмена вещест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лаб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Укажите основные средства ЛФК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режимы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ие упражнения и естественные факторы природы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ний тур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Гимнастические упражнения по характеру мышечного сокращения делятся на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ие и статические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альные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ординацию и равновесие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ующие и идеомотор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Динамические упражнения по степени активности делятся н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ые и пассивны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специальны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мотор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Укажите упражнения, не относящиеся к спортивно-прикладным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чес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Упражнения, выполняемые мысленно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идеомоторн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изометриче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флектор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сивн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Параметр, используемый инструктором ЛФК при составлении кривой физической нагрузк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дыхан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та пульс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а движений в суставах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т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 Укажите разделы комплекса лечебной гимнастики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 Измерительные приборы, применяемые на занятиях ЛФК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ометр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мер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Основная задача лечебной гимнастик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лечения инфаркта миокарда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ьба с гипокинезией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олежней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атонией кишечника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крепляющее действ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Максимально допустимая прибавка пульс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лечения инфаркта миокарда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5 в минуту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0 в минуту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5 в минуту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0 в мину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 Объем физической нагрузки на III ступени лечения инфаркта миокарда включает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на улицу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ьбу по палате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у на расстояние 500 м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по лестнице до 3 этаж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 Оптимальное число повторений упражнений на средние мышечные группы на IV ступени лечебной гимнастики при инфаркте миокард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. Тренировочный режим при инфаркте миокарда можно использовать у пациентов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функциональным классом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м классом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м классом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м класс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 Укажите противопоказания для тренировочного режима при инфаркте миокарда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вризма левого желудочка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ковая экстрасистолия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кровообращения II степени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. Противопоказания для лечебной гимнастики при инфаркте миокарда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е болевые приступы, пароксизмальная тахикардия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кровообращения III степени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столическое давление &gt; 110 мм рт. ст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 Задачи ЛФК при инфаркте миокарда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ериферического кровообращения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осложнений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ического состояния больного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 Темп упражнений при гипертонической болезни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ленный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й и сред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 При гипертонической болезни используются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ующая ходьба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тренинг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гимнастика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 При гипертонической болезни противопоказаны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жки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роты туловища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1. Оптимальная плотность занятий ЛФК при компенсированных пороках сердца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-40%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-50%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-60%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-7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 Задачей ЛФК при гипертонической болезни не является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АД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крепление организма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деятельности ЦНС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удлиненному выдох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 Специальными упражнениями при гипотонии являют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сслабление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укрепление всех групп мышц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упражнения с факторами облегчен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ующие упраж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4. Для проведения ЛФК при недостаточности кровообращения II степени выбираются исхо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веренька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а с приподнятым изголовь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5. При недостаточности кровообращения II-Б степени в ЛФК используют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малой подвижности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мелких и средних групп мышц конечностей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енкур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бе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6. При гипертонической болезни специальными являются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ые упражнения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на расслабление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головы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туловища вперед, наз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 Эвакуации содержимого бронхов способству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е дых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фрагмальное дых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дыхательная гимнаст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нажн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8. Основная задача лечебной гимнастики при плевритах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невмонии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преждение образования спаек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ЖЕЛ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крепляющее воздей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. Дыхательные упражнения при строгом постельном режиме у пациента с пневмонией выполня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час бодрствова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е 2 часа бодрствова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е 3 часа бодрствова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а в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. Соотношение общеукрепляющих и дыхательных упражнений при постельном режиме у пациента с пневмонией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1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1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1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1. Дренирование правой нижней доли легкого проводят в положении пациента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а на левом боку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животе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правом боку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. Задача лечебной гимнастики при бронхиальной астме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ие экскурсии грудной клетки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паек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асывание инфильтратов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крепляющее воздейств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3. При бронхиальной астме основным моментом лечебной гимнастик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тренировка удлиненного выдо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нировка навыка полного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енаж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деомоторны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4. К особенностям методики лечебной гимнастики при острой и хронической пневмонии не относитс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дыхания с удлиненным выдохом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омоторные упражнения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нажные упражнения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ральный дрена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5. Лечебная гимнастика у пациента с пневмонией противопоказана при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ышке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СС 150 уд/мин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мпературе 3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6. При заболеваниях ЖКТ специальными дыхательными упражнениями является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е дыхание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гимнастика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юшное дыхание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нажная гимна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7. При спланхноптозе противопоказаны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жки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ног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ия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тул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8. При гастрите с повышенной секреторной функцией нагрузка на брюшной пресс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ая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9. Лечебная гимнастика противопоказана при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жоге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удочно-кишечных кровотечениях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ах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рее</w:t>
      </w:r>
    </w:p>
    <w:p>
      <w:pPr>
        <w:pStyle w:val="21"/>
        <w:rPr/>
      </w:pPr>
      <w:r>
        <w:rPr>
          <w:b/>
          <w:szCs w:val="24"/>
        </w:rPr>
        <w:t>50. При гастритах с повышенной секреторной функцией в I половине курса лечения исходное положение на живот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ает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 использует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снов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1. Симптом «висячая кисть» формируется при поражении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нного нерва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евого нерва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евого нерва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вого и локтевого нерв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2. Специальные упражнения при неврите лицевого нерва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вновесие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мические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ордин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3. Симптом «петушиная походка» формируется при неврите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берцового нерва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нного нерва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ренного нерва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берцового нер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4. Основной симптом при неврите лицевого нерва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ые нарушения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вой синдром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аливация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ор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5. Специальные упражнения при поражении лучевого нерва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первого пальца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дение первого пальца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ибание второго пальца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6. Специальные упражнения при поражении локтевого нерва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ение первого пальца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ибание первого пальца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ение первого пальца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ение второго паль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7. Специальные упражнения при поражении срединного нерва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ервого пальца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ибание первого пальца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ение первого пальца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ст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. Специальные упражнения при поражении седалищного нерва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ибание в коленном суставе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ибание в коленном суставе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ение бедра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бед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9. Специальные упражнения при поражении малоберцового нерва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ибание стоп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стоп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голен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ибание гол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. Задачи ЛФК при нарушении мозгового кровообращения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крепление организма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жение спастического тонуса мышц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групп мышц со спастическим тонусом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бо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1. Особенности методики ЛФК при остром нарушении мозгового кровообращения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положением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е упражнения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2. При нарушении осанки с увеличением грудного кифоза укрепляют мышцы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ы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и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а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ны и жив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. При плоскостопии укрепляют мышцы: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а стопы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ей поверхности голени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ра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4. Сутуловатость – это нарушение осанки с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ием грудного изгиба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м грудного изгиба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м поясничного изгиба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м поясничного изги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5. Гибус формируется при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аркте миокарда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иотической болезни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е позвоночника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ите лицевого нер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6. Торсия позвонков наблюдается при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х осанки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Бехтерева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хондрозе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иотической боле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7. Особенности методики ЛФК при продольном плоскостоп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по рыхлому грунт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ног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носках, пятках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ответы вер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8. В первом периоде лечения при переломах костей не применяются упражнен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в суставах здоровой симметричной конечност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моторные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ые в свободных суставах пораженной конечност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тягощ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9. Специальные упражнения во втором периоде лечения перелома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еличение амплитуды движений в суставе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репление мышц, окружающих сустав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вые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0. Основная задача второго периода лечения перелома плечевой кости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ьба с мышечной атрофией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отека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боли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трудоспособ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1. Задачи ЛФК в третьем периоде лечения перелома бедренной кости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отека и боли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контрактур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трофии мышц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равильной поход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2. Задачи ЛФК в первом периоде лечения переломов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ышечного корсета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й походки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осложнений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трудоспособ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3. Основная задача в третьем периоде лечения переломов: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боли и отеков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ышечного корсета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й осанки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овление утраченной фун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4. Упражнения, рекомендуемые больным в первом периоде лечения при переломе бедра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е для больной ноги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ые для здоровой ноги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противлением и отягощением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становление навыка ходь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5. Разработку голеностопного сустава после перелома начинают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гибания и разгибания стопы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нации стопы и супинации стопы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ращения стопой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сстановления опорной функции сто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6. При артритах лечебную гимнастику начинаю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го дн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острой стад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дии ремисс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стад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7. Лечебная гимнастика у пациентов с артритами противопоказана при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кой болезненности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ности суставов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и объема движений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и мышечной си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 Специальные упражнения при остеохондрозе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моторные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ординацию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репление мышечного корсета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лабление мыш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9. Основная задача лечебной гимнастики при плече-лопаточном периартрит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мышечной сил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изолированных движений в сустав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контрактур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крепляющее воздейств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0. При остеохондрозе позвоночника с целью вытяжения рекомендуют занятия на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едской стенке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тренажере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е здоровья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1. Не является противопоказанием к проведению ЛФК при гинекологических заболеваниях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очное кровотечение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ическое течение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оспалительный процесс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температура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2. Исходное положение, противопоказанное в послеродовом периоде, при наличии швов на промеж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жив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3. Укреплению мышц тазового дна способствуют упражнения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 ягодиц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й группы мышц бед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й группы мышц бед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 передней брюшной ст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4. Оптимальное исходное положение на занятиях ЛФК при опущении матки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боку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а с приподнятым таз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5. Двигательный навык, развитие которого необходимо стимулировать у здорового ребенка 4 месяце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де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оя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ход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полз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6. Физиологическое состояние ребенка 1,5 мес., обязательно учитываемое инструктором ЛФК: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й гипотонус сгибателей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й гипертонус разгибателей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ологический гипертонус сгибателей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й гипотонус разгиба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7. Задачи лечебной гимнастики и массажа при перинатальной энцефалопатии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мышечного тонуса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вигательных навыков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е формированию патологических рефлексов, стимуляция своевременного угасания физиологических рефлексов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8. Основу методики ЛФК при пороках сердца у детей составляют упражнения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укрепляющие 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лабление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вновесие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тричес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9.</w:t>
      </w:r>
      <w:r>
        <w:rPr>
          <w:rFonts w:cs="Times New Roman" w:ascii="Times New Roman" w:hAnsi="Times New Roman"/>
          <w:sz w:val="24"/>
          <w:szCs w:val="24"/>
        </w:rPr>
        <w:t>Рациональным типом реакции сердечно-сосудистой системы на физическую нагрузку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тен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ормотон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тон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то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ивопоказанием к назначению физических упражнений в вод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хронические заболевания ко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олевания опорно-двигательн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болевания нерв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кинез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1. К двигательным режимам в санатории не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нир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щадя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щадяще-тренир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свобод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ь пульса, требующий прекращения физической нагру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0 в/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40 в/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50 в/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170 в/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ыжки при занятиях с детьми можно использовать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ух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трех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яти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азработки коленного сустава пассивными движениями при перел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дра, бедро фикс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ниже перел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ше перел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разработке локтевого сустава при переломе лучевой кости предплечье фикс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же перел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ше перел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ительный покой больного с инфарктом миокарда может прив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тахикар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артериальной гипертен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 тромбоэмболическим осложн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 развитию коронарных коллатера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методики лечебной физкультуры у больных с врожденными пороками сердца, гипертензией в малом кругу кровооб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ирокое применение нагрузочных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граничение нагрузочных упражнений и увеличение дыхательных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ение дыхательных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ный по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чебная гимнастика после аппендэктомии назнач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в первые 3-5 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2-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3-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5-й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а ЛФК после грыжесечения с 1-2 дн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жнения для ног и туло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ражнения с напряжением мышц жи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дыхательные упражнения и упражнения для мелких и средних мышечных  групп конеч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пражнения с предметами</w:t>
      </w:r>
    </w:p>
    <w:p>
      <w:pPr>
        <w:pStyle w:val="TextBody"/>
        <w:rPr/>
      </w:pPr>
      <w:r>
        <w:rPr>
          <w:szCs w:val="24"/>
        </w:rPr>
        <w:t>100. Методический прием, помогающий повысить эффективность ЛФК у больных с хроническими нагноительными заболеваниями легк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величение объема физических упраж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темпа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едение упражнений с задержкой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остуральный дрен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1. ЛФК при обострении хронического гастрита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осле стихания симптомов раздраженного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вы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у физически подготовленных бо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ле нормализации аппетита</w:t>
      </w:r>
    </w:p>
    <w:p>
      <w:pPr>
        <w:pStyle w:val="TextBody"/>
        <w:rPr/>
      </w:pPr>
      <w:r>
        <w:rPr>
          <w:szCs w:val="24"/>
        </w:rPr>
        <w:t>102. Активный захват игрушек грудным ребенком начинают использовать с:</w:t>
      </w:r>
    </w:p>
    <w:p>
      <w:pPr>
        <w:pStyle w:val="TextBody"/>
        <w:rPr/>
      </w:pPr>
      <w:r>
        <w:rPr>
          <w:b w:val="false"/>
          <w:szCs w:val="24"/>
        </w:rPr>
        <w:t>а)</w:t>
      </w:r>
      <w:r>
        <w:rPr>
          <w:szCs w:val="24"/>
        </w:rPr>
        <w:t xml:space="preserve"> </w:t>
      </w:r>
      <w:r>
        <w:rPr>
          <w:b w:val="false"/>
          <w:szCs w:val="24"/>
        </w:rPr>
        <w:t>1 месяца</w:t>
      </w:r>
    </w:p>
    <w:p>
      <w:pPr>
        <w:pStyle w:val="TextBody"/>
        <w:rPr>
          <w:szCs w:val="24"/>
        </w:rPr>
      </w:pPr>
      <w:r>
        <w:rPr>
          <w:szCs w:val="24"/>
        </w:rPr>
        <w:t>б) 3-х месяцев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в) 6-ти месяцев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г) 9 месяце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тестовой форме для средних медицинских работник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Право граждан РФ на охрану здоровья гарантиру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жданским кодекс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граммой развития здравоохра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З «Об основах охраны здоровья граждан в РФ» от 21.11.2011 №323-Ф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Здоровье – это состоя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физического, психического и социального благополучия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сокого уровня жизн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ономической стаби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Экстренная и неотложная медицинская помощь гражданину должна быть оказана медицинской организацией и медицинским работник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безотлагательно и бесплат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усмотрение медицинской организаци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 дополнительную плат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При обращении за медицинской помощью и ее получении пациент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втаназ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рушение врачебной тай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гуманное и уважительное отнош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Врачебную тайну составляет информ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 диагнозе и леч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 обращении и заболева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ся, содержащаяся в медицинской документации граждан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 Информированное добровольное согласие человека для любого медицинского вмешатель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ел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Медицинскому персоналу осуществлять эвтаназ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ешается по просьбе боль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ускается в исключительных случая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прещается закон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. Первичная медико-санитарная помощь гражданам 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офилактику, диагностику и лечение заболев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дицинскую реабилитац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анитарно-гигиеническое просвещение на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9. Процедура определения соответствия готовности лица, получившего высшее или среднее медицинское образование, к осуществлению медицинской деятельности по определенной специальности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аккреди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ртифик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ттес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0. Специалист проходит аттестацию для пол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валификационной катего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уска к медицинск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ртификата специа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1. Медицинские работники осуществляют свою деятельность, руководствуясь принцип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медицинской этики и деонт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териального стимул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чной заинтересов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2. Сведения о лицах, которые участвуют в оказании медицинских услуг и которым оказываются медицинские услуги, относятся к информ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ободного доступа, но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граниченного доступа, но не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граниченного доступа и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3. Порядок разработки и заключения коллективного договора устанавлива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аконодательством Р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ллективом трудя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администрацией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4. Виды взысканий за нарушения трудовой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ыговор, замечание, уволь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каз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м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5. Дисциплинарное взыскание со дня его вынесения может быть снято через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 месяц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6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1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. Материальная ответственность за ущерб, причиненный предприятию, возлагается на работника, ес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щерб нормального производственно-хозяйственного р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заключила с работником письменный догово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щерб причинен по вине работника при исполнении трудовых обязанност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. Неоказание медицинской помощи без уважительной причины больному, нуждающемуся в ней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ступ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ной подло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зяточ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8. Медицинское страхование гарантирует гражданам полу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циальных пособ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дицинской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анаторно-курортного ле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9. Наибольшее значение для сохранения здоровья человека име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не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дравоохра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раз жиз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. Стратегии поведения в конфликтных ситуаци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омпромисс или сотруд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гнорирование конфли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перничество, конкурен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1. Ответственность за организацию и контроль санэпидрежима в отделении возлагается на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ую медсестру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врача и начмед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. отделением и старшую медсестр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2. Профилактические и противоэпидемические мероприятия в ЛПО под руководством ответственных лиц обязаны осуществлять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и средний персонал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и, младший и средний медицинский персонал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медицинские работ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3. Инфекционное заболевание, которым пациент заражается в результате получения медицинской помощи, а персонал в процессе профессиональной деятельности, называется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ибольничным (ВБИ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нтинны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опасн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. Ведущий фактор передачи инфекции в медицинских организациях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уход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и персона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5. Ведущий путь заражения гемоконтактными инфекциями (гепатитом В, С и ВИЧ) в медицинских организациях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-бытово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кально-оральны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ентера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6. Основная причина внутрибольничного заражения гепатитом В и ВИЧ связана с нарушением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а дезинф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нфекции и стерилизации инструмента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зинфекции, стерилизации и правил пользования инструм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7. Профилактические мероприятия в ЛПО проводятся исходя из положения, что каждый пациент расценивает как потенциальный источник: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моконтактных инфекций (гепатит В, С, ВИЧ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икулез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шечных инфекц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8. Генеральная уборка помещений палатных отделений и кабинетов проводится по графику, но не реже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з в неделю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з в 10 дней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9. Частота проведения генеральной уборки в помещениях с асептическим режимом: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раз в неделю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з в 10 дней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0. Текущая уборка процедурного кабинета проводится не менее чем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аз в день перед началом работы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раза в день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раза в сут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1. Предметы ухода, оборудование и все, что соприкасается с неповрежденной кожей, подлежат: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зинфекции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ерилизационной очистке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и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2. После каждого пациента перчатки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 менять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рать дезинфектантом, не меня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речисленное в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3. Срок сохранения стерильности изделий в биксе (КС)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</w:rPr>
        <w:t xml:space="preserve">6 часов      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 суток</w:t>
      </w:r>
      <w:r>
        <w:rPr>
          <w:rFonts w:cs="Times New Roman" w:ascii="Times New Roman" w:hAnsi="Times New Roman"/>
        </w:rPr>
        <w:t xml:space="preserve">           3. 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4. Срок сохранения стерильности изделий в биксе (КФ) с антибактериальным фильтром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уток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5. К классу «А» относятся приближенные по составу к твердым бытовым медицинские отходы: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пидемиологически безопасные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ологически опасны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6. К классу «Б» относятся медицинские отходы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ологически безопасные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пидемиологически опасные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7. К классу «В» относятся медицинские отходы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ологически безопасные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ологически опасные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8. К классу «Г» относятся приближенные по составу к промышленным медицинские отходы: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о эпидемиологически опасные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ксикологически опасные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ак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9. Смешение отходов различных классов на всех стадиях их сбора, временного хранения и транспортировки: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о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опустим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0. Одноразовые пакеты для сбора отходов класса «Б» должны иметь окраску: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елтую              </w:t>
      </w:r>
      <w:r>
        <w:rPr>
          <w:rFonts w:cs="Times New Roman" w:ascii="Times New Roman" w:hAnsi="Times New Roman"/>
        </w:rPr>
        <w:t>2. красную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елу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1. В состав службы медицины катастроф города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се лечебные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олько скорая помощ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олько городские больниц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2. У пострадавшего есть шанс выжить, если медицинская помощь будет оказана в т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дного ча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вух ча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вых су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3. Основными признаками остановки сердц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дорог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тсутствие пульса на сонной арте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зкие зрач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4. Базовая сердечно-легочная реанимация включает три прав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еспечить проходимость верхних дыхательных путей, закрытый массаж сердца, ИВ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сти интубацию пострадавше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утривенно ввести адрена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5. Простейший метод восстановления проходимости дыхательных путей – «тройной прием Сафара» включа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сасывание слиз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веден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згибание головы в шейном отделе позвоночника, выдвижение нижней челюсти, открытие р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6. Для осуществления успешной реанимации обязательны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ложение на жестком основании, положение рук на границе средней и нижней третью груд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двух реанима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7. Сердечно-легочная реанимация может быть прекращена, если при использовании всех доступных методов эффект не отмечается в теч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5-6 мин.          2. 15 мин.         </w:t>
      </w:r>
      <w:r>
        <w:rPr>
          <w:rFonts w:cs="Times New Roman" w:ascii="Times New Roman" w:hAnsi="Times New Roman"/>
          <w:b/>
        </w:rPr>
        <w:t>3. 30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8. Достоверные признаки биологической смер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трупные пятна, трупное окочен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сутствие дых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дорожные подерг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9. Лекарственные средства первой доврачебной медицинской помощи при анафилактическом шо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адреналин, преднизолон,  эуфил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ргликон, димедро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аралгин, супраст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0. Неотложная помощь при приступе стенокард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итроглицерин под язык, горчичники на область серд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овопуск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рдечные гликози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1. Симптомы начавшегося инфаркта миокар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длительные боли за грудин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оли в грудной клет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ловные бо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2. При подозрении на начавшийся инфаркт миокарда и неэффективности нитроглицерина больному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анальгин, баралг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рглик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рдиам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3. Первая помощь при укусе насекомых: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аление жала, холод к месту укус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спиртовой компресс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калывание места укуса раствором новока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4. Если ребенок 3 лет, играя, засунул в ухо горошину, тактика медсестры: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ть пинцетом горошину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пать масло в ухо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медленно доставить в лечебное учре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5. Для удаления инородного тела дыхательных путей у взрослого рекомендуется прием: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еймлиха     </w:t>
      </w:r>
      <w:r>
        <w:rPr>
          <w:rFonts w:cs="Times New Roman" w:ascii="Times New Roman" w:hAnsi="Times New Roman"/>
        </w:rPr>
        <w:t>2. Сафара     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Альгов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6. При попадании железной стружки в глаз необходимо: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пать альбуцид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жить бинокулярную повязку, госпитализировать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ить монокулярная повяз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7. При отравлении кислотами и щелочами рвоту вызывать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опустим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8. Первая медицинская помощь при общем замерзании заключается: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узионно-трансфузионной терапи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ирание отмороженных участков тела снегом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тно-марлевом бинтовании пораженных участков, общем и местном согрев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9. Способы остановки венозного кровотечения: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понирование раны кетгуто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гая давящая повязк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е жгута выше р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0. Характерные признаки артериального кровотечения: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 течет ровной струей бордового цвета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овь течет пульсирующей струей алого цвета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 сочится каплями, медлен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1. Место прижатия подключичной артерии при временной остановке кровотечения: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лючиц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ервому ребр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ягким тканям ше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2. Максимальное время наложения артериального жгута: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5 – 2 час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- 20 мин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мин. - 1ча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3. Показанием к наложению жгута является кровотечение: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териально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озно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енхиматоз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4. Обязательные мероприятия оказания первой медицинской помощи при ранах: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обезболивающий препара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ть ран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енная остановка кровотечения, наложение повяз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5. Пострадавший с переломом грудного отдела позвоночника транспортируется в положении: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а на боку на жестких носилк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жа на спине на жестких носилк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я на жестком сид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6. Пострадавший с переломом ребер транспортируется в положении: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стоя           2. </w:t>
      </w:r>
      <w:r>
        <w:rPr>
          <w:rFonts w:cs="Times New Roman" w:ascii="Times New Roman" w:hAnsi="Times New Roman"/>
          <w:b/>
        </w:rPr>
        <w:t>Полусидя</w:t>
      </w:r>
      <w:r>
        <w:rPr>
          <w:rFonts w:cs="Times New Roman" w:ascii="Times New Roman" w:hAnsi="Times New Roman"/>
        </w:rPr>
        <w:t xml:space="preserve">          3. леж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7. Протяженность иммобилизации при переломе бедра: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кончиков пальцев стопы до подмышк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ленного сустава до подмышк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дмышки до тазобедр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8. При переломе костей голени протяженность иммобилизации: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лодыжки до подмышки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лодыжки до середины бедра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от кончиков или от основания пальцев стопы до </w:t>
      </w:r>
      <w:r>
        <w:rPr>
          <w:rFonts w:cs="Times New Roman" w:ascii="Times New Roman" w:hAnsi="Times New Roman"/>
          <w:b/>
          <w:sz w:val="24"/>
          <w:szCs w:val="24"/>
        </w:rPr>
        <w:t>верхней трети</w:t>
      </w:r>
      <w:r>
        <w:rPr>
          <w:rFonts w:cs="Times New Roman" w:ascii="Times New Roman" w:hAnsi="Times New Roman"/>
          <w:b/>
        </w:rPr>
        <w:t xml:space="preserve"> бед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9. При повреждении таза и тазовых органов транспортировка пострадавшего производится в положении: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ом вн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ягуш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0. При оказании неотложной помощи при травматическом пневмотораксе необходимо наложение повязки: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ептической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клюзионной (воздухонепроницаемой)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о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78"/>
    <w:lvlOverride w:ilvl="0">
      <w:startOverride w:val="1"/>
    </w:lvlOverride>
  </w:num>
  <w:num w:numId="132">
    <w:abstractNumId w:val="61"/>
    <w:lvlOverride w:ilvl="0">
      <w:startOverride w:val="1"/>
    </w:lvlOverride>
  </w:num>
  <w:num w:numId="133">
    <w:abstractNumId w:val="25"/>
    <w:lvlOverride w:ilvl="0">
      <w:startOverride w:val="1"/>
    </w:lvlOverride>
  </w:num>
  <w:num w:numId="134">
    <w:abstractNumId w:val="56"/>
    <w:lvlOverride w:ilvl="0">
      <w:startOverride w:val="1"/>
    </w:lvlOverride>
  </w:num>
  <w:num w:numId="135">
    <w:abstractNumId w:val="48"/>
    <w:lvlOverride w:ilvl="0">
      <w:startOverride w:val="1"/>
    </w:lvlOverride>
  </w:num>
  <w:num w:numId="136">
    <w:abstractNumId w:val="3"/>
    <w:lvlOverride w:ilvl="0">
      <w:startOverride w:val="1"/>
    </w:lvlOverride>
  </w:num>
  <w:num w:numId="137">
    <w:abstractNumId w:val="106"/>
    <w:lvlOverride w:ilvl="0">
      <w:startOverride w:val="1"/>
    </w:lvlOverride>
  </w:num>
  <w:num w:numId="138">
    <w:abstractNumId w:val="91"/>
    <w:lvlOverride w:ilvl="0">
      <w:startOverride w:val="1"/>
    </w:lvlOverride>
  </w:num>
  <w:num w:numId="139">
    <w:abstractNumId w:val="43"/>
    <w:lvlOverride w:ilvl="0">
      <w:startOverride w:val="1"/>
    </w:lvlOverride>
  </w:num>
  <w:num w:numId="140">
    <w:abstractNumId w:val="84"/>
    <w:lvlOverride w:ilvl="0">
      <w:startOverride w:val="1"/>
    </w:lvlOverride>
  </w:num>
  <w:num w:numId="141">
    <w:abstractNumId w:val="63"/>
    <w:lvlOverride w:ilvl="0">
      <w:startOverride w:val="1"/>
    </w:lvlOverride>
  </w:num>
  <w:num w:numId="142">
    <w:abstractNumId w:val="55"/>
    <w:lvlOverride w:ilvl="0">
      <w:startOverride w:val="1"/>
    </w:lvlOverride>
  </w:num>
  <w:num w:numId="143">
    <w:abstractNumId w:val="109"/>
    <w:lvlOverride w:ilvl="0">
      <w:startOverride w:val="1"/>
    </w:lvlOverride>
  </w:num>
  <w:num w:numId="144">
    <w:abstractNumId w:val="46"/>
    <w:lvlOverride w:ilvl="0">
      <w:startOverride w:val="1"/>
    </w:lvlOverride>
  </w:num>
  <w:num w:numId="145">
    <w:abstractNumId w:val="60"/>
    <w:lvlOverride w:ilvl="0">
      <w:startOverride w:val="1"/>
    </w:lvlOverride>
  </w:num>
  <w:num w:numId="146">
    <w:abstractNumId w:val="83"/>
    <w:lvlOverride w:ilvl="0">
      <w:startOverride w:val="1"/>
    </w:lvlOverride>
  </w:num>
  <w:num w:numId="147">
    <w:abstractNumId w:val="96"/>
    <w:lvlOverride w:ilvl="0">
      <w:startOverride w:val="1"/>
    </w:lvlOverride>
  </w:num>
  <w:num w:numId="148">
    <w:abstractNumId w:val="120"/>
    <w:lvlOverride w:ilvl="0">
      <w:startOverride w:val="1"/>
    </w:lvlOverride>
  </w:num>
  <w:num w:numId="149">
    <w:abstractNumId w:val="28"/>
    <w:lvlOverride w:ilvl="0">
      <w:startOverride w:val="1"/>
    </w:lvlOverride>
  </w:num>
  <w:num w:numId="150">
    <w:abstractNumId w:val="108"/>
    <w:lvlOverride w:ilvl="0">
      <w:startOverride w:val="1"/>
    </w:lvlOverride>
  </w:num>
  <w:num w:numId="151">
    <w:abstractNumId w:val="54"/>
    <w:lvlOverride w:ilvl="0">
      <w:startOverride w:val="1"/>
    </w:lvlOverride>
  </w:num>
  <w:num w:numId="152">
    <w:abstractNumId w:val="98"/>
    <w:lvlOverride w:ilvl="0">
      <w:startOverride w:val="1"/>
    </w:lvlOverride>
  </w:num>
  <w:num w:numId="153">
    <w:abstractNumId w:val="52"/>
    <w:lvlOverride w:ilvl="0">
      <w:startOverride w:val="1"/>
    </w:lvlOverride>
  </w:num>
  <w:num w:numId="154">
    <w:abstractNumId w:val="86"/>
    <w:lvlOverride w:ilvl="0">
      <w:startOverride w:val="1"/>
    </w:lvlOverride>
  </w:num>
  <w:num w:numId="155">
    <w:abstractNumId w:val="21"/>
    <w:lvlOverride w:ilvl="0">
      <w:startOverride w:val="1"/>
    </w:lvlOverride>
  </w:num>
  <w:num w:numId="156">
    <w:abstractNumId w:val="51"/>
    <w:lvlOverride w:ilvl="0">
      <w:startOverride w:val="1"/>
    </w:lvlOverride>
  </w:num>
  <w:num w:numId="157">
    <w:abstractNumId w:val="40"/>
    <w:lvlOverride w:ilvl="0">
      <w:startOverride w:val="1"/>
    </w:lvlOverride>
  </w:num>
  <w:num w:numId="158">
    <w:abstractNumId w:val="101"/>
    <w:lvlOverride w:ilvl="0">
      <w:startOverride w:val="1"/>
    </w:lvlOverride>
  </w:num>
  <w:num w:numId="159">
    <w:abstractNumId w:val="9"/>
    <w:lvlOverride w:ilvl="0">
      <w:startOverride w:val="1"/>
    </w:lvlOverride>
  </w:num>
  <w:num w:numId="160">
    <w:abstractNumId w:val="33"/>
    <w:lvlOverride w:ilvl="0">
      <w:startOverride w:val="1"/>
    </w:lvlOverride>
  </w:num>
  <w:num w:numId="161">
    <w:abstractNumId w:val="38"/>
    <w:lvlOverride w:ilvl="0">
      <w:startOverride w:val="1"/>
    </w:lvlOverride>
  </w:num>
  <w:num w:numId="162">
    <w:abstractNumId w:val="22"/>
    <w:lvlOverride w:ilvl="0">
      <w:startOverride w:val="1"/>
    </w:lvlOverride>
  </w:num>
  <w:num w:numId="163">
    <w:abstractNumId w:val="5"/>
    <w:lvlOverride w:ilvl="0">
      <w:startOverride w:val="1"/>
    </w:lvlOverride>
  </w:num>
  <w:num w:numId="164">
    <w:abstractNumId w:val="123"/>
    <w:lvlOverride w:ilvl="0">
      <w:startOverride w:val="1"/>
    </w:lvlOverride>
  </w:num>
  <w:num w:numId="165">
    <w:abstractNumId w:val="68"/>
    <w:lvlOverride w:ilvl="0">
      <w:startOverride w:val="1"/>
    </w:lvlOverride>
  </w:num>
  <w:num w:numId="166">
    <w:abstractNumId w:val="100"/>
    <w:lvlOverride w:ilvl="0">
      <w:startOverride w:val="1"/>
    </w:lvlOverride>
  </w:num>
  <w:num w:numId="167">
    <w:abstractNumId w:val="2"/>
    <w:lvlOverride w:ilvl="0">
      <w:startOverride w:val="1"/>
    </w:lvlOverride>
  </w:num>
  <w:num w:numId="168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Рисунок"/>
    <w:basedOn w:val="Normal"/>
    <w:next w:val="Style20"/>
    <w:qFormat/>
    <w:pPr>
      <w:keepNext w:val="true"/>
      <w:keepLines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autoSpaceDE w:val="false"/>
      <w:spacing w:lineRule="exact" w:line="252" w:before="22" w:after="0"/>
      <w:ind w:left="29" w:right="36" w:hanging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9:48:00Z</dcterms:created>
  <dc:creator>Alenka</dc:creator>
  <dc:description/>
  <cp:keywords/>
  <dc:language>en-US</dc:language>
  <cp:lastModifiedBy>DNA7 X86</cp:lastModifiedBy>
  <cp:lastPrinted>2015-06-09T11:46:00Z</cp:lastPrinted>
  <dcterms:modified xsi:type="dcterms:W3CDTF">2015-10-21T18:15:00Z</dcterms:modified>
  <cp:revision>26</cp:revision>
  <dc:subject/>
  <dc:title/>
</cp:coreProperties>
</file>