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 в тестовой форме по специальности «Сестринское дело в педиатр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естринский уход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новорожденны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жирным шрифтом выделен правильный ответ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иод грудного возраста длится: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момента рождения до 1 года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 месяца до 1 года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момента рождения до 1 месяца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месяца до 3 лет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ологический гипертонус мышц-сгибателей верхних конечностей исчезает к возр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: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яц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яца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месяца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месяца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ологический гипертонус мышц-сгибателей нижних конечностей исчезает к возрасту: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яца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есяца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месяца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месяцев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товые железы у ребенка начинают функционировать с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яца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яцев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-4 месяцев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го дня жизни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закрытия большого родничка: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месяцев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10 месяцев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-16 месяцев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-24 месяца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сивный иммунитет, полученный от матери, у ребенка ослабевает: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 втором полугодии жизни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2 годам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3 годам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ом месяце жизни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чина легко возникающих срыгиваний у грудных детей: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й объем желудка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ая кислотность желудочного сока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ткий пищевод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бость кардиального сфинктера желудка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естественном вскармливании в микрофлоре кишечника преобладают: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шечные палочки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чнокислые бактерии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фидум-бактерии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тероиды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льная частота стула у новорожденного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6 раз в сутки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4 раза в сутки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8 раз в сутки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2 раза в сутки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измерении АД на нижних конечностях ребенка манжетка накладывается на: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нюю треть бедра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нюю треть бедра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ень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пу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ота мочеиспусканий в сутки в периоде новорожденности: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-12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-18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-25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проведения первого патронажа к беременной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недель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недель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ечение 10 дней после сообщения из женской консультации о постановке беременной на учет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ухода беременной в декретный отпуск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проведения второго патронажа к беременно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недел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недел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 недел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недель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русное заболевание, перенесение которого на ранних сроках беременности приводит к порокам развития плода почти в 100% случаев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пп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уха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патит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демический паротит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чиной развития патологии центральной нервной системы плода и новорожденного может стать дефицит в рационе питания беременной: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а А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а С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лиевой кислоты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тиновой кислоты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таминный препарат, оказывающий при передозировке тератогенное действие: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тинол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коферол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бофлавин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корбиновая кислота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ожденный гипотиреоз развивается в результате дефицита: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еза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йода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ьция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ной из причин развития судорог у новорожденного может быть дефицит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тамина В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  <w:t>6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а С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а 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а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ительность периода новорожденности в среднем составляет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недели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недели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недель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недель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нний неонатальный период – это: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ые 7 суток жизни новорожденного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10 суток жизни новорожденного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14 суток жизни новорожденного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месяц жизни новорожденного 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чина простой эритемы кожи у новорожденного: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аление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ширение капилляров кожи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лергическая реакция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температуры тела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оловом кризе у новорожденной девочки возможно кровотечение из влагалища в объеме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,5-2 мл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5 мл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10 мл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-15 мл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днем максимальной убыли массы тела обычно совпадает следующее физиологическое состояние новорожденного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вой криз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ксическая эритема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чекислый инфаркт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хождение мекония 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мптомы мочекислого инфаркта объясняются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сью крови в моче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оким содержанием мочевой кислоты в моче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м содержанием белка в моче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м билирубина с мочой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заживления пупочной ранки у новорожденного: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7 день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-14 день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-21 день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яц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появления физиологической желтухи: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день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часы жизни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3 день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7 день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исчезновения физиологической желтухи у доношенных детей: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день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день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 день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день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личина физиологической убыли массы тела новорожденных: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%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более 10%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%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%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восстановления первоначальной массы тела у новорожденного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5 день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день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-10 день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день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личение и нагрубание молочных желез у новорожденных на 4-6 день жизни – это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аление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лергическая реакция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ологическое состояние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родового повреждения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состояния новорожденного после рождения проводится: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центельным таблицам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шкале Сильвермана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шкале Апгар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омограмме Абердина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оровый новорожденный оценивается по шкале Апгар на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3 балла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5 баллов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7 баллов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-10 баллов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тронаж здорового новорожденного после выписки из роддома проводится медсестрой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ервые 2-3 дня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ые 5 дней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ые 7 дней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ые 10 дней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ота дыхания у новорожденного в минуту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-35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0-60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-80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-100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ота сердечных сокращений у новорожденного в минуту: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-80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-100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-120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0-160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няя граница массы и длины тела доношенного новорожденног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0 г, 40 с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00 г, 45 с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00 г, 50 с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00 г, 52 см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ссо-ростовой коэффициент доношенного новорожденного: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0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тимальная температура воздуха в помещении, где находится новорожденный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-20</w:t>
      </w:r>
      <w:r>
        <w:rPr>
          <w:rFonts w:eastAsia="Symbol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-22</w:t>
      </w:r>
      <w:r>
        <w:rPr>
          <w:rFonts w:eastAsia="Symbol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-24</w:t>
      </w:r>
      <w:r>
        <w:rPr>
          <w:rFonts w:eastAsia="Symbol" w:cs="Symbol" w:ascii="Symbol" w:hAnsi="Symbol"/>
          <w:b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-26</w:t>
      </w:r>
      <w:r>
        <w:rPr>
          <w:rFonts w:eastAsia="Symbol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тимальная температура воды для купания новорожденного: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</w:t>
      </w:r>
      <w:r>
        <w:rPr>
          <w:rFonts w:eastAsia="Symbol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</w:t>
      </w:r>
      <w:r>
        <w:rPr>
          <w:rFonts w:eastAsia="Symbol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7</w:t>
      </w:r>
      <w:r>
        <w:rPr>
          <w:rFonts w:eastAsia="Symbol" w:cs="Symbol" w:ascii="Symbol" w:hAnsi="Symbol"/>
          <w:b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</w:t>
      </w:r>
      <w:r>
        <w:rPr>
          <w:rFonts w:eastAsia="Symbol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улки с новорожденным в холодное время года следует начинать с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х дней после выписки из роддома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2 недель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3 недель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яца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инать прогулки с новорожденным следует начинать при температуре воздуха на улиц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ниже: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5</w:t>
      </w:r>
      <w:r>
        <w:rPr>
          <w:rFonts w:eastAsia="Symbol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10</w:t>
      </w:r>
      <w:r>
        <w:rPr>
          <w:rFonts w:eastAsia="Symbol" w:cs="Symbol" w:ascii="Symbol" w:hAnsi="Symbol"/>
          <w:b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5</w:t>
      </w:r>
      <w:r>
        <w:rPr>
          <w:rFonts w:eastAsia="Symbol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</w:t>
      </w:r>
      <w:r>
        <w:rPr>
          <w:rFonts w:eastAsia="Symbol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теплое время года прогулки с ребенком  начинают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первых дней после выписки из роддом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-2 недель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-3 недель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3-4 недель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ефалогематома – это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надкостничное кровоизлия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к мягких тканей голов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лом костей череп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ок развития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гидроцефальном синдроме окружность головы доношенного ребенка увеличивается ежемесячно более чем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с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с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см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опрелостей 3-й степени характер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еремия кож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пь на кож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лушение кож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розии и мокнутие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будитель везикулопустулеза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птококк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филококк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шечная палочка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ей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кализация сыпи при везикулопустулезе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й поверхности кожи, включая ладони и подошвы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уловище и конечностях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на туловище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на конечностях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гко вскрывающиеся вялые поверхностные пузыри различных размеров на коже являются симптомом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зикулопустулеза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зырчатки новорожденных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филитической пузырчатки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евдофурункулеза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 псевдофурункулезе развивается гнойное воспаление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сяных фолликулов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ья потовых желез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ьных желез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ожной клетчатки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выявлении гнойно-септических заболеваний кожи у новорожденных обязательным требованием является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питализация ребенка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ача экстренного извещения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антибиотиков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за контактными детьми в семье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аральный омфалит сопровождается: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нойным отделяемым из пупочной ранки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дленной эпителизацией пупочной ранки с мокнутием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м воспалительного процесса на окружающие ткани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алением пупочных сосудов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 верное утверждение: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рожденному необходимо тугое пеленание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бодное широкое пеленание является физиологичным и рекомендуется с периода новорожденности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е пеленание можно использовать только с месячного возраста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тугом пеленании ребенок быстрее успокаивается и дольше спит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ительность бодрствования новорожденного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-15 минут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-40 минут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1,5 часа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5-2 часа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нятие «утренний туалет» новорожденного включает в себя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чищение глаз, ушей, носовых ходов, подмывание, пеленание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мление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ание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улка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енок, рожденный в тяжелой асфиксии, оценивается по шкале Апгар на: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3 балла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6 баллов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8 баллов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но поддающиеся лечению опрелости у грудного ребенка могут быть симптомом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екционного заболевания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хита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емии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лергического диатеза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иболее эффективным методом лечения гемолитической болезни новорожденных является: 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зинтоксикационная терапия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терапия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каментозное лечение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нное переливание крови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 недоношен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тепени масса тела ребенка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00,0-2000,0 г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00,0-2500,0 г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00,0-3000,0 г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0,0-1500,0 г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стационный возраст доношенного ребенка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-34 недель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-37 недель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8-42 недели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-46 недель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ношенным считается ребенок, родившийся при сроке беременност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 недел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недел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ее 42 недел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недель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естационный возраст недоношенного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тепени: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5-37 недель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-34 недели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-31 неделя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недель и менее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тимальная температура воздуха в помещении, где находится недоношенный ребенок: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-20</w:t>
      </w:r>
      <w:r>
        <w:rPr>
          <w:rFonts w:eastAsia="Symbol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-22</w:t>
      </w:r>
      <w:r>
        <w:rPr>
          <w:rFonts w:eastAsia="Symbol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-24</w:t>
      </w:r>
      <w:r>
        <w:rPr>
          <w:rFonts w:eastAsia="Symbol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-26</w:t>
      </w:r>
      <w:r>
        <w:rPr>
          <w:rFonts w:eastAsia="Symbol" w:cs="Symbol" w:ascii="Symbol" w:hAnsi="Symbol"/>
          <w:b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 новорожденного при поглаживании кожи в области угла рта вызывается физиологический рефлекс: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ботковый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исковый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донно-ротовой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атательный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первых условных рефлексов у новорожденного происходит на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-3 неделе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6 неделе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2 неделе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8 неделе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рение новорожденного характеризуе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льнозоркостью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зорукостью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льной остротой зре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ю видеть только яркий свет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орового новорожденного следует прикладывать к груди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ервые 30 минут после рождения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3 часа после рождения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12 часов после рождения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24 часа после рождения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лозиво превосходит зрелое молоко по содержанию: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ра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ка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еводов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еральных солей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ходное молоко вырабатывается с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-5 дня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7 дня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10 дня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-12 дня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релое молоко вырабатывается с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дня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дня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3 недели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недели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чина появления трещин сосков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одного кормления более 15-20 минут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е прикладывание к груди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енок захватывает при сосании только сосок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захватывает при сосании сосок и ареолу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эрофагия – это: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ыжка воздухом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глатывание воздуха при сосании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дутие кишечника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хождение газов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аэрофагии ребенка необходимо: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ложить на живот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ь на правый бок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ь на кровать с возвышенным головным концом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ержать после кормления в вертикальном положении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точная потребность в молоке у ребенка с массой тела 3500,0 г на 5-й день жизни составляет: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0 мл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00 мл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0 мл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0 мл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точная потребность в молоке у ребенка в возрасте 1 месяца с массой тела 4000 г составляет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0 мл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0 мл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00 мл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0 мл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ктационный криз – это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отсутствие молока в груди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енное снижение лактации в течение 5-7 дней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произвольное истечение молока из груди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ение выделения молока из груди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бсолютным противопоказанием для  грудного вскармливания является наличие у новорожденного: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овой травмы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молитической болезни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нилкетонурии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ожденных аномалий челюстно-лицевой области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мящая женщина должна ежедневно употреблять мяса не менее: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г 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 г 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0 г 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0 г 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точный объем свободной жидкости для кормящих матерей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л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л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л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л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е количество фруктов и овощей в рационе кормящей женщины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г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г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 г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00 г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уточном рационе кормящей женщины должно содержаться белка не менее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г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0 г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 г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 г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комендациям ВОЗ, исключительно грудное вскармливание должно продолжаться до возраста ребенка: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 мес.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6 мес.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8 мес.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0 мес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естественном вскармливании фруктовые соки и пюре  вводятся в питание ребенка не ранее: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.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.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>6 мес.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мес.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 введении первого прикорма его дают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кормлением грудью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кормлениям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ормления грудью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значения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смешанном вскармливании недостаток грудного молока восполняет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чной смесью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огом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ей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ным пюре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птированные молочные смеси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ются из донорского женского молока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изготавливаются из коровьего молока, приближенного по составу к женскому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ются путем обогащения коровьего молока витаминами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ются искусственным путем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грудном вскармливании новорожденного следует кормить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тервалом 3 часа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тервалом 3,5 часа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язательным ночным перерывом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851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бованию ребенка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руппе здоровья относятся дети: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е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ющие хронические заболевания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е функциональные отклонения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е пороки развития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ная оценка состояния здоровья проводится на первом году жизни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жеквартально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6 месяцев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2 месяцев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екс здоровья – это показатель, отражаю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участке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 здоровых детей 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нт де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ы здоровья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нт дет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ы здоровья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цент детей, не болеющих в течение года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яя прибавка в массе доношенного ребенка за первые 12 месяцев: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г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г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г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кг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емесячная прибавка в массе доношенного ребенка за третий месяц: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0,0 г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00,0 г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0,0 г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0,0 г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За первые три месяца жизни доношенный ребенок вырастает в длину в среднем на: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см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см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см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см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ношенный ребенок на первом году жизни вырастает в среднем на: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см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см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см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 см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рмоничность физического развития определяется: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м массы тела возрасту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м длины тела возрасту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ием длины тела массе тела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тветы верны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льные показатели массы тела и длины тела находятся в:</w:t>
      </w:r>
    </w:p>
    <w:p>
      <w:pPr>
        <w:pStyle w:val="Normal"/>
        <w:numPr>
          <w:ilvl w:val="1"/>
          <w:numId w:val="15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центиле</w:t>
      </w:r>
    </w:p>
    <w:p>
      <w:pPr>
        <w:pStyle w:val="Normal"/>
        <w:numPr>
          <w:ilvl w:val="1"/>
          <w:numId w:val="15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центиле</w:t>
      </w:r>
    </w:p>
    <w:p>
      <w:pPr>
        <w:pStyle w:val="Normal"/>
        <w:numPr>
          <w:ilvl w:val="1"/>
          <w:numId w:val="15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-75 центиле</w:t>
      </w:r>
    </w:p>
    <w:p>
      <w:pPr>
        <w:pStyle w:val="Normal"/>
        <w:numPr>
          <w:ilvl w:val="1"/>
          <w:numId w:val="15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-97 центиле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енок фиксирует взгляд на неподвижном предмете в возрасте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месяц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яца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есяца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месяца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ервом году жизни НПР (нервно-психическое развитие) ребенка оценивается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жемесячно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квартально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раза в год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аз в год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кцины и анатоксины предназначены дл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пассивного иммунитета к инфекционным заболеваниям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здания активного иммунитета к инфекционным заболеваниям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ологической диагностик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ния инфекционных заболеваний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титоксический иммунитет вырабатывается при введении вакцины против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фтерии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и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беркулеза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клюша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ая вакцинация против вирусного гепатита В проводится: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рожденным в первые 12 часов жизни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рожденным на 3-7 день жизни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зрасте одного месяца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зрасте 3 месяцев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кцинация против туберкулеза проводится новорожденным на: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-7 день жизни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7 день жизни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10 день жизни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5 день жизни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кцина БЦЖ вводится: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жно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утрикожно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ожно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мышечно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вивочная реакция на введение вакцины БЦЖ новорожденному появляется через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-6 нед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2 недел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3 недел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4 месяца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вивочные препараты подлежат хранению при температур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 до +8</w:t>
      </w:r>
      <w:r>
        <w:rPr>
          <w:rFonts w:eastAsia="Symbol" w:cs="Symbol" w:ascii="Symbol" w:hAnsi="Symbol"/>
          <w:b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 до +4</w:t>
      </w:r>
      <w:r>
        <w:rPr>
          <w:rFonts w:eastAsia="Symbol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–2 до +6</w:t>
      </w:r>
      <w:r>
        <w:rPr>
          <w:rFonts w:eastAsia="Symbol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+1 до +5</w:t>
      </w:r>
      <w:r>
        <w:rPr>
          <w:rFonts w:eastAsia="Symbol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, обеспечивающая сохранность активности вакцинных препаратов на всех этапах хранения и транспортировки от предприятия-изготовителя до вакцинируемог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лодовая цеп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вая цепь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ературная цепь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ая цепь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флекторные гимнастические упражнения используются до возраст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5 ме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мес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сивные упражнения для рук показаны в возраст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1,5 ме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5-3 ме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-4 ме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-1 мес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сивные упражнения для ног показаны в возрасте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1,5 мес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5-3 мес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-4 мес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-1 мес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уговые движения руками выполняются в возрасте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-1,5 мес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5-3 мес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4 мес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-10 мес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жнение «парение на животе» используется в возрасте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-1,5 мес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-4 мес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6 мес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10 мес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пература окружающего воздуха при проведении массажа и гимнастики грудным детям: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-20</w:t>
      </w:r>
      <w:r>
        <w:rPr>
          <w:rFonts w:eastAsia="Symbol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-22</w:t>
      </w:r>
      <w:r>
        <w:rPr>
          <w:rFonts w:eastAsia="Symbol" w:cs="Symbol" w:ascii="Symbol" w:hAnsi="Symbol"/>
          <w:b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-24</w:t>
      </w:r>
      <w:r>
        <w:rPr>
          <w:rFonts w:eastAsia="Symbol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-26</w:t>
      </w:r>
      <w:r>
        <w:rPr>
          <w:rFonts w:eastAsia="Symbol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пература воздуха при проведении первой воздушной ванны ребенку: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-18</w:t>
      </w:r>
      <w:r>
        <w:rPr>
          <w:rFonts w:eastAsia="Symbol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-20</w:t>
      </w:r>
      <w:r>
        <w:rPr>
          <w:rFonts w:eastAsia="Symbol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-22</w:t>
      </w:r>
      <w:r>
        <w:rPr>
          <w:rFonts w:eastAsia="Symbol" w:cs="Symbol" w:ascii="Symbol" w:hAnsi="Symbol"/>
          <w:b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-24</w:t>
      </w:r>
      <w:r>
        <w:rPr>
          <w:rFonts w:eastAsia="Symbol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хие обтирания как закаливающую процедуру назначают детям в возрасте: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-1 мес.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мес.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мес.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мес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ительность первой солнечной ванны – не боле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и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и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ми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мин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иск развития рахита выше у детей: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щихся на грудном вскармливании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щихся на искусственном вскармливании адаптированными молочными смесями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ходящихся на искусственном вскармливании неадаптированными молочными смесями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ет значения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 дефиците витами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организме ребенка в первую очередь нарушается: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еводный обмен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ковый обмен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еральный обмен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ровой обмен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специфическая профилактика рахита предусматривает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ение масляного раствора витами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ение спиртового раствора витами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УФО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циональное питание, правильный режим дня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чебный массаж и гимнастику детям с рахитом назначают: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ервых дней медикаментозного лечения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ерез 2 недели от начала приема витами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лечебной дозе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кончания медикаментозного лечения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1 месяц от начала медикаментозного лечения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ипотрофия – это: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е желудочно-кишечного тракта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омалия конституции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докринное заболевание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роническое расстройство питания у детей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 гипотрофи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тепени дефицит массы тела составляет: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5%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-20%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-30%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gt; 30%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зависимое сестринское вмешательство при гипотрофи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тепени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питания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здание условий теплового комфорта для ребенка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дикаментозной терапии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тие материала для лабораторных исследований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пература воды гигиенической ванны для ребенка с гипотрофией должна быть не менее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</w:t>
      </w:r>
      <w:r>
        <w:rPr>
          <w:rFonts w:eastAsia="Symbol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8</w:t>
      </w:r>
      <w:r>
        <w:rPr>
          <w:rFonts w:eastAsia="Symbol" w:cs="Symbol" w:ascii="Symbol" w:hAnsi="Symbol"/>
          <w:b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</w:t>
      </w:r>
      <w:r>
        <w:rPr>
          <w:rFonts w:eastAsia="Symbol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</w:t>
      </w:r>
      <w:r>
        <w:rPr>
          <w:rFonts w:eastAsia="Symbol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кализация гнейса при экссудативном диатезе: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жа щек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жа ягодиц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жные складки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жа волосистой части головы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пературозависимое покраснение и последующее шелушение кожи щек, увеличивающиеся при холодной погод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лочный струп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ней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фулю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ая экзема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енку, страдающему экссудативно-катаральным диатезом, в качестве 1-го прикорма следует вводить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ощное пюре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уктовое пюре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и на молоке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и на овощном отваре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обильном мокнутии на коже при аллергодерматозах не следует использовать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тушки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очки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зи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ые ванны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острой пневмонии у новорожденных детей характерно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ертермия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отермия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ный кашель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ыстрое развитие дыхательной недостаточности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субфебрильной лихорадке температура тела повышается до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,5</w:t>
      </w:r>
      <w:r>
        <w:rPr>
          <w:rFonts w:eastAsia="Symbol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8</w:t>
      </w:r>
      <w:r>
        <w:rPr>
          <w:rFonts w:eastAsia="Symbol" w:cs="Symbol" w:ascii="Symbol" w:hAnsi="Symbol"/>
          <w:b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,5</w:t>
      </w:r>
      <w:r>
        <w:rPr>
          <w:rFonts w:eastAsia="Symbol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</w:t>
      </w:r>
      <w:r>
        <w:rPr>
          <w:rFonts w:eastAsia="Symbol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фебрильной лихорадке температура тела повышается до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</w:t>
      </w:r>
      <w:r>
        <w:rPr>
          <w:rFonts w:eastAsia="Symbol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9</w:t>
      </w:r>
      <w:r>
        <w:rPr>
          <w:rFonts w:eastAsia="Symbol" w:cs="Symbol" w:ascii="Symbol" w:hAnsi="Symbol"/>
          <w:b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</w:t>
      </w:r>
      <w:r>
        <w:rPr>
          <w:rFonts w:eastAsia="Symbol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</w:t>
      </w:r>
      <w:r>
        <w:rPr>
          <w:rFonts w:eastAsia="Symbol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ие методы охлаждения показаны пациенту в период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я температуры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яния температуры на высоких цифрах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дения температуры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ет значения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исимое сестринское вмешательство при острых лихорадочных состояниях: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а нательного и постельного белья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ильное питье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методы охлаждения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жаропонижающих средств парентерально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кандидозном стоматите (молочница) на слизистой оболочке полости рта обнаруживают: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вочки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зырьки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нойнички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ый творожистый налет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зависимое сестринское вмешательство при молочниц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ботать полость рта 2% раствором питьевой соды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ести на слизистую оболочку полости рта порошок нистати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ать слизистую оболочку полости рта раствором борной кислоты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ать слизистую оболочку полости рта раствором буры в глицерине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в тестовой форме для средних медицинских работнико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. Право граждан РФ на охрану здоровья гарантируе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гражданским кодекс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ограммой развития здравоохран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ФЗ «Об основах охраны здоровья граждан в РФ» от 21.11.2011 №323-ФЗ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. Здоровье – это состоя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физического, психического и социального благополучия челове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высокого уровня жизн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экономической стаби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. Экстренная и неотложная медицинская помощь гражданину должна быть оказана медицинской организацией и медицинским работнико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безотлагательно и бесплат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 усмотрение медицинской организаци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за дополнительную плат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. При обращении за медицинской помощью и ее получении пациент имеет прав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эвтанази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рушение врачебной тай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гуманное и уважительное отнош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. Врачебную тайну составляет информ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 диагнозе и лечен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б обращении и заболеван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вся, содержащаяся в медицинской документации граждани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. Информированное добровольное согласие человека для любого медицинского вмешательств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обязатель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желатель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е обязатель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7. Медицинскому персоналу осуществлять эвтанази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разрешается по просьбе больног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допускается в исключительных случая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запрещается закон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8. Первичная медико-санитарная помощь гражданам включает в себ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рофилактику, диагностику и лечение заболеван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медицинскую реабилитаци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анитарно-гигиеническое просвещение насе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9. Процедура определения соответствия готовности лица, получившего высшее или среднее медицинское образование, к осуществлению медицинской деятельности по определенной специальности – эт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аккредит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ертифик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аттест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0. Специалист проходит аттестацию для получ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квалификационной категор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допуска к медицинской деяте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ертификата специалис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1. Медицинские работники осуществляют свою деятельность, руководствуясь принципам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медицинской этики и деонтолог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материального стимулир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личной заинтересован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2. Сведения о лицах, которые участвуют в оказании медицинских услуг и которым оказываются медицинские услуги, относятся к информа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свободного доступа, но подлежат защи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граниченного доступа, но не подлежат защи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ограниченного доступа и подлежат защи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3. Порядок разработки и заключения коллективного договора устанавливае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законодательством РФ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оллективом трудящих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администрацией учрежд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4. Виды взысканий за нарушения трудовой дисциплин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выговор, замечание, увольн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каз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м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5. Дисциплинарное взыскание со дня его вынесения может быть снято через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1 месяц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6 месяце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1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6. Материальная ответственность за ущерб, причиненный предприятию, возлагается на работника, ес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ущерб нормального производственно-хозяйственного рис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рганизация заключила с работником письменный догово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ущерб причинен по вине работника при исполнении трудовых обязанност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7. Неоказание медицинской помощи без уважительной причины больному, нуждающемуся в ней – эт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реступл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должностной подло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зяточничест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8. Медицинское страхование гарантирует гражданам получени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социальных пособ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медицинской помощ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анаторно-курортного ле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19. Наибольшее значение для сохранения здоровья человека име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генети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здравоохран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образ жизн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0. Стратегии поведения в конфликтных ситуациях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компромисс или сотрудничест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игнорирование конфлик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оперничество, конкурен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1. Ответственность за организацию и контроль санэпидрежима в отделении возлагается на: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ршую медсестру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ного врача и начмеда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в. отделением и старшую медсестр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2. Профилактические и противоэпидемические мероприятия в ЛПО под руководством ответственных лиц обязаны осуществлять: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ладший и средний персонал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рачи, младший и средний медицинский персонал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се медицинские работни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3. Инфекционное заболевание, которым пациент заражается в результате получения медицинской помощи, а персонал в процессе профессиональной деятельности, называется: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нутрибольничным (ВБИ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рантинным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бо опасны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4. Ведущий фактор передачи инфекции в медицинских организациях: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струменты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ы ухода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уки персонал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5. Ведущий путь заражения гемоконтактными инфекциями (гепатитом В, С и ВИЧ) в медицинских организациях: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о-бытовой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кально-оральный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арентераль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6. Основная причина внутрибольничного заражения гепатитом В и ВИЧ связана с нарушением: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жима дезинфек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зинфекции и стерилизации инструментар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езинфекции, стерилизации и правил пользования инструмент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7. Профилактические мероприятия в ЛПО проводятся исходя из положения, что каждый пациент расценивает как потенциальный источник: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емоконтактных инфекций (гепатит В, С, ВИЧ)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дикулеза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ишечных инфекц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8. Генеральная уборка помещений палатных отделений и кабинетов проводится по графику, но не реже: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раз в неделю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раз в 10 дней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 раз в месяц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29. Частота проведения генеральной уборки в помещениях с асептическим режимом: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 раз в неделю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раз в 10 дней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раз в месяц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0. Текущая уборка процедурного кабинета проводится не менее чем: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раз в день перед началом работы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 раза в день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 раза в сут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1. Предметы ухода, оборудование и все, что соприкасается с неповрежденной кожей, подлежат: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езинфекции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ерилизационной очистке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ерилиз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2. После каждого пациента перчатки: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еобходимо менять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тирать дезинфектантом, не меняя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перечисленное вер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3. Срок сохранения стерильности изделий в биксе (КС):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 часов            </w:t>
      </w:r>
      <w:r>
        <w:rPr>
          <w:rFonts w:eastAsia="Times New Roman" w:cs="Times New Roman" w:ascii="Times New Roman" w:hAnsi="Times New Roman"/>
          <w:b/>
          <w:lang w:eastAsia="ru-RU"/>
        </w:rPr>
        <w:t>2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3 суток</w:t>
      </w:r>
      <w:r>
        <w:rPr>
          <w:rFonts w:eastAsia="Times New Roman" w:cs="Times New Roman" w:ascii="Times New Roman" w:hAnsi="Times New Roman"/>
          <w:lang w:eastAsia="ru-RU"/>
        </w:rPr>
        <w:t xml:space="preserve">           3. 20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4. Срок сохранения стерильности изделий в биксе (КФ) с антибактериальным фильтром: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 часов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 суток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0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5. К классу «А» относятся приближенные по составу к твердым бытовым медицинские отходы: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эпидемиологически безопасные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пидемиологически опасные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6. К классу «Б» относятся медицинские отходы: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пидемиологически безопасные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эпидемиологически опасные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7. К классу «В» относятся медицинские отходы: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пидемиологически безопасные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пидемиологически опасные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чрезвычайно эпидемиологически опас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8. К классу «Г» относятся приближенные по составу к промышленным медицинские отходы: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резвычайно эпидемиологически опасные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оксикологически опасные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диоактив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72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39. Смешение отходов различных классов на всех стадиях их сбора, временного хранения и транспортировки: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тимо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едопустимо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мере необходим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0. Одноразовые пакеты для сбора отходов класса «Б» должны иметь окраску: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желтую              </w:t>
      </w:r>
      <w:r>
        <w:rPr>
          <w:rFonts w:eastAsia="Times New Roman" w:cs="Times New Roman" w:ascii="Times New Roman" w:hAnsi="Times New Roman"/>
          <w:lang w:eastAsia="ru-RU"/>
        </w:rPr>
        <w:t>2. красную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>3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елу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1. В состав службы медицины катастроф города входя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все лечебные учрежд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только скорая помощ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только городские больниц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2. У пострадавшего есть шанс выжить, если медицинская помощь будет оказана в теч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одного ча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двух час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ервых суто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3. Основными признаками остановки сердца явля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судорог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отсутствие пульса на сонной артер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узкие зрач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4. Базовая сердечно-легочная реанимация включает три прави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обеспечить проходимость верхних дыхательных путей, закрытый массаж сердца, ИВ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овести интубацию пострадавшег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нутривенно ввести адренал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5. Простейший метод восстановления проходимости дыхательных путей – «тройной прием Сафара» включа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тсасывание слиз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ведение воздухов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разгибание головы в шейном отделе позвоночника, выдвижение нижней челюсти, открытие р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6. Для осуществления успешной реанимации обязательны услов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оложение на жестком основании, положение рук на границе средней и нижней третью груди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личие двух реаниматор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аличие воздухов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7. Сердечно-легочная реанимация может быть прекращена, если при использовании всех доступных методов эффект не отмечается в течен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5-6 мин.          2. 15 мин.         </w:t>
      </w:r>
      <w:r>
        <w:rPr>
          <w:rFonts w:eastAsia="Times New Roman" w:cs="Times New Roman" w:ascii="Times New Roman" w:hAnsi="Times New Roman"/>
          <w:b/>
          <w:lang w:eastAsia="ru-RU"/>
        </w:rPr>
        <w:t>3. 30 ми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8. Достоверные признаки биологической смерт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трупные пятна, трупное окочен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тсутствие дых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удорожные подерги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49. Лекарственные средства первой доврачебной медицинской помощи при анафилактическом шок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адреналин, преднизолон,  эуфилл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оргликон, димедро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баралгин, супраст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0. Неотложная помощь при приступе стенокард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нитроглицерин под язык, горчичники на область сердц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ровопуск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ердечные гликози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1. Симптомы начавшегося инфаркта миокард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длительные боли за грудино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боли в грудной клетк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головные бол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2. При подозрении на начавшийся инфаркт миокарда и неэффективности нитроглицерина больному необходим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анальгин, баралг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орглико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ордиам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3. Первая помощь при укусе насекомых: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даление жала, холод к месту укуса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успиртовой компресс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калывание места укуса раствором новокаи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4. Если ребенок 3 лет, играя, засунул в ухо горошину, тактика медсестры: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далить пинцетом горошину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апать масло в ухо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емедленно доставить в лечебное учрежд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5. Для удаления инородного тела дыхательных путей у взрослого рекомендуется прием: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Хеймлиха     </w:t>
      </w:r>
      <w:r>
        <w:rPr>
          <w:rFonts w:eastAsia="Times New Roman" w:cs="Times New Roman" w:ascii="Times New Roman" w:hAnsi="Times New Roman"/>
          <w:lang w:eastAsia="ru-RU"/>
        </w:rPr>
        <w:t>2. Сафара     3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Альгове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6. При попадании железной стружки в глаз необходимо: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апать альбуцид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ложить бинокулярную повязку, госпитализировать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ожить монокулярная повяз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7. При отравлении кислотами и щелочами рвоту вызывать: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обходимо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тимо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едопустим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8. Первая медицинская помощь при общем замерзании заключается: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узионно-трансфузионной терапии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тирание отмороженных участков тела снегом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атно-марлевом бинтовании пораженных участков, общем и местном согрева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59. Способы остановки венозного кровотечения: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мпонирование раны кетгутом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угая давящая повязк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ожение жгута выше ра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0. Характерные признаки артериального кровотечения: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овь течет ровной струей бордового цвета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ровь течет пульсирующей струей алого цвета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овь сочится каплями, медлен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1. Место прижатия подключичной артерии при временной остановке кровотечения: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ключиц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первому ребр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мягким тканям ше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2. Максимальное время наложения артериального жгута: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,5 – 2 час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5 - 20 мин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0 мин. - 1ча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3. Показанием к наложению жгута является кровотечение: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ртериально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нозно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ренхиматозн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4. Обязательные мероприятия оказания первой медицинской помощи при ранах: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вести обезболивающий препарат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мыть рану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ременная остановка кровотечения, наложение повяз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5. Пострадавший с переломом грудного отдела позвоночника транспортируется в положении: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жа на боку на жестких носилка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ежа на спине на жестких носилка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дя на жестком сиде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6. Пострадавший с переломом ребер транспортируется в положении: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тоя           2. </w:t>
      </w:r>
      <w:r>
        <w:rPr>
          <w:rFonts w:eastAsia="Times New Roman" w:cs="Times New Roman" w:ascii="Times New Roman" w:hAnsi="Times New Roman"/>
          <w:b/>
          <w:lang w:eastAsia="ru-RU"/>
        </w:rPr>
        <w:t>Полусидя</w:t>
      </w:r>
      <w:r>
        <w:rPr>
          <w:rFonts w:eastAsia="Times New Roman" w:cs="Times New Roman" w:ascii="Times New Roman" w:hAnsi="Times New Roman"/>
          <w:lang w:eastAsia="ru-RU"/>
        </w:rPr>
        <w:t xml:space="preserve">          3. леж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7. Протяженность иммобилизации при переломе бедра: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 кончиков пальцев стопы до подмышки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коленного сустава до подмышки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подмышки до тазобедренного суста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8. При переломе костей голени протяженность иммобилизации: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лодыжки до подмышки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лодыжки до середины бедра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 кончиков или от основания пальцев стопы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хней трет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бед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69. При повреждении таза и тазовых органов транспортировка пострадавшего производится в положении: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бо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ивотом вни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лягушк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70. При оказании неотложной помощи при травматическом пневмотораксе необходимо наложение повязки: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септической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кклюзионной (воздухонепроницаемой)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зо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02"/>
    <w:lvlOverride w:ilvl="0">
      <w:startOverride w:val="1"/>
    </w:lvlOverride>
  </w:num>
  <w:num w:numId="180">
    <w:abstractNumId w:val="71"/>
    <w:lvlOverride w:ilvl="0">
      <w:startOverride w:val="1"/>
    </w:lvlOverride>
  </w:num>
  <w:num w:numId="181">
    <w:abstractNumId w:val="32"/>
    <w:lvlOverride w:ilvl="0">
      <w:startOverride w:val="1"/>
    </w:lvlOverride>
  </w:num>
  <w:num w:numId="182">
    <w:abstractNumId w:val="61"/>
    <w:lvlOverride w:ilvl="0">
      <w:startOverride w:val="1"/>
    </w:lvlOverride>
  </w:num>
  <w:num w:numId="183">
    <w:abstractNumId w:val="51"/>
    <w:lvlOverride w:ilvl="0">
      <w:startOverride w:val="1"/>
    </w:lvlOverride>
  </w:num>
  <w:num w:numId="184">
    <w:abstractNumId w:val="7"/>
    <w:lvlOverride w:ilvl="0">
      <w:startOverride w:val="1"/>
    </w:lvlOverride>
  </w:num>
  <w:num w:numId="185">
    <w:abstractNumId w:val="140"/>
    <w:lvlOverride w:ilvl="0">
      <w:startOverride w:val="1"/>
    </w:lvlOverride>
  </w:num>
  <w:num w:numId="186">
    <w:abstractNumId w:val="120"/>
    <w:lvlOverride w:ilvl="0">
      <w:startOverride w:val="1"/>
    </w:lvlOverride>
  </w:num>
  <w:num w:numId="187">
    <w:abstractNumId w:val="44"/>
    <w:lvlOverride w:ilvl="0">
      <w:startOverride w:val="1"/>
    </w:lvlOverride>
  </w:num>
  <w:num w:numId="188">
    <w:abstractNumId w:val="115"/>
    <w:lvlOverride w:ilvl="0">
      <w:startOverride w:val="1"/>
    </w:lvlOverride>
  </w:num>
  <w:num w:numId="189">
    <w:abstractNumId w:val="72"/>
    <w:lvlOverride w:ilvl="0">
      <w:startOverride w:val="1"/>
    </w:lvlOverride>
  </w:num>
  <w:num w:numId="190">
    <w:abstractNumId w:val="59"/>
    <w:lvlOverride w:ilvl="0">
      <w:startOverride w:val="1"/>
    </w:lvlOverride>
  </w:num>
  <w:num w:numId="191">
    <w:abstractNumId w:val="142"/>
    <w:lvlOverride w:ilvl="0">
      <w:startOverride w:val="1"/>
    </w:lvlOverride>
  </w:num>
  <w:num w:numId="192">
    <w:abstractNumId w:val="48"/>
    <w:lvlOverride w:ilvl="0">
      <w:startOverride w:val="1"/>
    </w:lvlOverride>
  </w:num>
  <w:num w:numId="193">
    <w:abstractNumId w:val="70"/>
    <w:lvlOverride w:ilvl="0">
      <w:startOverride w:val="1"/>
    </w:lvlOverride>
  </w:num>
  <w:num w:numId="194">
    <w:abstractNumId w:val="114"/>
    <w:lvlOverride w:ilvl="0">
      <w:startOverride w:val="1"/>
    </w:lvlOverride>
  </w:num>
  <w:num w:numId="195">
    <w:abstractNumId w:val="126"/>
    <w:lvlOverride w:ilvl="0">
      <w:startOverride w:val="1"/>
    </w:lvlOverride>
  </w:num>
  <w:num w:numId="196">
    <w:abstractNumId w:val="166"/>
    <w:lvlOverride w:ilvl="0">
      <w:startOverride w:val="1"/>
    </w:lvlOverride>
  </w:num>
  <w:num w:numId="197">
    <w:abstractNumId w:val="34"/>
    <w:lvlOverride w:ilvl="0">
      <w:startOverride w:val="1"/>
    </w:lvlOverride>
  </w:num>
  <w:num w:numId="198">
    <w:abstractNumId w:val="141"/>
    <w:lvlOverride w:ilvl="0">
      <w:startOverride w:val="1"/>
    </w:lvlOverride>
  </w:num>
  <w:num w:numId="199">
    <w:abstractNumId w:val="58"/>
    <w:lvlOverride w:ilvl="0">
      <w:startOverride w:val="1"/>
    </w:lvlOverride>
  </w:num>
  <w:num w:numId="200">
    <w:abstractNumId w:val="127"/>
    <w:lvlOverride w:ilvl="0">
      <w:startOverride w:val="1"/>
    </w:lvlOverride>
  </w:num>
  <w:num w:numId="201">
    <w:abstractNumId w:val="54"/>
    <w:lvlOverride w:ilvl="0">
      <w:startOverride w:val="1"/>
    </w:lvlOverride>
  </w:num>
  <w:num w:numId="202">
    <w:abstractNumId w:val="117"/>
    <w:lvlOverride w:ilvl="0">
      <w:startOverride w:val="1"/>
    </w:lvlOverride>
  </w:num>
  <w:num w:numId="203">
    <w:abstractNumId w:val="26"/>
    <w:lvlOverride w:ilvl="0">
      <w:startOverride w:val="1"/>
    </w:lvlOverride>
  </w:num>
  <w:num w:numId="204">
    <w:abstractNumId w:val="53"/>
    <w:lvlOverride w:ilvl="0">
      <w:startOverride w:val="1"/>
    </w:lvlOverride>
  </w:num>
  <w:num w:numId="205">
    <w:abstractNumId w:val="43"/>
    <w:lvlOverride w:ilvl="0">
      <w:startOverride w:val="1"/>
    </w:lvlOverride>
  </w:num>
  <w:num w:numId="206">
    <w:abstractNumId w:val="133"/>
    <w:lvlOverride w:ilvl="0">
      <w:startOverride w:val="1"/>
    </w:lvlOverride>
  </w:num>
  <w:num w:numId="207">
    <w:abstractNumId w:val="13"/>
    <w:lvlOverride w:ilvl="0">
      <w:startOverride w:val="1"/>
    </w:lvlOverride>
  </w:num>
  <w:num w:numId="208">
    <w:abstractNumId w:val="35"/>
    <w:lvlOverride w:ilvl="0">
      <w:startOverride w:val="1"/>
    </w:lvlOverride>
  </w:num>
  <w:num w:numId="209">
    <w:abstractNumId w:val="40"/>
    <w:lvlOverride w:ilvl="0">
      <w:startOverride w:val="1"/>
    </w:lvlOverride>
  </w:num>
  <w:num w:numId="210">
    <w:abstractNumId w:val="30"/>
    <w:lvlOverride w:ilvl="0">
      <w:startOverride w:val="1"/>
    </w:lvlOverride>
  </w:num>
  <w:num w:numId="211">
    <w:abstractNumId w:val="8"/>
    <w:lvlOverride w:ilvl="0">
      <w:startOverride w:val="1"/>
    </w:lvlOverride>
  </w:num>
  <w:num w:numId="212">
    <w:abstractNumId w:val="170"/>
    <w:lvlOverride w:ilvl="0">
      <w:startOverride w:val="1"/>
    </w:lvlOverride>
  </w:num>
  <w:num w:numId="213">
    <w:abstractNumId w:val="80"/>
    <w:lvlOverride w:ilvl="0">
      <w:startOverride w:val="1"/>
    </w:lvlOverride>
  </w:num>
  <w:num w:numId="214">
    <w:abstractNumId w:val="131"/>
    <w:lvlOverride w:ilvl="0">
      <w:startOverride w:val="1"/>
    </w:lvlOverride>
  </w:num>
  <w:num w:numId="215">
    <w:abstractNumId w:val="4"/>
    <w:lvlOverride w:ilvl="0">
      <w:startOverride w:val="1"/>
    </w:lvlOverride>
  </w:num>
  <w:num w:numId="216">
    <w:abstractNumId w:val="6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08:00Z</dcterms:created>
  <dc:creator>User</dc:creator>
  <dc:description/>
  <cp:keywords/>
  <dc:language>en-US</dc:language>
  <cp:lastModifiedBy>User</cp:lastModifiedBy>
  <dcterms:modified xsi:type="dcterms:W3CDTF">2015-09-24T08:33:00Z</dcterms:modified>
  <cp:revision>35</cp:revision>
  <dc:subject/>
  <dc:title/>
</cp:coreProperties>
</file>