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дания в тестовой форме по специальности «Сестринское дел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стринское дело в офтальмолог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Прозрачные структуры глаз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роговица и хрустали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текловидное тел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лага передней и задней каме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се ответы прави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 Острота зрения, принятая за норму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2,0      </w:t>
      </w:r>
      <w:r>
        <w:rPr>
          <w:rFonts w:eastAsia="Times New Roman" w:cs="Times New Roman" w:ascii="Times New Roman" w:hAnsi="Times New Roman"/>
          <w:b/>
          <w:lang w:eastAsia="ru-RU"/>
        </w:rPr>
        <w:t>б) 1,0</w:t>
      </w:r>
      <w:r>
        <w:rPr>
          <w:rFonts w:eastAsia="Times New Roman" w:cs="Times New Roman" w:ascii="Times New Roman" w:hAnsi="Times New Roman"/>
          <w:lang w:eastAsia="ru-RU"/>
        </w:rPr>
        <w:t xml:space="preserve">      в) 0,5      г) 1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 Острота зрения определяется при помощ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етки Горяе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таблицы Сивце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аблицы Рабки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Острота зрения определяется с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5 мет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5 мет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3 мет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2 метров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Нормальное внутриглазное давление колеблется в предела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) 16-24 мм рт.ст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36-42 мм рт.ст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4-6 мм рт.ст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10-15 мм рт.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Круговая мышца век иннервиру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) лицевым нерво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глазодвигательным нерво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отводящим нерво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тройничным нерв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Нормальное цветоощущение называ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трихромази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ихромази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нохромази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ет верного от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8. Корковый отдел зрительного анализатора находится 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исочной обла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затылочной обла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еменной обла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лобн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9. Локализация слезной желез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 заднем полюсе глазного ябло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под верхненаружным краем орби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 области верхнеглазничной ще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с носовой стороны глазного ябл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0. Центральное зрение осуществля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алочка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) колбочка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мультиполярными клетка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ганглиозными клетка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1. Лимб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место перехода роговицы в склер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место перехода радужки в ресничное тел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есто перехода ресничного тела в собственно сосудистую оболоч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есто перехода зрительного нерва в сетчатку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2. Попеременное отклонение каждого из глаз от совместной фиксации – э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альтернирующее косоглаз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монолатеральное косоглаз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иоп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амблиоп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3. Основная проблема пациента при ячмене ве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бо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ысокая температу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нижение зр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снижение аппет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4. Проблема пациента при птоз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опущение ве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лезотеч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гноетечение из глаз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 ответы верные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5. Потенциальная проблема пациента при нелеченном дакриоцист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флегмона слезного меш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отслойка сетчат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нижение зр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блефароспазм</w:t>
      </w:r>
    </w:p>
    <w:p>
      <w:pPr>
        <w:pStyle w:val="Normal"/>
        <w:spacing w:lineRule="auto" w:line="240" w:before="0" w:after="0"/>
        <w:ind w:right="-19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6. Возможные проблемы пациентов при конъюнктивита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ветобоязн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боль, слезо- и гноетеч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лохой аппет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се ответы ве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7. Возможная проблема пациента при трахом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гнойное отделяем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ветобоязн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истаг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ет верного ответа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8. Воспалительные заболевания отделов сосудистой оболочки глаз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увеи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керати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конъюнктиви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халази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9. Помутнение хрусталика называ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катаракт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колобом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увеито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глауком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0. Характерная жалоба пациента при зрелой катаракте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отсутствие предметного зр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ыделения из глаза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резь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боль в глаз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1. Воспаление слизистой оболочки глаза называется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акриоциститом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конъюнктивитом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акриоаденитом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блефарит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2. Характер отделяемого из глаз при гонобленнорее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утное, с хлопьям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лизисто-гнойное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) цвета мясных помоев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гнойно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3. Отек век при дифтерийном конъюнктивите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отный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) «деревянный», багрово-синюшный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мягкий, гиперемированный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отсутствуе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4. Для профилактики гонобленнореи новорожденным закапывают в глаза раствор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25% левомицетина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30% сульфацил-натрия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3% колларгола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фурацилина 1:50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5. К заболеваниям век относятся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акриоцистит, дакриоаденит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блефарит, ячмень, халазион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кератит, конъюнктивит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катаракта, афак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6. К заболеваниям слезного аппарата относятся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дакриоцистит, дакриоаденит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блефарит, ячмень, халазион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кератит, конъюнктивит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катаракта, афак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7. Воспаление роговицы – это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ирит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кератит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циклит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блефар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8. Признак врожденной глаукомы у новорожденного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осоглазие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увеличение размера роговиц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эндофтальм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стаг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9. Внутриглазное давление при проникающем ранении глаза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яется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резко повышено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) понижено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езначительно повышен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0. При проникающем ранении глаза больному необходимо ввести парентерально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антибиотик широкого спектра действия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40% раствор глюкоз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25% раствор сульфата магния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1% раствор никотиновый кислот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1. Неотложная помощь при ожоге глаз кислотой:</w:t>
      </w:r>
    </w:p>
    <w:p>
      <w:pPr>
        <w:pStyle w:val="Normal"/>
        <w:widowControl w:val="false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ромыть глаза водой 10-20 минут и 0,1% раствором уксусной кислоты </w:t>
      </w:r>
    </w:p>
    <w:p>
      <w:pPr>
        <w:pStyle w:val="Normal"/>
        <w:widowControl w:val="false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промыть глаза водой 10-20 минут</w:t>
      </w:r>
    </w:p>
    <w:p>
      <w:pPr>
        <w:pStyle w:val="Normal"/>
        <w:widowControl w:val="false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закапать в конъюнктивальную полость 30% раствор сулъфацил-натрия и ввести мазь с антибиотиком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вести в конъюнктивальную полость мазь с антибиотик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2. Неотложная помощь ори ожоге глаз щелочью: </w:t>
      </w:r>
    </w:p>
    <w:p>
      <w:pPr>
        <w:pStyle w:val="Normal"/>
        <w:widowControl w:val="false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промыть глаза водой 10-20 минут</w:t>
      </w:r>
    </w:p>
    <w:p>
      <w:pPr>
        <w:pStyle w:val="Normal"/>
        <w:widowControl w:val="false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омыть глаза водой 10-20 минут и 2% раствором гидрокарбоната натрия</w:t>
      </w:r>
    </w:p>
    <w:p>
      <w:pPr>
        <w:pStyle w:val="Normal"/>
        <w:widowControl w:val="false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закапать в конъюнктивальную полость 30% раствор сульфацил натрия и ввести мазь с антибиотиком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вести в конъюнктивалъную полость мазь с антибиотик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3. Симптом, характерный для конъюнктивита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тек век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гиперемия век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ерикорнеальная инъекция сосудов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гиперемия конъюнктивного сво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4. Признак острого дакриоцистита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гиперемия конъюнктивы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ветобоязнь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) гнойное отделяемое из верхней и нижней слезных точек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омутнение роговицы гл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5. Возможное осложнение при экстракции катарак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геморраг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торичная инфек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разжижение стекловидного те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 ответы верные</w:t>
      </w:r>
    </w:p>
    <w:p>
      <w:pPr>
        <w:pStyle w:val="Normal"/>
        <w:spacing w:lineRule="auto" w:line="240" w:before="0" w:after="0"/>
        <w:ind w:right="-19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6. Выхождение стекловидного тела в переднюю камеру носит назва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грыжа стекловидного те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аневризм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разжижение стекловидного те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стаг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7. Разжижение стекловидного тела может привести 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иоп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отслойке сетчат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косоглази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незапной полной потере зрени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8. Потенциальная проблема пациента при коллоидной дистрофии сетчатк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геморраг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резкое снижение остроты зр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катарак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незапная потеря зрения</w:t>
      </w:r>
    </w:p>
    <w:p>
      <w:pPr>
        <w:pStyle w:val="Normal"/>
        <w:spacing w:lineRule="auto" w:line="240" w:before="0" w:after="0"/>
        <w:ind w:right="-19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9. Механические факторы, предрасполагающие к отслойке сетчатк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) контуз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проникающие ран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катарак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ошение оч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0. При глаукоме наблюд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овышение внутриглазного дав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повышение внутричерепного дав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разжижение стекловидного те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1. Побочные действия клофелли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снижение артериального дав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бессонниц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овышение артериального дав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тахикард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2. Для коррекции астигматизма используют стекл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рассеивающие сферическ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обирающие сферическ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) цилиндрическ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призматическ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3. К воспалительным заболеваниям орбиты относи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) флегмон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еврино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ульсирующий экзофталь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липом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4. Причиной лагофтальма является пораже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) лицевого нерв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тройничного нерв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глазодвигательного нерв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отводящего нер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5. К воспалительным заболеваниям век относи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тоз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) блефари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эпикантус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колобома ве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6. Основное оперативное вмешательство при дакриоцисти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ластика слезно-носового канал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) дакриоцисториностом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клеропласти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пластика по Сапежк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7. Главный объективный признак катарак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явление сосудов в хрусталик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) помутнение хрустали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зменение формы хрусталик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ослабление рефрак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8. Основные причины экзофтальм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вышение внутриглазного давл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) опухоли орбит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высокая осложненная близорукост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травмы орби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9. Панувеит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оспаление сетчатой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оспаление радужной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) воспаление всей сосудистой оболочки гла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оспаление собственно сосудистой оболоч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0. При помутнении роговицы применяю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фермен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гормо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нтибио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иммуномодуляторы</w:t>
      </w:r>
    </w:p>
    <w:p>
      <w:pPr>
        <w:pStyle w:val="Normal"/>
        <w:spacing w:lineRule="auto" w:line="240" w:before="0" w:after="0"/>
        <w:ind w:right="-199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1. Оптимальные сроки оперативного лечения врожденной катарак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в 2-6 месячном возрас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 2-3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 4-7-летнем возрас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 7-10-летнем возрас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2. Основная жалоба при иридоцикли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лезотеч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ветобоязн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) бо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ощущение инородного тела в глаз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3. Микроаневризмы характерны дл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диабетической ретинопат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ретинопатии почечного гене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теросклеротической ретинопат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ернициозной анем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4. Коррекция интраокулярной линзой детям при афакии возможн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 14-летнем возрас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 9-10-летнем возрас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 5-7-летнем возраст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 возрасте 1-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5. Ограниченный дефект поля зр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ското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гемианопс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рихромаз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гемерало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6. Миопию корригируют стекл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бирающим сферически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рассеивающим сферически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цилиндрически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ризматическ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7. Гиперметропию корригируют стекл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собирающим сферически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рассеивающим сферически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цилиндрически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ризматическ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8. Эндофтальм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оспаление сосудистой оболочки гла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гнойное расплавление роговицы</w:t>
      </w:r>
    </w:p>
    <w:p>
      <w:pPr>
        <w:pStyle w:val="Normal"/>
        <w:spacing w:lineRule="auto" w:line="240" w:before="0" w:after="0"/>
        <w:ind w:left="567" w:hanging="20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) гнойное воспаление внутренних оболочек глазного яблока и абсцесс стекловидного т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оспаление сетчатой оболоч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59. Кератит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воспаление роговой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оспаление сосудистой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оспаление сетчатой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оспаление конъюнкти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0. Гемофтальм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ровь в передней камер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кровоизлияние в сетчат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) кровоизлияние в стекловидное тел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кровоизлияние под конъюнктив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1. Ретинит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оспаление роговой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оспаление сосудистой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) воспаление сетчатой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оспаление конъюнкти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2. Хориоидит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воспаление собственно сосудистой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оспаление радужной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оспаление ресничного т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оспаление сосудистого тра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3. Увеит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оспаление собственно сосудистой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оспаление радужной оболоч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оспаление ресничного т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оспаление сосудистого тра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4. При глаукоме глазное яблоко при надавливан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болезненно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) твердо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безболезненно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мягкое, болезнен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5. Для снятия острого приступа глаукомы показа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) миотик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пазмоли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андренали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 ответы вер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6. Глаукомой чаще заболеваю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о 16 ле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) после 40 ле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в детств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озраст значения не име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7. Основной миотик, применяемый при глауком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ациклиди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фосфако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) пилокарпи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пирофо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8. При остром приступе глаукомы внутриглазное давле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ормально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овышен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резко повыш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9. Диплопия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дво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понтанные колебательные движения глазных ябл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нижение зрения в результате потери фун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отклонение глазного ябл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0. Нистагм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во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спонтанные колебательные движения глазных ябл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нижение зрения в результате потери фун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отклонение глазного ябл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1. Гемианопсия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локальное сужение поля зр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концентрическое сужение поля зр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очаговые выпадения зрительной фун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двустороннее выпадение половины поля зр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2. Субатрофия глаза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мещение глазного ябло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ыпячивание глазного ябло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западение глазного ябло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уменьшение размеров глазного ябл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3. Анофтальм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отсутствие глазного ябло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мещение глазного ябло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ыпячивание глазного ябло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сморщивание глазного ябл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4. Расстройство сумеречного зрения называ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котом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гемианопс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рихромаз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гемералоп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5. Афакия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состояние глаза без хрустал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мещение хрустал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замена мутного хрусталика интраокулярной линз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конусовидное выпячивание хрустал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6. Для контузионных изменений в заднем отделе глаза характерн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разрывы в сечатой оболочк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игмент на глазном дн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очаги хориоретинит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) кровоизлия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7. Гипотония глазного яблока может возникнуть пр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ератит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) проникающем ранени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еврите зрительного нерв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иридоциклите </w:t>
      </w:r>
    </w:p>
    <w:p>
      <w:pPr>
        <w:pStyle w:val="Normal"/>
        <w:spacing w:lineRule="auto" w:line="240" w:before="0" w:after="0"/>
        <w:ind w:right="-199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8. Наилучший метод определения поверхностного дефекта роговиц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биомикроскоп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окрашивание 1% раствором флюоресц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фокальное освеще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офтальмоскоп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9. Функции хрустали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ветопровед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ветопреломл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участие в акте аккомод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0. Методы лечения близоруко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каментозн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хирургическ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рефлексотерап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1. Основные признаки трахо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фолликулы и инфильтрация конъюнктивы ве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керат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аннус роговиц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2. Проблемы пациентов при кератита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бо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ветобоязн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лезотеч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3. Проблемы пациентов с иридоциклит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боль в глаз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ветобоязн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лезотеч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4. Различают увеи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токсоплазмоз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ревматически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гриппоз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5. Частые причины гемофтальм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ав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ахарный диаб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гипертоническая болезн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6. Возможные проблемы пациентов при отслойке сетчатк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вспышки», «искры» перед глаз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«мошки» перед глаз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незапная потеря зр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се перечисленное верно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7. Приоритетные проблемы пациента при остром приступе глауко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боль в глаз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головная бол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шнота и рв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)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8. Образования, проходящие через глазное отверс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зрительный нерв и глазная артер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лицевой нер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глазное отверст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 перечисленное верн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аккредитация    </w:t>
      </w:r>
      <w:r>
        <w:rPr>
          <w:rFonts w:eastAsia="Times New Roman" w:cs="Times New Roman" w:ascii="Times New Roman" w:hAnsi="Times New Roman"/>
          <w:lang w:eastAsia="ru-RU"/>
        </w:rPr>
        <w:t>2. сертификац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генетика     2. Здравоохранение      </w:t>
      </w:r>
      <w:r>
        <w:rPr>
          <w:rFonts w:eastAsia="Times New Roman" w:cs="Times New Roman" w:ascii="Times New Roman" w:hAnsi="Times New Roman"/>
          <w:b/>
          <w:lang w:eastAsia="ru-RU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шую медсестр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ого врача и начме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ладший и средний персона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утрибольничным (ВБ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антинны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ы ухо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-бытов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кально-ораль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жима дез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инфекции и стерилизации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емоконтактных инфекций (гепатит В, С, ВИЧ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икулез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недел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недел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день перед началом работ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 раза в ден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ерилизационной очистк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2. После каждого пациента перчатк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обходимо меня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ирать дезинфектантом, не меня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 часов            </w:t>
      </w: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3 суток</w:t>
      </w:r>
      <w:r>
        <w:rPr>
          <w:rFonts w:eastAsia="Times New Roman" w:cs="Times New Roman" w:ascii="Times New Roman" w:hAnsi="Times New Roman"/>
          <w:lang w:eastAsia="ru-RU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 часов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сут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лтую              </w:t>
      </w:r>
      <w:r>
        <w:rPr>
          <w:rFonts w:eastAsia="Times New Roman" w:cs="Times New Roman" w:ascii="Times New Roman" w:hAnsi="Times New Roman"/>
          <w:lang w:eastAsia="ru-RU"/>
        </w:rPr>
        <w:t>2. красную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одного часа    </w:t>
      </w:r>
      <w:r>
        <w:rPr>
          <w:rFonts w:eastAsia="Times New Roman" w:cs="Times New Roman" w:ascii="Times New Roman" w:hAnsi="Times New Roman"/>
          <w:lang w:eastAsia="ru-RU"/>
        </w:rPr>
        <w:t>2. двух часо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5-6 мин.          2. 15 мин.         </w:t>
      </w:r>
      <w:r>
        <w:rPr>
          <w:rFonts w:eastAsia="Times New Roman" w:cs="Times New Roman" w:ascii="Times New Roman" w:hAnsi="Times New Roman"/>
          <w:b/>
          <w:lang w:eastAsia="ru-RU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 кровопускание        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анальгин, баралгин   </w:t>
      </w:r>
      <w:r>
        <w:rPr>
          <w:rFonts w:eastAsia="Times New Roman" w:cs="Times New Roman" w:ascii="Times New Roman" w:hAnsi="Times New Roman"/>
          <w:lang w:eastAsia="ru-RU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3. Первая помощь при укусе насекомых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даление жала, холод к месту уку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спиртовой компре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алить пинцетом горошину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масло в ух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Хеймлиха     </w:t>
      </w:r>
      <w:r>
        <w:rPr>
          <w:rFonts w:eastAsia="Times New Roman" w:cs="Times New Roman" w:ascii="Times New Roman" w:hAnsi="Times New Roman"/>
          <w:lang w:eastAsia="ru-RU"/>
        </w:rPr>
        <w:t>2. Сафара     3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альбуцид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узионно-трансфузионной терап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мпонирование раны кетгут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угая давящая повяз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течет ровной струей бордового цвет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овь течет пульсирующей струей алого цвет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лючи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ервому реб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,5 – 2 ча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 - 20 м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ртериаль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ноз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сти обезболивающий препар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ть ра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жа на боку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жа на спине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оя           2. </w:t>
      </w:r>
      <w:r>
        <w:rPr>
          <w:rFonts w:eastAsia="Times New Roman" w:cs="Times New Roman" w:ascii="Times New Roman" w:hAnsi="Times New Roman"/>
          <w:b/>
          <w:lang w:eastAsia="ru-RU"/>
        </w:rPr>
        <w:t>Полусидя</w:t>
      </w:r>
      <w:r>
        <w:rPr>
          <w:rFonts w:eastAsia="Times New Roman" w:cs="Times New Roman" w:ascii="Times New Roman" w:hAnsi="Times New Roman"/>
          <w:lang w:eastAsia="ru-RU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кончиков пальцев стопы до подмыш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коленного сустава до подмыш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подмыш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середины бед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кончиков или от основания пальцев стопы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й тре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вотом вн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ептическо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клюзионной (воздухонепроницаемой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5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37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35"/>
    <w:lvlOverride w:ilvl="0">
      <w:startOverride w:val="1"/>
    </w:lvlOverride>
  </w:num>
  <w:num w:numId="66">
    <w:abstractNumId w:val="17"/>
    <w:lvlOverride w:ilvl="0">
      <w:startOverride w:val="1"/>
    </w:lvlOverride>
  </w:num>
  <w:num w:numId="67">
    <w:abstractNumId w:val="31"/>
    <w:lvlOverride w:ilvl="0">
      <w:startOverride w:val="1"/>
    </w:lvlOverride>
  </w:num>
  <w:num w:numId="68">
    <w:abstractNumId w:val="16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5"/>
    <w:lvlOverride w:ilvl="0">
      <w:startOverride w:val="1"/>
    </w:lvlOverride>
  </w:num>
  <w:num w:numId="71">
    <w:abstractNumId w:val="15"/>
    <w:lvlOverride w:ilvl="0">
      <w:startOverride w:val="1"/>
    </w:lvlOverride>
  </w:num>
  <w:num w:numId="72">
    <w:abstractNumId w:val="11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4"/>
    <w:lvlOverride w:ilvl="0">
      <w:startOverride w:val="1"/>
    </w:lvlOverride>
  </w:num>
  <w:num w:numId="75">
    <w:abstractNumId w:val="9"/>
    <w:lvlOverride w:ilvl="0">
      <w:startOverride w:val="1"/>
    </w:lvlOverride>
  </w:num>
  <w:num w:numId="76">
    <w:abstractNumId w:val="10"/>
    <w:lvlOverride w:ilvl="0">
      <w:startOverride w:val="1"/>
    </w:lvlOverride>
  </w:num>
  <w:num w:numId="77">
    <w:abstractNumId w:val="6"/>
    <w:lvlOverride w:ilvl="0">
      <w:startOverride w:val="1"/>
    </w:lvlOverride>
  </w:num>
  <w:num w:numId="78">
    <w:abstractNumId w:val="3"/>
    <w:lvlOverride w:ilvl="0">
      <w:startOverride w:val="1"/>
    </w:lvlOverride>
  </w:num>
  <w:num w:numId="79">
    <w:abstractNumId w:val="38"/>
    <w:lvlOverride w:ilvl="0">
      <w:startOverride w:val="1"/>
    </w:lvlOverride>
  </w:num>
  <w:num w:numId="80">
    <w:abstractNumId w:val="24"/>
    <w:lvlOverride w:ilvl="0">
      <w:startOverride w:val="1"/>
    </w:lvlOverride>
  </w:num>
  <w:num w:numId="81">
    <w:abstractNumId w:val="32"/>
    <w:lvlOverride w:ilvl="0">
      <w:startOverride w:val="1"/>
    </w:lvlOverride>
  </w:num>
  <w:num w:numId="82">
    <w:abstractNumId w:val="1"/>
    <w:lvlOverride w:ilvl="0">
      <w:startOverride w:val="1"/>
    </w:lvlOverride>
  </w:num>
  <w:num w:numId="8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8:00Z</dcterms:created>
  <dc:creator>User</dc:creator>
  <dc:description/>
  <cp:keywords/>
  <dc:language>en-US</dc:language>
  <cp:lastModifiedBy>User</cp:lastModifiedBy>
  <dcterms:modified xsi:type="dcterms:W3CDTF">2015-09-09T03:31:00Z</dcterms:modified>
  <cp:revision>29</cp:revision>
  <dc:subject/>
  <dc:title/>
</cp:coreProperties>
</file>