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Сестринское дел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кцину БЦЖ с целью иммунизации вводя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нутримышеч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нутримышечно или подкож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рого подкожн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трого внутрикож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ый объем препаратов, вводимый внутримышечно в одно место, не превыша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 м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10 м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15 мл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0 м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отложная помощь при анафилактическом шоке начинает оказываться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 процедурном кабинет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отделении реанимац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 палате интенсивной терап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на месте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рментативные препараты (мезим, фестал) принимаю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езависимо от приема пищ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трого натощак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о время ед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пустя 2-3 часа после 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Инсулин храня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 комнатной температур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при температуре +1 -+ 10</w:t>
      </w: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  -1-+1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 замороженном ви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Вид транспортировки определя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едицинская сестра в соответствии с состоян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едицинская сестра в соответствии с самочувств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рач в соответствии с самочувств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рач в соответствии с состоянием больного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ри критическом падении температуры не следуе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ообщать о случившемся врачу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бирать подушку  из-под головы и  приподнимать ноги пациент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оставлять одного пациента для создания максимального поко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авать пациенту горячий 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При повышенной функциональной активности щитовидной железы разв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иффузный токсический з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иксед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етин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гипотирез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попадании масляных растворов и суспензий в кровеносный сосуд возможно развитие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эмболи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флегмон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я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пазма сосуд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0. Предмет изучения биоэтики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оральные и нравственные аспекты взаимоотношения между людьм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офессиональный долг медицинской сестр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стория сестринского де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фессиональные знания и умения медицинской сестры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Понятие жизненно важная потребность человека означ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пособность функционировать независим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дефицит того, что существенно для здоровья и благополучия человек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любое осознанное жела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требность человека в самоактуализаци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Слово "диагноз" в переводе с греческого языка означ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олезн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изна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остоя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распознаван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К вербальному относят общение с помощь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имик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лов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жес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згляд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Количество сердечных сокращений в одну минуту у взрослого в норм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0-1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90-10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60-8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40-60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5. К свойствам дыхания относится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тип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ону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полн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пряжен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Количество дыханий в одну минуту у взрослого в норм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30-3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22-2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16-2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10-12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. </w:t>
        <w:tab/>
        <w:t>По наполнению пульс различа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ритмичный, аритмич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корый, медлен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олный, пусто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вердый, мягки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Наиболее взаимосвязаны свойства пуль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напряжение и наполн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апряжение и рит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частота и рит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корость и частот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Измерение артериального давления относится к вмешательств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зависимому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езависим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заимозависим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 зависимости от ситуаци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Разность между систолическим и диастолическим артериальным давлением называе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аксимальным артериальн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инимальным артериальн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ульсовым давление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ефицитом пульс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Максимальное давление – эт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диастол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истол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ритмическ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ульсово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2. Антропометрия включает измерение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рос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ульс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емператур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ртериального давлен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К инвазивным манипуляциям относи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мена постельного бель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смотр кожных покров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становка горчичник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мывание желудк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Кратковременная потеря сознания – эт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м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лап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обморо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опор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Пульс взрослого в покое 98 ударов в мин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орм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ахикард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брадикард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ритм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емя подсчета пульса при аритмии (в сек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6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3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15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Нормальные цифры диастолического артериального давления у взрослого (мм рт. ст.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20-13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0-1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60-9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40-50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Недостаточно обработанные руки медперсонала являютс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источником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фактором передачи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сточником и фактором передачи инфекц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едобросовест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29. Режим обработки предметов из клеенки после их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а) двукратное протирание дезинфицирующим раств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погружение в дезинфицирующий раств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двукратное протирание 70% этиловым спир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двукратное протирание дистиллированной вод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30. Для стерилизации одноразовых пластмассовых изделий медицинского назначения в промышленности использ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а) УФ-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стерилизацию текучим па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гамма-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дробную стерилизацию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Режим дезинфекции предметов ухода из резины (грелки, пузыри для льд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вукратное протирание дезинфицирующим раствор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гружение в дезинфицирующий раствор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двукратное протирание 70% этиловым спирт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вукратное протирание дистиллированной водо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Аппарат, применяемый для стерилизации перевязочного материал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термоста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автокла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ухожаровой шкаф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терилизатор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Метод контроля стерильност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изуальны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бактериологическ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физическ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армакологически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При болях в животе пациент занимает полож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активн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ассивно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ложение Фауле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ынужденно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При поступлении тяжелобольного в приемное отделение стационара медицинская сестра должна в первую очеред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срочно вызвать дежурного врача и начать оказывать первую помощ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ранспортировать пациента в реанимационное отделени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формить необходимую медицинскую документаци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вести санобработку пациент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Вновь поступившего пациента с режимом отделения знакоми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заведующ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лечащий вра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аршая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алатная медсестр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Вопрос объема санитарной обработки пациента реша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ра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аршая медсестр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оцедурная медсестр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8. Помещение, где проводится санобработка вновь поступившего пациента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оцедурны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мотрово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лизменный кабине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анитарный пропускни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Температура раствора для подмыван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6-18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5-47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5-3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35-3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40. Правильная биомеханика тела медицинской сестры обеспечив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а) транспортировку, перемещение и изменение положения тела паци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б) предотвращение травмы позвоночника медсестры в процессе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в) своевременность выполнения врачебных назнач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положение, позволяющее удержать равновеси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Постельное белье тяжелобольному пациенту меня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 раз в 2 недел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 раз в недел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 раз в 3 дн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о мере загрязнения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Для профилактики пролежней необходимо менять положение пациента каждые (в часах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24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3. Для протирания ресниц и век можно использовать раствор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% калия пермангана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% перекиси водород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% салицилового спир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0,02% фурацилин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Протирание ресниц и век необходимо делат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руговыми движениям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т внутреннего угла глаза к наружном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низу вверх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от наружного угла глаза к внутреннему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Шприц Жанэ применяется дл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кож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нутримышеч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венных инъекц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мывания полостей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Признак второй степени пролежне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ледность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тек, краснот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узыр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язвы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При заболеваниях сердечно-сосудистой системы назнача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ля диеты № 10 характерно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граничение углевод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ограничение животных жиров, соли, продуктов, богатых холестерином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физиологически полноценная пищ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граничение белков, жидкости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При заболеваниях, не требующих назначения специальной диеты, рекоменду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15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ококалорийную пищу, усиленное питание назначают при заболева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ердц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уберкулеза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чек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желудка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левую диету назначают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 ожире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 первые дни после операции на желудке и кишечник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 подагре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ри диабете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Для усиления перистальтики кишечника назначается диета №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1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Для диеты № 1 характ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граничение соли, белков, жидк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еханическое, термическое и химическое ща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граничение или полное исключение углево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изиологически полноценная пища с удвоенным содержанием вита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Для хронического холецистита в фазе ремиссии характ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оли в правом подребе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мена поносов зап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зж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лохая переносимость жирной пищ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Гепари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вышает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нижает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е воздействует на свертываемость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безболива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При ушибе в качестве средства первой помощи применяю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огревающий компр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пузырь со ль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орячий компре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лажное обертыв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Показанием к применению кислорода являе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гипоксия тка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боли в области сердц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те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рушение зр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Длительность постановки горчичников (в мин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30-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20-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5-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Согревающий компресс противопоказан пр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т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нфильтра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ушибе в первые час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онзилли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Показание к применению грел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стрый аппендиц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нсуль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ереохлаж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Противопоказания к постановке горчич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евралг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радикул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оспалительное заболевание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легочное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Холодный компресс меняют через каждые (в мин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6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При проведении оксигенотерапии кислород увлажняют с цель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предотвращения сухости слизистых оболочек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еногашения слизистой мокр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едотвращения переувлажнения слизистых оболочек дыхательных пу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нижения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казания к применению горчич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лихорадк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и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острые воспалительные заболевания органов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овоте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ражения ко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В первом периоде лихорадки возможно приме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лажного оберты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грел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холодного компр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узыря со ль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Основной признак I периода лихорад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зно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жаж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чувство жа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рво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Сублингвальный путь введения лекарственных веществ — это в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в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под язы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кож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Прием лекарственных средств осуществляется пациент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амостоятель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 присутствии родственн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 присутствии медсест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 присутствии пациен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Ответственность за получение лекарственных средств из аптеки нес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оцедурная медсест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ведующий отделени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лечащий вр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старшая медсест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Наружный способ примен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ерез ро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кож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на кожу, слизист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Энтеральный путь введ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через Ж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нутрикож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кож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К списку "Б" относятся лекарственные ве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дорогостоя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ядовит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сильнодействую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снотво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1. К списку "А" относятся лекарственные веще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ядовитые и наркотическ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нотво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ильнодействующ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гипотензив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. Место хранения наркотических веще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шкаф на пос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ей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оцедурный кабин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холодиль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3. Особой осторожности требует в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10% раствора хлористого кальция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0% раствора глюкозы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5% раствора магнезии в/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0,9% хлорида натрия в/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4. Перед закапыванием в ухо раствор необходимо подогреть до температуры (в </w:t>
      </w:r>
      <w:r>
        <w:rPr>
          <w:rFonts w:eastAsia="Symbol" w:cs="Symbol" w:ascii="Symbol" w:hAnsi="Symbol"/>
          <w:sz w:val="24"/>
          <w:szCs w:val="24"/>
          <w:u w:val="single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4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3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2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. Место введения внутрикожной инъ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едр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ередняя брюшная стен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ружная поверхность пле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нутренняя поверхность предплечь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6. Подкожно одномоментно можно вводить лекарственного вещества не более (в м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Положение больного во время внутримышечной инъекции в ягодиц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лежа на животе, на бо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ид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то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лежа на спи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8. Возможное осложнение при внутримышечной инъек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инфильтра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оздушная эмбол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ромбофлеби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кровот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9. Наиболее приемлемое место для внутримышечной инъек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лопаточн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едплечь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леч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верхний наружный квадрант ягоди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Парентеральный путь введения лекарственных сред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ерез прямую киш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внутривенно, внутримышеч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д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81. При передозировке инсулина возможно разви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а) ортостатического коллап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б) кетоацидотической к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в) гипогликемической к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г) повышения А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Для постановки очистительной клизмы надо приготовить чистой воды (в 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5-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-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1-1,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Положение пациента при постановке очистительной клиз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на правом бо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на левом бок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 живо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 спи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4. Газоотводную трубку не оставляют в кишечнике надолго, потому чт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могут образоваться пролежни в стенке кишечн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это утомит бо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кончится лечебный эффек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заканчивается ее стериль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Задержка мочи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ан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ли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лиг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иш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. Катетер перед введением смазываю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лицерин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терильным вазелиновым масл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тисептическим раствор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чистой вод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Промывание мочевого пузыря проводят с цель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лечения воспалительных процесс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восстановления баланса мочевого пузыр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извлечения остатков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выведения газ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При катетеризации мочевого пузыря медсестра имеет право использовать катет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юб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яг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олужест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жест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При катетеризации используются перчатки толь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чист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стериль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дноразов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многоразов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Перед введением катетера медицинская сестра провод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тщательное омывание наружных половых орга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тщательное омывание половых органов и отверстия мочеиспускательного кана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принце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рошение половых орган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Выведение участка толстой (слепой) кишки на переднюю брюшную стенку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эпицист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кол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астр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трахеосто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овь на биохимические анализы бер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утром натоща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осле завтра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 любое время сут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еред обед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Соотношение количества выпитой и выделенной жидкости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уточным ди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водным баланс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дневным диурез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Для исследования мочи на сахар ее собирают в течение (в часах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Пробой Зимницкого определяется в моч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оличество сахара, ацето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ичество форменных элементов, бакте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личие уробилина, желчных пигмен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лотность и диуре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Подготовка больного к ректороманоскоп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емедик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змерение температуры в прямой киш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рием перорально контрастного вещ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очистительная клизма утром и вечер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97. Для исследования мочи по методу Нечипоренко е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собирают за 24 час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обирают за 10 час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обирают за 3 ча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берут среднюю порцию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8. Перед УЗИ брюшной полости необходимо исключить продук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речневую кашу, помидоры, грана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молоко, овощи, фрукты, черный хле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яйца, белый хлеб, слад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мясо, рыбу, консерв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9. Собранную мокроту на бактерии Коха следует отнести в лаборатор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биохим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цитолог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лин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бактериологическ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. Уменьшение суточного диуреза до 350 мл называ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лиг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никт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ан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олиури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1. Показания к промыванию желуд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острое пищевое отравл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острый аппендиц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строе респираторное заболе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стрый живо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2. Характерные симптомы повышенного артериального дав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зноб, головная боль, боли в мышц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головная боль, головокружение, боли в сердц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лабость, головная боль, рвота, приносящая облегч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ная боль, боли в грудной клетке, усиливающие при дых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103. Характер сестринских вмешательств при артериальной гипертенз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)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обеспечить физический и психический пок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ровести ингаляцию кислорода с пеногасител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беспечить дробное питание легкоусвояемой пищ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оставить очистительную клизм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4. Симптомы, характерные для инфаркта миокар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риступообразные загрудинные боли в течение 2-3 секу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колючий характер бо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грудинные боли, купирующиеся нитроглицерин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продолжительность болей более 30 мин.,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5. Для экспираторной одышки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учащённое поверхностное дых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ри хронической недостаточности кровообра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труднённый шумный вдох при стенозе горта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атруднённый выдох вследствие спазма бронхов при бронхиальной аст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6. Заболевание, сопровождающееся болью в грудной клет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хронический бронх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пневмосклер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острый бронхи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рупозная пневмо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7. Плевральная пункция назначается пациент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невмон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ухим плеврит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удативным плевр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сцессом лёг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. Для сбора мокроты на бактериологическое исследование необходимо приготови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арманную плевательниц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истую сухую стеклянную баночку с крышк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пластмассовый контей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терильную чашку Петри или баноч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9. Лечение острого панкреатита проводится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астроэнтерологическом отде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терапевтическом отделе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рургическом отде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любом отделении стацион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0. Внепечёночные знаки хронического гепати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лакированный язык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сосудистые звёздочки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узловая эрите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гти в виде "часовых стёкол", пальцы в виде "барабанных палочек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1. Характер стула при хроническом панкреат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кал чёр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клонность к запор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л зловонный, с жирным блеском, светлый, мажущий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ен "жидкий стул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2. Симптомы, характерные для язвенной болезни желуд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поясывающая бо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жирный, мажущийся, глинистый ка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боль в правом подребер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боль в эпигастральной области, похудание, изжога, плохой с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3. Изменения в анализе мочи в момент приступа почечной кол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и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матур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люкоз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ьбумину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4. «Лейкоцитурия» - характерный симптом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ломерулонефр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елонефри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мочекаменной боле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панкреат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5. Характерный симптом хронических заболеваний поч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териальная гипертен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держка моч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тахикар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ыш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6. Профилактика деформирующего остеартр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бавление от лишнего ве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анация очагов инфек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анаторно-курорт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ное пит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7. Профилактика ревматоидного артрита включает в себ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санаторно-курортное л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иммунизац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урс лечения нестероидными противовоспалительными средств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анацию хронических очагов инфекции и закаливание орг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8. В регуляции углеводного обмена принимает учас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ипоф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желудочная желез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надпочеч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щитовидная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9. Для сахарного диабета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еды расчё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силенная пигмент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желтушность скл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нарушение гло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0. Показатели сахара в крови в нор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 3,5-5,7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10-12 м/моль на лит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6-8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,5-10,5 м/моль на ли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1. Независимое сестринское вмешательство при гипогликемической прек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дать сладкий ча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дать попить минеральную во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ввести простой инс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уложить с приподнятым ножным конц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2. Функция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гоцитар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участвуют в тромбообразова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участвуют в иммунных проце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гистаминны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3. Функция лимф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участвуют в тромбообразо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антигистаминны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участвуют в иммунных процес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фагоцитар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4. Стернальная пункция показана при обследовании пациентов 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заболеваниям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заболеваниями сердечно-сосудист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заболеваниями костн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асц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5. Элементы ухода при желез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ключение в пищевой рацион мяса и мясопроду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частая терм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механически и химически щадящая пи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ограничение пребывания на воздух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Сестринская помощ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гинекологическим бо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26. Укажите задачи службы планирования семь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офилактика нежелательной берем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обеспечение оптимальных интервалов между родами с учетом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необходимая информация и средства медицинской помощи для реализации планирования семь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27. Современными методами контрацеп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барьерны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гормона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хим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ритмические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28. Характерные черты современной гинекологии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оведение массовых профилактических мероприятий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оздоровление труда и быта женщин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своевременное выявление онко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29. При бимануальном исследовании опреде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еличина ма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одвижность ма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еличина яич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0. Для определения чистоты влагалища берутся мазки из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урет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цервикального кан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заднего свода влагалищ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нижней трети влагалищ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1. Менструальная функция регулируется гормо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ипоталамически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яичников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ипофизарны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2. Аменорея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нарушение менструального цик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отсутствие месячных более 6 месяц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обильные месяч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скудные месяч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3. К специфическим воспалительным заболеваниям гениталий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гоноре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туберкуле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трихомоно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4. Укажите симптомы трихомоно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гиперемия слизистых обол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жжение и зуд в области половых г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енистые зеленоватые б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5. Укажите вирусные заболевания женских половых орган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герпетические высып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ИЧ-инфек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остроконечные кондило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6. Фибромиома матки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доброкачественная опухоль из гладкомышечных и соединительных тканей м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доброкачественная опухоль из соединительных тка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злокачественная опух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едраковое состоя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7. Укажите возможные осложнения фибромиомы ма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ерекрут ножки уз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бесплод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анем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8. Эндометриоз – э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доброкачественный процесс, разрастание ткани, функционально и морфологически сходной с эндометрие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разрастание эндометр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гормонозависимая опух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39. При эндометриозе отмеч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нарушение менструального цикл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б) болезненные менстру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) ухудшение общего состояния перед месячны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40. Укажите доброкачественные опухоли яичник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а) кистома, фибром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б) сарко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) опухоль Крукенбер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г) все перечисленное вер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41. Киста яичника –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оспалительное заболев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б) ретенционное образов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) истинное образов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г) доброкачественная опухол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42. Генитальный инфантилизм – э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симптом нейроэндокринной пат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ичина бесплод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ичина невынаши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отсутствие ма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43. Опущение и выпадение матки происходят п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потере тонуса мышц тазового дна, разрывах мышц тазового д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разрывах промежности 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степе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разрывах шейки ма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перечисленное вер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7:00Z</dcterms:created>
  <dc:creator>User</dc:creator>
  <dc:description/>
  <cp:keywords/>
  <dc:language>en-US</dc:language>
  <cp:lastModifiedBy>User</cp:lastModifiedBy>
  <cp:lastPrinted>2015-06-16T09:44:00Z</cp:lastPrinted>
  <dcterms:modified xsi:type="dcterms:W3CDTF">2015-10-29T03:51:00Z</dcterms:modified>
  <cp:revision>94</cp:revision>
  <dc:subject/>
  <dc:title/>
</cp:coreProperties>
</file>