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в тестовой форме по специальности «Сестрин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естринское дело в стоматолог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жирным шрифтом выделен правильный ответ)</w:t>
      </w:r>
    </w:p>
    <w:p>
      <w:pPr>
        <w:sectPr>
          <w:type w:val="nextPage"/>
          <w:pgSz w:w="11906" w:h="16838"/>
          <w:pgMar w:left="851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. Сроки прорезывания центральных резцов на нижней челюсти (молочные зубы):</w:t>
      </w:r>
    </w:p>
    <w:p>
      <w:pPr>
        <w:pStyle w:val="Normal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а) 3-9 мес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) 7-11 мес</w:t>
      </w:r>
    </w:p>
    <w:p>
      <w:pPr>
        <w:pStyle w:val="Normal"/>
        <w:spacing w:lineRule="auto" w:line="240" w:before="0" w:after="0"/>
        <w:ind w:left="1440" w:hanging="1014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) 10-14 мес              г) 2-7 мес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 Сроки прорезывания нижних клыков (постоянные зубы):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) 8-10 лет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) 5-7 лет</w:t>
      </w:r>
    </w:p>
    <w:p>
      <w:pPr>
        <w:pStyle w:val="Normal"/>
        <w:spacing w:lineRule="auto" w:line="240" w:before="0" w:after="0"/>
        <w:ind w:left="1080" w:hanging="654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) 7-12 лет                 г) 9-11 лет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естринское обследование пациента начинают с выяснения: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жалоб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чины потери зубов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личия системных профессиональных вредностей</w:t>
      </w:r>
    </w:p>
    <w:p>
      <w:pPr>
        <w:pStyle w:val="Normal"/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личия системных заболеваний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мотр полости рта медицинская сестра должна начинать с: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ственно полости рта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реддверия полости рта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мотра языка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мотра дна полости рт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и внешнем осмотре пациента медицинская сестра должна обращать внимание на: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глы рта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личие отпечатков зубов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ид прикуса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) наличие асимметрии лица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бязательно пальпируется бимануально: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дверие полости рта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щечная область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дно полости рта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здечка языка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движность зубов определяют:</w:t>
      </w:r>
    </w:p>
    <w:p>
      <w:pPr>
        <w:pStyle w:val="Normal"/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ондом</w:t>
      </w:r>
    </w:p>
    <w:p>
      <w:pPr>
        <w:pStyle w:val="Normal"/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инцетом</w:t>
      </w:r>
    </w:p>
    <w:p>
      <w:pPr>
        <w:pStyle w:val="Normal"/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еркалом</w:t>
      </w:r>
    </w:p>
    <w:p>
      <w:pPr>
        <w:pStyle w:val="Normal"/>
        <w:spacing w:lineRule="auto" w:line="240" w:before="0" w:after="0"/>
        <w:ind w:left="1069" w:hanging="6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ладилкой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Для исследования слюнных желез применяется: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неротовая рентгенография 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пантом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кусственное контрастирование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иопсия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9. Перед цитологическим исследованием медицинская сестра рекомендует пациенту: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щательно почистить зубы 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обильно прополоскать рот водой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анировать полость рта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перечисленное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Перед бактериологическим исследованием пациенту запрещается: 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чистить зубы и применять антибиотики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сть и пить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одить другие исследования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оскать рот водой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Металлический стоматологический инструментарий стерилизуют в сухожаровом шкафу при температуре:</w:t>
      </w:r>
    </w:p>
    <w:p>
      <w:pPr>
        <w:pStyle w:val="Normal"/>
        <w:spacing w:lineRule="auto" w:line="240" w:before="0" w:after="0"/>
        <w:ind w:left="1080" w:hanging="6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80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– 45 мин</w:t>
      </w:r>
    </w:p>
    <w:p>
      <w:pPr>
        <w:pStyle w:val="Normal"/>
        <w:spacing w:lineRule="auto" w:line="240" w:before="0" w:after="0"/>
        <w:ind w:left="1080" w:hanging="6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60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– 60 мин</w:t>
      </w:r>
    </w:p>
    <w:p>
      <w:pPr>
        <w:pStyle w:val="Normal"/>
        <w:spacing w:lineRule="auto" w:line="240" w:before="0" w:after="0"/>
        <w:ind w:left="1080" w:hanging="6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180</w:t>
      </w:r>
      <w:r>
        <w:rPr>
          <w:rFonts w:eastAsia="Symbol" w:cs="Symbol" w:ascii="Symbol" w:hAnsi="Symbol"/>
          <w:b/>
          <w:sz w:val="24"/>
          <w:szCs w:val="24"/>
          <w:lang w:val="en-US" w:eastAsia="ru-RU"/>
        </w:rPr>
        <w:t>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– 60 мин</w:t>
      </w:r>
    </w:p>
    <w:p>
      <w:pPr>
        <w:pStyle w:val="Normal"/>
        <w:spacing w:lineRule="auto" w:line="240" w:before="0" w:after="0"/>
        <w:ind w:left="1080" w:hanging="6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160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– 90 мин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Резиновые перчатки стерилизуют в автоклаве при температуре:</w:t>
      </w:r>
    </w:p>
    <w:p>
      <w:pPr>
        <w:pStyle w:val="Normal"/>
        <w:spacing w:lineRule="auto" w:line="240" w:before="0" w:after="0"/>
        <w:ind w:left="1080" w:hanging="6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32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– 2,0 кг/см – 20 мин</w:t>
      </w:r>
    </w:p>
    <w:p>
      <w:pPr>
        <w:pStyle w:val="Normal"/>
        <w:spacing w:lineRule="auto" w:line="240" w:before="0" w:after="0"/>
        <w:ind w:left="1080" w:hanging="6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20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– 2,0 кг/см – 20 мин</w:t>
      </w:r>
    </w:p>
    <w:p>
      <w:pPr>
        <w:pStyle w:val="Normal"/>
        <w:spacing w:lineRule="auto" w:line="240"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32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cs="Times New Roman" w:ascii="Times New Roman" w:hAnsi="Times New Roman"/>
          <w:sz w:val="24"/>
          <w:szCs w:val="24"/>
        </w:rPr>
        <w:t>С – 1,1 кг/см – 45 мин</w:t>
      </w:r>
    </w:p>
    <w:p>
      <w:pPr>
        <w:pStyle w:val="Normal"/>
        <w:spacing w:lineRule="auto" w:line="240" w:before="0" w:after="0"/>
        <w:ind w:left="1080" w:hanging="6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120</w:t>
      </w:r>
      <w:r>
        <w:rPr>
          <w:rFonts w:eastAsia="Symbol" w:cs="Symbol" w:ascii="Symbol" w:hAnsi="Symbol"/>
          <w:b/>
          <w:sz w:val="24"/>
          <w:szCs w:val="24"/>
          <w:lang w:val="en-US"/>
        </w:rPr>
        <w:t>°</w:t>
      </w:r>
      <w:r>
        <w:rPr>
          <w:rFonts w:cs="Times New Roman" w:ascii="Times New Roman" w:hAnsi="Times New Roman"/>
          <w:b/>
          <w:sz w:val="24"/>
          <w:szCs w:val="24"/>
        </w:rPr>
        <w:t>С – 1,1 кг/см – 45 мин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Стерильный стол остается стерильным в течение: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6 часов                  </w:t>
      </w:r>
      <w:r>
        <w:rPr>
          <w:rFonts w:cs="Times New Roman" w:ascii="Times New Roman" w:hAnsi="Times New Roman"/>
          <w:sz w:val="24"/>
          <w:szCs w:val="24"/>
        </w:rPr>
        <w:t>б) 12 часов</w:t>
      </w:r>
    </w:p>
    <w:p>
      <w:pPr>
        <w:pStyle w:val="Normal"/>
        <w:spacing w:lineRule="auto" w:line="240"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уток                      г) всего рабочего дня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4. Стоматологические зеркала стерилизуют при комнатной температуре в: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% растворе перекиси водорода, 180 мин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6% растворе перекиси водорода, 360 мин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% растворе перекиси водорода, 360 мин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0% спирте, 180 мин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Инструментарий однократного применения перед утилизацией: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рилизуют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езинфицируют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мывают водой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рают спиртом</w:t>
      </w:r>
    </w:p>
    <w:p>
      <w:pPr>
        <w:pStyle w:val="21"/>
        <w:ind w:left="900" w:hanging="900"/>
        <w:rPr/>
      </w:pPr>
      <w:r>
        <w:rPr>
          <w:bCs w:val="false"/>
        </w:rPr>
        <w:t>16. Материалы для временного пломбирования зубов</w:t>
      </w:r>
      <w:r>
        <w:rPr/>
        <w:t>: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фас-цемент, искуственный дентин, беладонт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ентин-паста, поликарбоксилатный цемент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окор, силицин, силидонт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вгедент, уницем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Прилипаемость цемента обеспечивает наличие в составе порошка: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иси алюминия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тофосфорной кислоты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киси цинка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иси кремния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8. Время замешивания цинкофосфатных цементов не должно превышать: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30-40 сек                        б) 50-60 сек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00-120 сек                    </w:t>
      </w:r>
      <w:r>
        <w:rPr>
          <w:rFonts w:cs="Times New Roman" w:ascii="Times New Roman" w:hAnsi="Times New Roman"/>
          <w:b/>
          <w:sz w:val="24"/>
          <w:szCs w:val="24"/>
        </w:rPr>
        <w:t>г) 60-90 сек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Основные отличительные особенности композиционных материалов от других полимеров: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инерального наполнителя более 30% по массе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зрачность, цветостойкость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чность, химическая  стойкость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наличие минерального наполнителя менее 15% по массе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Для изолирующих прокладок используют цементы: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нкофосфатные, силикатные, поликарбоксилатные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ктерицидные, силикофосфатные, эвгенатные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оликарбоксилатные, цинк-фосфатные, стеклоиономерные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нкоксиэвгенольные, бактерицидные, силикатные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Материалам для пломбирования каналов антисептические свойства придает: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йодоформ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сид бария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ая глина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сид цинка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В состав стеклоиономерных цементов входят: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олиакриловые кислоты, стекло, ионы серебра, золота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еиновая кислота, стекло, красители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тофосфатная кислота, окись цинка, красители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иакриловая кислота, порошок цинк-фосфатных цементов, ионы платины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Препараты, обладающие ранозаживляющим действием: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мазь и желе «Солкосерил»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зь «Ируксол»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% раствор галаскорбина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Концентрация раствора хлоргексидина для орошения полости рта: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0,006%     </w:t>
      </w:r>
      <w:r>
        <w:rPr>
          <w:rFonts w:cs="Times New Roman" w:ascii="Times New Roman" w:hAnsi="Times New Roman"/>
          <w:sz w:val="24"/>
          <w:szCs w:val="24"/>
        </w:rPr>
        <w:t>б) 2%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0,1%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1%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Для устранения кровоточивости канала используют: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ерекись водорода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рт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изиологический раствор 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йодинол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При токсическом действии лидокаина наблюдаются: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ноб, лихорадка, покраснение лица, сонливость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бледность, тошнота, рвота, дрожание мышц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дороги, гипертензия, покраснение лица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тензия, тошнота, рвота, головная боль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 Для проводниковой анестезии используют растворы лидокаина:</w:t>
      </w:r>
    </w:p>
    <w:p>
      <w:pPr>
        <w:pStyle w:val="Normal"/>
        <w:spacing w:lineRule="auto" w:line="240" w:before="0" w:after="0"/>
        <w:ind w:left="1211" w:hanging="7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0,5%      б) 4%      </w:t>
      </w:r>
      <w:r>
        <w:rPr>
          <w:rFonts w:cs="Times New Roman" w:ascii="Times New Roman" w:hAnsi="Times New Roman"/>
          <w:b/>
          <w:sz w:val="24"/>
          <w:szCs w:val="24"/>
        </w:rPr>
        <w:t>в) 2%</w:t>
      </w:r>
      <w:r>
        <w:rPr>
          <w:rFonts w:cs="Times New Roman" w:ascii="Times New Roman" w:hAnsi="Times New Roman"/>
          <w:sz w:val="24"/>
          <w:szCs w:val="24"/>
        </w:rPr>
        <w:t xml:space="preserve">      г) 10%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Аппликационное обезболивание – это: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наложение тампона, смоченного раствором анестетика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питывание анестетиком тканей операционного поля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едение анестетика к нервному стволу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дение анестетика под надкостни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пациент пожаловался на головокружение, потерял сознание на несколько секунд, ее кожные покровы бледные, АД 90/60 мм рт.ст., пульс 60 в минуту, слабого наполнения – ваше независимое вмешательство:</w:t>
      </w:r>
    </w:p>
    <w:p>
      <w:pPr>
        <w:pStyle w:val="Normal"/>
        <w:spacing w:lineRule="auto" w:line="240" w:before="0" w:after="0"/>
        <w:ind w:left="720" w:hanging="29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афилактический шок – срочно ввести в/в преднизолон, адреналин</w:t>
      </w:r>
    </w:p>
    <w:p>
      <w:pPr>
        <w:pStyle w:val="Normal"/>
        <w:spacing w:lineRule="auto" w:line="240" w:before="0" w:after="0"/>
        <w:ind w:left="720" w:hanging="29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линическая смерть – начать СЛР</w:t>
      </w:r>
    </w:p>
    <w:p>
      <w:pPr>
        <w:pStyle w:val="Normal"/>
        <w:spacing w:lineRule="auto" w:line="240" w:before="0" w:after="0"/>
        <w:ind w:left="720" w:hanging="29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морок – уложить, приподнять нижние конечности, обеспечить доступ свежего воздуха</w:t>
      </w:r>
    </w:p>
    <w:p>
      <w:pPr>
        <w:pStyle w:val="Normal"/>
        <w:spacing w:lineRule="auto" w:line="240" w:before="0" w:after="0"/>
        <w:ind w:left="720" w:hanging="29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 ввести 1 мл кордиамина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Для остановки кровотечения из канала после экстирпации пульпы медицинская сестра должна подготовить:</w:t>
      </w:r>
    </w:p>
    <w:p>
      <w:pPr>
        <w:pStyle w:val="Normal"/>
        <w:spacing w:lineRule="auto" w:line="240" w:before="0" w:after="0"/>
        <w:ind w:left="1260" w:hanging="8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21% сульфатное железо</w:t>
      </w:r>
    </w:p>
    <w:p>
      <w:pPr>
        <w:pStyle w:val="Normal"/>
        <w:spacing w:lineRule="auto" w:line="240" w:before="0" w:after="0"/>
        <w:ind w:left="1260" w:hanging="8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дкость фосфат-цемента</w:t>
      </w:r>
    </w:p>
    <w:p>
      <w:pPr>
        <w:pStyle w:val="Normal"/>
        <w:spacing w:lineRule="auto" w:line="240" w:before="0" w:after="0"/>
        <w:ind w:left="1260" w:hanging="8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готил</w:t>
      </w:r>
    </w:p>
    <w:p>
      <w:pPr>
        <w:pStyle w:val="Normal"/>
        <w:spacing w:lineRule="auto" w:line="240" w:before="0" w:after="0"/>
        <w:ind w:left="1260" w:hanging="8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докаин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 Общее обезболивание может осложниться:</w:t>
      </w:r>
    </w:p>
    <w:p>
      <w:pPr>
        <w:pStyle w:val="Normal"/>
        <w:spacing w:lineRule="auto" w:line="240" w:before="0" w:after="0"/>
        <w:ind w:left="1260" w:hanging="8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тановкой дыхания</w:t>
      </w:r>
    </w:p>
    <w:p>
      <w:pPr>
        <w:pStyle w:val="Normal"/>
        <w:spacing w:lineRule="auto" w:line="240" w:before="0" w:after="0"/>
        <w:ind w:left="1260" w:hanging="8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трением хронического гепатита</w:t>
      </w:r>
    </w:p>
    <w:p>
      <w:pPr>
        <w:pStyle w:val="Normal"/>
        <w:spacing w:lineRule="auto" w:line="240" w:before="0" w:after="0"/>
        <w:ind w:left="1260" w:hanging="8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стрением заболеваний почек</w:t>
      </w:r>
    </w:p>
    <w:p>
      <w:pPr>
        <w:pStyle w:val="Normal"/>
        <w:spacing w:lineRule="auto" w:line="240" w:before="0" w:after="0"/>
        <w:ind w:left="1260" w:hanging="8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арктом миокарда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2. К первичной патогенетической профилактике в стоматологии относятся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фтор-профилактика биологически активными веществами, изоляция фиссур, нормализация и улучшение функции слюнных желез</w:t>
      </w:r>
    </w:p>
    <w:p>
      <w:pPr>
        <w:pStyle w:val="Normal"/>
        <w:spacing w:lineRule="auto" w:line="240" w:before="0" w:after="0"/>
        <w:ind w:left="1211" w:hanging="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ьба с микрофлорой полости рта, борьба с зубным налетом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ятие зубных отложений, определение индексов гигиены полости рта, обучение гигиене полости рта</w:t>
      </w:r>
    </w:p>
    <w:p>
      <w:pPr>
        <w:pStyle w:val="Normal"/>
        <w:spacing w:lineRule="auto" w:line="240" w:before="0" w:after="0"/>
        <w:ind w:left="1211" w:hanging="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ые мероприятия</w:t>
      </w:r>
    </w:p>
    <w:p>
      <w:pPr>
        <w:pStyle w:val="Normal"/>
        <w:spacing w:lineRule="auto" w:line="240" w:before="0" w:after="0"/>
        <w:ind w:left="284" w:right="-199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 К первичной этиотропной профилактике в стоматологии относятся: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борьба с микрофлорой полости рта, борьба с зубными налетом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тор-профилактика биологически активными веществами, изоляция фиссур, нормализация и улучшение функции слюнных желез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ятие зубных отложений, определение индексов гигиены полости рта, обучение гигиены полости рта</w:t>
      </w:r>
    </w:p>
    <w:p>
      <w:pPr>
        <w:pStyle w:val="Normal"/>
        <w:spacing w:lineRule="auto" w:line="240" w:before="0" w:after="0"/>
        <w:ind w:left="1211" w:hanging="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ые мероприятия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 Зубные пасты, содержащие растительные добавки: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«Азуленовая», «Айра», «Биодент», Бленд-а-мед комплит»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Жемчуг», «Арбат», «Ремодент»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рополисовая»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рима», «Свобода»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 Зубные пасты, содержащие минеральные препараты: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«Жемчуг», «Арбат», «Ремодент»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рополисовая»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Азуленовая», «Айра», «Биодент»</w:t>
      </w:r>
    </w:p>
    <w:p>
      <w:pPr>
        <w:pStyle w:val="Style15"/>
        <w:ind w:left="360" w:firstLine="66"/>
        <w:jc w:val="both"/>
        <w:rPr/>
      </w:pPr>
      <w:r>
        <w:rPr/>
        <w:t>г) «Прима», «Свобода»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6. Зубные пасты, применяемые для  профилактики кариеса зубов у взрослых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«Фтородент», «Колинос», «Колгейт», «Бленд-а-мед комплит», «Бленд-а-мед флюористат»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Ромашка»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Айра»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рополисовая»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 Кровотечение из каналов после экстирпации пульпы останавливают:</w:t>
      </w:r>
    </w:p>
    <w:p>
      <w:pPr>
        <w:pStyle w:val="Normal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сть фосфат-цемента, пергидроль</w:t>
      </w:r>
    </w:p>
    <w:p>
      <w:pPr>
        <w:pStyle w:val="Normal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кись водорода, хлоргексидин</w:t>
      </w:r>
    </w:p>
    <w:p>
      <w:pPr>
        <w:pStyle w:val="Normal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апрофер, перекись водорода</w:t>
      </w:r>
    </w:p>
    <w:p>
      <w:pPr>
        <w:pStyle w:val="Normal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готил, эвгенол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38. Проблемой пациента при хроническом фиброзном периодонтите являются: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неприятные ощущения при накусывании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ительные боли от холода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ые пульсирующие боли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ительные самопроизвольные боли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39. С целью профилактики заболеваний пародонта чистить зубы необходимо: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2 раза, утром и вечером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 раз утром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 раза в день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 раз в день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. Основные клинические признаки пародонтоза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оточивость десен, подвижность зубов, выделение гноя из десневых карманов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бнажение шеек зубов и повышенная их чувствительность, отсутствие воспаления десны, отсутствие подвижности зубов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ижность зубов, болезненность и кровоточивость десен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зубодесневых карманов, подвижность зубов, гиперемия десен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. Проблемы пациента при язвенно-некротическом стоматите: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боли в деснах, гнилостный запах изо рта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уд десен, подвижность зубов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стание десневых сосочков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эрозий и афт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. При ожоге слизистой оболочки полости рта кислотой применяются полоскания: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абым раствором кислот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твором йода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одовым раствором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вором метиленового синего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43. Для аппликационного обезболивания при лечении язвенного гингивита применяют: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% раствор новакаина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5% мазь пиромекаина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10% аэрозоль лидокаина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,5% раствора новокаина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44. Лекарственные средства, ускоряющие эпителизацию слизистой оболочки полости рта: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сляные растворы витаминов А и Е, сильные антисептики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тикостероидные мази, антибиотики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твар лекарственных трав, облепиховое масло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тойки лекарственных трав, антибиотики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5. Кварцевание хирургического кабинета проводится в течение: 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 минут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минут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60 минут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20 минут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6. После хирургического вмешательства инструмент: 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мывают проточной водой</w:t>
      </w:r>
    </w:p>
    <w:p>
      <w:pPr>
        <w:pStyle w:val="Normal"/>
        <w:spacing w:lineRule="auto" w:line="240" w:before="0" w:after="0"/>
        <w:ind w:left="1080" w:hanging="654"/>
        <w:rPr/>
      </w:pPr>
      <w:r>
        <w:rPr>
          <w:rFonts w:cs="Times New Roman" w:ascii="Times New Roman" w:hAnsi="Times New Roman"/>
          <w:b/>
          <w:sz w:val="24"/>
          <w:szCs w:val="24"/>
        </w:rPr>
        <w:t>б) замачивают в растворе дезинфицирующего средства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мывают моющим раствором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токлавируют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7. Время дезинфекции инструментария и перчаток в 4% растворе лизетола АФ: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15 минут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минут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5 минут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0 минут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8. В условиях поликлиники используются методы стерилизации: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автоклавирование, обработка сухим паром, химическим способом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клавирование, кипячение, обжиг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ботка химическим способом, сухим паром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токлавирование, кипячение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9. Количество индикаторов в биксе:</w:t>
      </w:r>
    </w:p>
    <w:p>
      <w:pPr>
        <w:pStyle w:val="Normal"/>
        <w:spacing w:lineRule="auto" w:line="240" w:before="0" w:after="0"/>
        <w:ind w:left="1080" w:hanging="654"/>
        <w:rPr/>
      </w:pPr>
      <w:r>
        <w:rPr>
          <w:rFonts w:cs="Times New Roman" w:ascii="Times New Roman" w:hAnsi="Times New Roman"/>
          <w:sz w:val="24"/>
          <w:szCs w:val="24"/>
        </w:rPr>
        <w:t xml:space="preserve">а) 1        б) 5        </w:t>
      </w:r>
      <w:r>
        <w:rPr>
          <w:rFonts w:cs="Times New Roman" w:ascii="Times New Roman" w:hAnsi="Times New Roman"/>
          <w:b/>
          <w:sz w:val="24"/>
          <w:szCs w:val="24"/>
        </w:rPr>
        <w:t>в) 3</w:t>
      </w:r>
      <w:r>
        <w:rPr>
          <w:rFonts w:cs="Times New Roman" w:ascii="Times New Roman" w:hAnsi="Times New Roman"/>
          <w:sz w:val="24"/>
          <w:szCs w:val="24"/>
        </w:rPr>
        <w:t xml:space="preserve">        г) 2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. Время стерилизации в СЖШ при 18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Times New Roman" w:ascii="Times New Roman" w:hAnsi="Times New Roman"/>
          <w:b/>
          <w:sz w:val="24"/>
          <w:szCs w:val="24"/>
        </w:rPr>
        <w:t>С:</w:t>
      </w:r>
    </w:p>
    <w:p>
      <w:pPr>
        <w:pStyle w:val="Normal"/>
        <w:spacing w:lineRule="auto" w:line="240" w:before="0" w:after="0"/>
        <w:ind w:left="1080" w:hanging="654"/>
        <w:rPr/>
      </w:pPr>
      <w:r>
        <w:rPr>
          <w:rFonts w:cs="Times New Roman" w:ascii="Times New Roman" w:hAnsi="Times New Roman"/>
          <w:sz w:val="24"/>
          <w:szCs w:val="24"/>
        </w:rPr>
        <w:t>а) 20 минут                      б) 45 минут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60 минут                     </w:t>
      </w:r>
      <w:r>
        <w:rPr>
          <w:rFonts w:cs="Times New Roman" w:ascii="Times New Roman" w:hAnsi="Times New Roman"/>
          <w:sz w:val="24"/>
          <w:szCs w:val="24"/>
        </w:rPr>
        <w:t>г) 10 минут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51. Проба на наличие следов крови после предстерилизационной обработки: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азопирамовая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идопириновая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нолфталеиновая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2. При наличии следов крови при азопирамовой пробе появляется окрашивание: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бурое, сине-фиолетовое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е-зеленое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рко-розовое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анжевое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3. Пациент переболел вирусным гепатитом. Медицинской сестре необходимо: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сделать соответствующую отметку в амбулаторной карте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бщить врачу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бщить в инфекционное отделение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е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54. Показание для хирургического лечения пациента в условиях поликлиники: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бострение хронического периодонтита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енные переломы нижней челюсти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легмона дна полости рта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одонтоз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5. Подготовка пациента к плановой операции удаления зуба:</w:t>
      </w:r>
    </w:p>
    <w:p>
      <w:pPr>
        <w:pStyle w:val="Normal"/>
        <w:spacing w:lineRule="auto" w:line="240" w:before="0" w:after="0"/>
        <w:ind w:left="1080" w:right="-199" w:hanging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очистить зубы, прополоскать рот раствором перманганата калия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чение стоматита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скание рта раствором антибиотика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требуется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6. Марлевый шарик рекомендуют удерживать на лунке после удаления зуба в течение: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3-4 минут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) 15-20 минут</w:t>
      </w:r>
    </w:p>
    <w:p>
      <w:pPr>
        <w:pStyle w:val="Normal"/>
        <w:spacing w:lineRule="auto" w:line="240" w:before="0" w:after="0"/>
        <w:ind w:left="1080" w:hanging="654"/>
        <w:rPr/>
      </w:pPr>
      <w:r>
        <w:rPr>
          <w:rFonts w:cs="Times New Roman" w:ascii="Times New Roman" w:hAnsi="Times New Roman"/>
          <w:sz w:val="24"/>
          <w:szCs w:val="24"/>
        </w:rPr>
        <w:t>в) 45-60 минут                      г) 30 минут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7. После удаления зуба медицинская сестра должна рекомендовать пациенту не принимать пищу в течение: 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часа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-6 часов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3-4 часов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 часов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. Зависимые сестринские вмешательства при длительном кровотечении из лунки:</w:t>
      </w:r>
    </w:p>
    <w:p>
      <w:pPr>
        <w:pStyle w:val="Normal"/>
        <w:spacing w:lineRule="auto" w:line="240" w:before="0" w:after="0"/>
        <w:ind w:left="1080" w:hanging="654"/>
        <w:rPr/>
      </w:pPr>
      <w:r>
        <w:rPr>
          <w:rFonts w:cs="Times New Roman" w:ascii="Times New Roman" w:hAnsi="Times New Roman"/>
          <w:b/>
          <w:sz w:val="24"/>
          <w:szCs w:val="24"/>
        </w:rPr>
        <w:t>а) введение 10 мл 10% раствора хлорида кальция, внутривенно медленно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ведение 1 мл кордиамина 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скание рта холодной водой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скание рта физиологическим раствором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9. Для промывания гнойного очага  медицинская сестра должна приготовить: 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раствор перекиси водорода, фурацилин, риванол, димексид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манганат калия, гипертонический раствор хлорида натрия, йодонат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йодонат, йодолипол, раствор Люголя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манганат калия, фурацилин, риванол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. Кровотечение из носа наблюдается при переломах: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скуловой кости и верхней челюсти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жней челюсти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щелкового отростка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нечного отростка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1. Проблемами пациента при невралгии являются: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боль, вегетативные реакции в зоне иннервации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вижность интактных зубов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естезия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естезии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2. Боль при неврите тройничного нерва: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трая, постоянная или периодическая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ится несколько секунд, жгучая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произвольная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исит от внешних раздражителей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3. Зависимым сестринским вмешательством при лечении невритов челюстно-лицевой области является введение витаминов: 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, групп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ind w:left="1080" w:hanging="654"/>
        <w:rPr/>
      </w:pPr>
      <w:r>
        <w:rPr>
          <w:rFonts w:cs="Times New Roman" w:ascii="Times New Roman" w:hAnsi="Times New Roman"/>
          <w:sz w:val="24"/>
          <w:szCs w:val="24"/>
        </w:rPr>
        <w:t>в) РР                           г) А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64. Предрасполагающим фактором для развития опухоли челюстно-лицевой области является: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хроническая травма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рое воспаление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екционное заболевание</w:t>
      </w:r>
    </w:p>
    <w:p>
      <w:pPr>
        <w:pStyle w:val="Normal"/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left="1080" w:hanging="1080"/>
        <w:rPr/>
      </w:pPr>
      <w:r>
        <w:rPr>
          <w:b/>
        </w:rPr>
        <w:t>65. Лечение зубочелюстных аномалий предполагает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left="426" w:hanging="0"/>
        <w:rPr/>
      </w:pPr>
      <w:r>
        <w:rPr/>
        <w:t>а) профилактические мероприятия, мниогимнастику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left="426" w:hanging="0"/>
        <w:rPr/>
      </w:pPr>
      <w:r>
        <w:rPr/>
        <w:t>б) хирургическую коррекцию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left="709" w:hanging="283"/>
        <w:rPr/>
      </w:pPr>
      <w:r>
        <w:rPr/>
        <w:t>в) установку ортодонтических и профилактических ортопедических аппарат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left="426" w:hanging="0"/>
        <w:rPr>
          <w:b/>
          <w:b/>
        </w:rPr>
      </w:pPr>
      <w:r>
        <w:rPr>
          <w:b/>
        </w:rPr>
        <w:t>г) все перечисленное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left="426" w:hanging="426"/>
        <w:rPr/>
      </w:pPr>
      <w:r>
        <w:rPr>
          <w:b/>
        </w:rPr>
        <w:t>66. Независимые сестринские вмешательства при зубочелюстных аномалиях у детей: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left="567" w:hanging="141"/>
        <w:rPr>
          <w:b/>
          <w:b/>
        </w:rPr>
      </w:pPr>
      <w:r>
        <w:rPr>
          <w:b/>
        </w:rPr>
        <w:t>а) беседы с пациентами и родителями по вопросам устранения вредных привычек</w:t>
      </w:r>
    </w:p>
    <w:p>
      <w:pPr>
        <w:pStyle w:val="Footer"/>
        <w:tabs>
          <w:tab w:val="left" w:pos="709" w:leader="none"/>
          <w:tab w:val="center" w:pos="4677" w:leader="none"/>
          <w:tab w:val="right" w:pos="9355" w:leader="none"/>
        </w:tabs>
        <w:ind w:left="1080" w:hanging="654"/>
        <w:rPr/>
      </w:pPr>
      <w:r>
        <w:rPr/>
        <w:t>б) участие в наложении ортодонтических аппаратов</w:t>
      </w:r>
    </w:p>
    <w:p>
      <w:pPr>
        <w:pStyle w:val="Footer"/>
        <w:tabs>
          <w:tab w:val="left" w:pos="709" w:leader="none"/>
          <w:tab w:val="center" w:pos="4677" w:leader="none"/>
          <w:tab w:val="right" w:pos="9355" w:leader="none"/>
        </w:tabs>
        <w:ind w:left="1080" w:hanging="654"/>
        <w:rPr/>
      </w:pPr>
      <w:r>
        <w:rPr/>
        <w:t>в) проведение премедикации перед врачебным вмешательством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ind w:left="1080" w:hanging="654"/>
        <w:rPr/>
      </w:pPr>
      <w:r>
        <w:rPr/>
        <w:t>г) все перечисленные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7. Временные пломбировочные материалы должны обладать следующими свойствами: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быть безвредными для пульпы, пластичными, обеспечивать герметическое закрытие полостей на несколько месяце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ть рентгеноконтрастными, устойчивыми к действию слюн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ть механически и химически прочными, цветоустойчивым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ыстро твердеть, соответствовать цвету естественных зубов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8. Эффективно предупреждают развитие вторичного кариеса цементы: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сфатные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ликофосфатные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иликатные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нкоксиэвгенольные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9. Для прокладок под композиционные пломбы нельзя применять цементы: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сфатные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ктерицидные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клоиономерные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цинкоксиэвгенольные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0. У светоотверждаемых композитов усадка направлена к: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льпе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фотополимеризатору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ковым стенкам полости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ну полости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1. Толщина слоя светоотверждаемого композита при послойном нанесении: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4 мм       </w:t>
      </w:r>
      <w:r>
        <w:rPr>
          <w:rFonts w:cs="Times New Roman" w:ascii="Times New Roman" w:hAnsi="Times New Roman"/>
          <w:b/>
          <w:sz w:val="24"/>
          <w:szCs w:val="24"/>
        </w:rPr>
        <w:t>б) 2 мм</w:t>
      </w:r>
      <w:r>
        <w:rPr>
          <w:rFonts w:cs="Times New Roman" w:ascii="Times New Roman" w:hAnsi="Times New Roman"/>
          <w:sz w:val="24"/>
          <w:szCs w:val="24"/>
        </w:rPr>
        <w:t xml:space="preserve">       в) 1 ммг      г) 5 мм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2. Основные недостатки акриловых пластмасс: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несовпадение коэффициентов термического расширения пластмасс и тканей зуба, значительная усадка, остаточный мономер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удность моделирования, хорошая адгезия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ая  механическая прочность, остаточный мономер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имическая неустойчивость, большая водопоглощаемость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3. Гидроксид кальция включают в состав паст для пломбирования каналов с целью: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имуляции дентиногенеза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ятия воспалительных явлений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тимуляции остеогенеза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дания рентгеноконтрастности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4. К композитным пломбировочным материалам относится: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стомадент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рилоксид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акрил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ые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5. Матрицы применяются с целью: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я количества материала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учшения цветостойкости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формирования контуров пломбы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е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6. Пломбировочный материал под золотую коронку: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вириол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альгама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фосфат-цемент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мадент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7. Материал для лечения глубокого кариеса должен обладать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антимикробным и одонтотропным действием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ологическим действием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рошей прилипаемостью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орошей пластичностью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8. Основные требования, предьявляемые к материалам для пломбирования корневых каналов: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хороший герметизм и биологическая толерантность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рошая прилипаемость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рошая вводимость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нтгеноконтрас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9. При лечении глубокого кариеса применяют: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сфат-цемент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асты с гидратом окиси кальция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ту с антибиотиками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0. Основные недостатки амальгамы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тсутствие адгезии, теплопроводность, амальгамирование золотых протезов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ние микротоков в полости рта, твердость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ность вызывать аллергические реакции со стороны слизистой оболочки полости рта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механической прочности и эстетики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1. Применение гидроокиси кальция при глубоком кариесе основано на: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бактериальном эффекте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сенсибилизирующем эффекте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донтотропном действии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м перечисленном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2. Лекарственные препараты в качестве аппликации накладываются на: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часа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 часов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20 минут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 час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3. Показания к общему обезболиванию в терапевтической стоматологии: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ереносимость местных анестетиков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ические и органические заболевания ЦНС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вмешательств у больных, испытывающих страх перед лечением зубов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все вышеперечисленное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4. Противопоказания к проведению местного обезболивания: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женная сердечно-сосудистая недостаточность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лергическая реакции на местные анестетики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ческие заболевания ЦНС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все вышеперечисленные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5. Ранение сосудов при проводниковой анестезии приводит к: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новению тризма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никновению парестезии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ию некроза</w:t>
      </w:r>
    </w:p>
    <w:p>
      <w:pPr>
        <w:pStyle w:val="Normal"/>
        <w:spacing w:lineRule="auto" w:line="240" w:before="0" w:after="0"/>
        <w:ind w:left="1211" w:hanging="7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образованию гематомы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6. При удалении молочных зубов на альвеолярном отростке верхней челюсти обычно применяют местную анестезию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инфильтрационную, аппликационную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раорбитальную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русальную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нтальную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7. Комплекс противокариозных мероприятий у взрослых включае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тористые таблетки внутрь и местно – фторлак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применение фторосодержащих зубных пас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форез фтористого натр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Heading5"/>
        <w:ind w:hanging="0"/>
        <w:jc w:val="left"/>
        <w:rPr/>
      </w:pPr>
      <w:r>
        <w:rPr>
          <w:b/>
          <w:i w:val="false"/>
          <w:iCs/>
          <w:sz w:val="24"/>
          <w:szCs w:val="24"/>
        </w:rPr>
        <w:t>88. Гигиенический индекс по Федорову-Володкиной не должен превышать (в баллах)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1     </w:t>
      </w:r>
      <w:r>
        <w:rPr>
          <w:rFonts w:cs="Times New Roman" w:ascii="Times New Roman" w:hAnsi="Times New Roman"/>
          <w:sz w:val="24"/>
          <w:szCs w:val="24"/>
        </w:rPr>
        <w:t xml:space="preserve">б) 2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9. Суточная потребность в фосфоре взрослого человека составляет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1,5-2 г    </w:t>
      </w:r>
      <w:r>
        <w:rPr>
          <w:rFonts w:cs="Times New Roman" w:ascii="Times New Roman" w:hAnsi="Times New Roman"/>
          <w:sz w:val="24"/>
          <w:szCs w:val="24"/>
        </w:rPr>
        <w:t>б) 3-4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5 мкг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10 м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0. Суточная потребность в кальции взрослого человека составляет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1 г      </w:t>
      </w:r>
      <w:r>
        <w:rPr>
          <w:rFonts w:cs="Times New Roman" w:ascii="Times New Roman" w:hAnsi="Times New Roman"/>
          <w:sz w:val="24"/>
          <w:szCs w:val="24"/>
        </w:rPr>
        <w:t>б) 2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10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15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1. Суточная потребность в железе взрослого человека составляет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15 мг     </w:t>
      </w:r>
      <w:r>
        <w:rPr>
          <w:rFonts w:cs="Times New Roman" w:ascii="Times New Roman" w:hAnsi="Times New Roman"/>
          <w:sz w:val="24"/>
          <w:szCs w:val="24"/>
        </w:rPr>
        <w:t>б) 2-3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1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10 м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2. УВЧ-терапия проводится при периодонтит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тр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ьяковист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е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3. Болезненная перкуссия характерна для пульпита: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ого серозного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ого фиброзного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онического гипертрофического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острого гнойного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4. Отличия глубокого кариеса от острого пульпита: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тсутствие самопроизвольных болей, чувствительность к химическим и термическим раздражителям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от горячего, боли при зондировании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амопроизвольные боли 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и от раздражителей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5. Дифференциальная диагностика острого и обострившегося хронического пульпита основывается на выяснении следующих данных: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самопроизвольные боли в анамнезе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от температурных раздражителей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олжительность болевого приступа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и от химических раздражителей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6. Симптом, характерный для хронического фиброзного пульпита: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сообщение полости зуба с кариозной полостью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от горячего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сообщения полости зуба с кариозной полостью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и от химических раздражителей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7. Рациональный метод лечения при остром очаговом пульпите: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тальная экстирпация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биологический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витальная экстирпация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тальная ампутация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8. При биологическом методе лечения пульпита воспалительная реакция и боль снимаются:</w:t>
      </w:r>
    </w:p>
    <w:p>
      <w:pPr>
        <w:pStyle w:val="Normal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вгенолом</w:t>
      </w:r>
    </w:p>
    <w:p>
      <w:pPr>
        <w:pStyle w:val="Normal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биотиками</w:t>
      </w:r>
    </w:p>
    <w:p>
      <w:pPr>
        <w:pStyle w:val="Normal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ртикостероидами</w:t>
      </w:r>
    </w:p>
    <w:p>
      <w:pPr>
        <w:pStyle w:val="Normal"/>
        <w:spacing w:lineRule="auto" w:line="240" w:before="0" w:after="0"/>
        <w:ind w:left="1429" w:hanging="10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льфаниламидами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99. Антибиотики и ферменты при биологическом методе лечения пульпита оставляют в полости рта на :</w:t>
      </w:r>
    </w:p>
    <w:p>
      <w:pPr>
        <w:pStyle w:val="Normal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24-48 часов         </w:t>
      </w:r>
      <w:r>
        <w:rPr>
          <w:rFonts w:cs="Times New Roman" w:ascii="Times New Roman" w:hAnsi="Times New Roman"/>
          <w:sz w:val="24"/>
          <w:szCs w:val="24"/>
        </w:rPr>
        <w:t>б) 48-72 часа</w:t>
      </w:r>
    </w:p>
    <w:p>
      <w:pPr>
        <w:pStyle w:val="Normal"/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24 часа                  г) 72 часа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0. Экстирпационный метод лечения пульпита предусматривает удаление пульпы:</w:t>
      </w:r>
    </w:p>
    <w:p>
      <w:pPr>
        <w:pStyle w:val="Normal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нковой</w:t>
      </w:r>
    </w:p>
    <w:p>
      <w:pPr>
        <w:pStyle w:val="Normal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невой</w:t>
      </w:r>
    </w:p>
    <w:p>
      <w:pPr>
        <w:pStyle w:val="Normal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ронковой и корневой</w:t>
      </w:r>
    </w:p>
    <w:p>
      <w:pPr>
        <w:pStyle w:val="Normal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вины корневой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101. Решающим тестом в дифференциальной диагностике периодонтита и пульпита является:</w:t>
      </w:r>
    </w:p>
    <w:p>
      <w:pPr>
        <w:pStyle w:val="Normal"/>
        <w:spacing w:lineRule="auto" w:line="240" w:before="0" w:after="0"/>
        <w:ind w:left="1854" w:hanging="14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еркуссия</w:t>
      </w:r>
    </w:p>
    <w:p>
      <w:pPr>
        <w:pStyle w:val="Normal"/>
        <w:spacing w:lineRule="auto" w:line="240" w:before="0" w:after="0"/>
        <w:ind w:left="1854" w:hanging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характера болей</w:t>
      </w:r>
    </w:p>
    <w:p>
      <w:pPr>
        <w:pStyle w:val="Normal"/>
        <w:spacing w:lineRule="auto" w:line="240" w:before="0" w:after="0"/>
        <w:ind w:left="1854" w:hanging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нтгенодиагностика</w:t>
      </w:r>
    </w:p>
    <w:p>
      <w:pPr>
        <w:pStyle w:val="Normal"/>
        <w:spacing w:lineRule="auto" w:line="240" w:before="0" w:after="0"/>
        <w:ind w:left="1854" w:hanging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льпация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2. Проблема пациента, определяемая как чувство «выросшего» зуба, характерна для острого: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нойной пульпита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озного периодонтита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озного пульпита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гнойного периодонтита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3. Десна при остром гнойном периодонтите: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емирована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бледно-розовая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ианотичная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трофическая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4. Лимфатические узлы при остром гнойном периодонтите:</w:t>
      </w:r>
    </w:p>
    <w:p>
      <w:pPr>
        <w:pStyle w:val="Normal"/>
        <w:tabs>
          <w:tab w:val="clear" w:pos="708"/>
          <w:tab w:val="left" w:pos="1854" w:leader="none"/>
        </w:tabs>
        <w:spacing w:lineRule="auto" w:line="240" w:before="0" w:after="0"/>
        <w:ind w:left="1854" w:hanging="14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величены, болезненны, подвижны</w:t>
      </w:r>
    </w:p>
    <w:p>
      <w:pPr>
        <w:pStyle w:val="Normal"/>
        <w:tabs>
          <w:tab w:val="clear" w:pos="708"/>
          <w:tab w:val="left" w:pos="1854" w:leader="none"/>
        </w:tabs>
        <w:spacing w:lineRule="auto" w:line="240" w:before="0" w:after="0"/>
        <w:ind w:left="1854" w:hanging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увеличены, болезненны, неподвижны</w:t>
      </w:r>
    </w:p>
    <w:p>
      <w:pPr>
        <w:pStyle w:val="Normal"/>
        <w:tabs>
          <w:tab w:val="clear" w:pos="708"/>
          <w:tab w:val="left" w:pos="1854" w:leader="none"/>
        </w:tabs>
        <w:spacing w:lineRule="auto" w:line="240" w:before="0" w:after="0"/>
        <w:ind w:left="1854" w:hanging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ы, безболезненны, подвижны</w:t>
      </w:r>
    </w:p>
    <w:p>
      <w:pPr>
        <w:pStyle w:val="Normal"/>
        <w:tabs>
          <w:tab w:val="clear" w:pos="708"/>
          <w:tab w:val="left" w:pos="1854" w:leader="none"/>
        </w:tabs>
        <w:spacing w:lineRule="auto" w:line="240" w:before="0" w:after="0"/>
        <w:ind w:left="1854" w:hanging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ы, спаяны с кожей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5. Наличие свищевого хода характерно для периодонтита: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ого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гранулирующего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улематозного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брозного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6. Верхушечное отверстие корневого канала раскрывают при лечении периодонти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ого серозн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ого фиброзн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хронического гранулематозн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рого травматического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7. Абсолютным показанием к односеансному лечению периодонтита является наличи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улемы при периодонтите многокорневого зуб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свищевого хода при периодонтите однокорневого зуб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щевого хода при периодонтите многокорневого зуб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трения периодонтита многокорневого зуба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8. Для лечения острого герпетического стоматита применяют мази:</w:t>
      </w:r>
    </w:p>
    <w:p>
      <w:pPr>
        <w:pStyle w:val="Normal"/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статиновую, левориновую</w:t>
      </w:r>
    </w:p>
    <w:p>
      <w:pPr>
        <w:pStyle w:val="Normal"/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дрокортизоновую, преднизолоновую</w:t>
      </w:r>
    </w:p>
    <w:p>
      <w:pPr>
        <w:pStyle w:val="Normal"/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тиоброфеновую, бонафтоновую</w:t>
      </w:r>
    </w:p>
    <w:p>
      <w:pPr>
        <w:pStyle w:val="Normal"/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трациклиновую, прополисную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9. Белые творожистые высыпания характерны для:</w:t>
      </w:r>
    </w:p>
    <w:p>
      <w:pPr>
        <w:pStyle w:val="Normal"/>
        <w:spacing w:lineRule="auto" w:line="240" w:before="0" w:after="0"/>
        <w:ind w:left="1854" w:hanging="14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молочницы</w:t>
      </w:r>
    </w:p>
    <w:p>
      <w:pPr>
        <w:pStyle w:val="Normal"/>
        <w:spacing w:lineRule="auto" w:line="240" w:before="0" w:after="0"/>
        <w:ind w:left="1854" w:hanging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венного гингивита</w:t>
      </w:r>
    </w:p>
    <w:p>
      <w:pPr>
        <w:pStyle w:val="Normal"/>
        <w:spacing w:lineRule="auto" w:line="240" w:before="0" w:after="0"/>
        <w:ind w:left="1854" w:hanging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рпетического стоматита</w:t>
      </w:r>
    </w:p>
    <w:p>
      <w:pPr>
        <w:pStyle w:val="Normal"/>
        <w:spacing w:lineRule="auto" w:line="240" w:before="0" w:after="0"/>
        <w:ind w:left="1854" w:hanging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актного стоматита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0. При лечении хронической механической травмы полости рта в первую очередь необходимо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странить раздражител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антисептическую обработк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ботать слизистую оболочку кератопластико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сти санацию полости рта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4"/>
          <w:szCs w:val="24"/>
        </w:rPr>
        <w:t>111. Афта − характерный элемент поражения при:</w:t>
      </w:r>
    </w:p>
    <w:p>
      <w:pPr>
        <w:pStyle w:val="Normal"/>
        <w:spacing w:lineRule="auto" w:line="240" w:before="0" w:after="0"/>
        <w:ind w:left="1854" w:hanging="14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тром герпетическом стоматите</w:t>
      </w:r>
    </w:p>
    <w:p>
      <w:pPr>
        <w:pStyle w:val="Normal"/>
        <w:spacing w:lineRule="auto" w:line="240" w:before="0" w:after="0"/>
        <w:ind w:left="1854" w:hanging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ндидозном стоматите</w:t>
      </w:r>
    </w:p>
    <w:p>
      <w:pPr>
        <w:pStyle w:val="Normal"/>
        <w:spacing w:lineRule="auto" w:line="240" w:before="0" w:after="0"/>
        <w:ind w:left="1854" w:hanging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Ч-инфекции</w:t>
      </w:r>
    </w:p>
    <w:p>
      <w:pPr>
        <w:pStyle w:val="Normal"/>
        <w:spacing w:lineRule="auto" w:line="240" w:before="0" w:after="0"/>
        <w:ind w:left="1854" w:hanging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уберкулезе</w:t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2. Аллергическая реакция немедленного типа – это:</w:t>
      </w:r>
    </w:p>
    <w:p>
      <w:pPr>
        <w:pStyle w:val="Normal"/>
        <w:spacing w:lineRule="auto" w:line="240" w:before="0" w:after="0"/>
        <w:ind w:left="2280" w:hanging="18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формная экссудативная эритема</w:t>
      </w:r>
    </w:p>
    <w:p>
      <w:pPr>
        <w:pStyle w:val="Normal"/>
        <w:spacing w:lineRule="auto" w:line="240" w:before="0" w:after="0"/>
        <w:ind w:left="2280" w:hanging="18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ангионевротический отек Квинк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онический рецидивирующий афтозный стомати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онический рецидивирующий герпетический стоматит</w:t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3. Общее лечение лекарственного стоматита предполагае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странение аллергена, пипольфен, препараты кальц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низолон, аскорбиновая кислота, продигиоза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анение аллергена, дексаметазон, левор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стаглобулин, витамины группы В, препараты кальци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тестовой форме для средних медицинских работни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. Право граждан РФ на охрану здоровья гарантиру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гражданским кодекс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граммой развития здравоохра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ФЗ «Об основах охраны здоровья граждан в РФ» от 21.11.2011 №323-Ф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. Здоровье – это состоя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физического, психического и социального благополучия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высокого уровня жиз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кономической стаби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. Экстренная и неотложная медицинская помощь гражданину должна быть оказана медицинской организацией и медицинским работник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безотлагательно и бесплат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 усмотрение медицинской организаци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за дополнительную плат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. При обращении за медицинской помощью и ее получении пациент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эвтаназ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рушение врачебной тай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гуманное и уважительное отнош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. Врачебную тайну составляет информ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 диагнозе и леч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б обращении и заболева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вся, содержащаяся в медицинской документации граждан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. Информированное добровольное согласие человека для любого медицинского вмешатель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обязательно      </w:t>
      </w:r>
      <w:r>
        <w:rPr>
          <w:rFonts w:eastAsia="Times New Roman" w:cs="Times New Roman" w:ascii="Times New Roman" w:hAnsi="Times New Roman"/>
          <w:lang w:eastAsia="ru-RU"/>
        </w:rPr>
        <w:t>2. желательно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3. не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7. Медицинскому персоналу осуществлять эвтаназ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разрешается по просьбе боль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пускается в исключительных случая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запрещается закон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8. Первичная медико-санитарная помощь гражданам 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офилактику, диагностику и лечение заболе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едицинскую реабилитац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анитарно-гигиеническое просвещение на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9. Процедура определения соответствия готовности лица, получившего высшее или среднее медицинское образование, к осуществлению медицинской деятельности по определенной специальности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аккредитация      </w:t>
      </w:r>
      <w:r>
        <w:rPr>
          <w:rFonts w:eastAsia="Times New Roman" w:cs="Times New Roman" w:ascii="Times New Roman" w:hAnsi="Times New Roman"/>
          <w:lang w:eastAsia="ru-RU"/>
        </w:rPr>
        <w:t>2. сертификаци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3. аттес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0. Специалист проходит аттестацию для пол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квалификационной катего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пуска к медицинск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ертификата специа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1. Медицинские работники осуществляют свою деятельность, руководствуясь принцип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медицинской этики и деонт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атериального стимул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личной заинтересов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2. Сведения о лицах, которые участвуют в оказании медицинских услуг и которым оказываются медицинские услуги, относятся к информ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вободного доступа, но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граниченного доступа, но не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граниченного доступа и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3. Порядок разработки и заключения коллективного договора устанавлива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законодательством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ллективом трудя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администрацией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4. Виды взысканий за нарушения трудовой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ыговор, замечание, уволь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каз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м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5. Дисциплинарное взыскание со дня его вынесения может быть снято через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1 месяц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6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1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6. Материальная ответственность за ущерб, причиненный предприятию, возлагается на работника, ес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щерб нормального производственно-хозяйственного р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рганизация заключила с работником письменный догово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ущерб причинен по вине работника при исполнении трудовых обязанност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7. Неоказание медицинской помощи без уважительной причины больному, нуждающемуся в ней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ступ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лжностной подло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зяточ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8. Медицинское страхование гарантирует гражданам полу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оциальных пособ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медицинской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анаторно-курортного ле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9. Наибольшее значение для сохранения здоровья человека име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генетика     2. здравоохранение      </w:t>
      </w:r>
      <w:r>
        <w:rPr>
          <w:rFonts w:eastAsia="Times New Roman" w:cs="Times New Roman" w:ascii="Times New Roman" w:hAnsi="Times New Roman"/>
          <w:b/>
          <w:lang w:eastAsia="ru-RU"/>
        </w:rPr>
        <w:t>3. образ жиз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0. Стратегии поведения в конфликтных ситуаци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компромисс или сотруд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игнорирование конфли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оперничество, конкурен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1. Ответственность за организацию и контроль санэпидрежима в отделении возлагается н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шую медсестр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ого врача и начме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в. отделением и старшую медсестр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2. Профилактические и противоэпидемические мероприятия в ЛПО под руководством ответственных лиц обязаны осуществлять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ладший и средний персона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ачи, младший и средний медицинский персона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се медицинские работ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3. Инфекционное заболевание, которым пациент заражается в результате получения медицинской помощи, а персонал в процессе профессиональной деятельности, называе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нутрибольничным (ВБ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антинны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о опас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4. Ведущий фактор передачи инфекции в медицинских организациях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мент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ы уход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уки персона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5. Ведущий путь заражения гемоконтактными инфекциями (гепатитом В, С и ВИЧ) в медицинских организациях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о-бытово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кально-оральн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ентер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6. Основная причина внутрибольничного заражения гепатитом В и ВИЧ связана с нарушением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жима дезинф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зинфекции и стерилизации инструмента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зинфекции, стерилизации и правил пользования инстру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7. Профилактические мероприятия в ЛПО проводятся исходя из положения, что каждый пациент расценивает как потенциальный источник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емоконтактных инфекций (гепатит В, С, ВИЧ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икулез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шечных инфекц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8. Генеральная уборка помещений палатных отделений и кабинетов проводится по графику, но не реже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недел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10 дне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9. Частота проведения генеральной уборки в помещениях с асептическим режимом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раз в недел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10 дн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0. Текущая уборка процедурного кабинета проводится не менее чем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день перед началом рабо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 раза в ден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раза в сут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1. Предметы ухода, оборудование и все, что соприкасается с неповрежденной кожей, подлежат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зинфек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ерилизационной очистк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ри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2. После каждого пациента перчатки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обходимо меня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ирать дезинфектантом, не меня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3. Срок сохранения стерильности изделий в биксе (КС)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 часов            </w:t>
      </w: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3 суток</w:t>
      </w:r>
      <w:r>
        <w:rPr>
          <w:rFonts w:eastAsia="Times New Roman" w:cs="Times New Roman" w:ascii="Times New Roman" w:hAnsi="Times New Roman"/>
          <w:lang w:eastAsia="ru-RU"/>
        </w:rPr>
        <w:t xml:space="preserve">           3. 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4. Срок сохранения стерильности изделий в биксе (КФ) с антибактериальным фильтром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 час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сут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5. К классу «А» относятся приближенные по составу к твердым бытовым медицинские отходы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6. К классу «Б» относятся медицинские отходы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7. К классу «В» относятся медицинские отходы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8. К классу «Г» относятся приближенные по составу к промышленным медицинские отходы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оксикологически опасны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диоак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72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9. Смешение отходов различных классов на всех стадиях их сбора, временного хранения и транспортировки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о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допустим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0. Одноразовые пакеты для сбора отходов класса «Б» должны иметь окраску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желтую              </w:t>
      </w:r>
      <w:r>
        <w:rPr>
          <w:rFonts w:eastAsia="Times New Roman" w:cs="Times New Roman" w:ascii="Times New Roman" w:hAnsi="Times New Roman"/>
          <w:lang w:eastAsia="ru-RU"/>
        </w:rPr>
        <w:t>2. красную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елу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1. В состав службы медицины катастроф города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се лечебные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только скорая помощ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только городские больниц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2. У пострадавшего есть шанс выжить, если медицинская помощь будет оказана в т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дного ча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вух ча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ервых су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3. Основными признаками остановки сердц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удоро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тсутствие пульса на сонной ар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узкие зрач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4. Базовая сердечно-легочная реанимация включает три прав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еспечить проходимость верхних дыхательных путей, закрытый массаж сердца, ИВ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вести интубацию пострадавше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нутривенно ввести адрена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5. Простейший метод восстановления проходимости дыхательных путей – «тройной прием Сафара» включа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тсасывание слиз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веден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разгибание головы в шейном отделе позвоночника, выдвижение нижней челюсти, открытие р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6. Для осуществления успешной реанимации обязательны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оложение на жестком основании, положение рук на границе средней и нижней третью груд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личие двух реанима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лич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7. Сердечно-легочная реанимация может быть прекращена, если при использовании всех доступных методов эффект не отмечается в теч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5-6 мин.          2. 15 мин.         </w:t>
      </w:r>
      <w:r>
        <w:rPr>
          <w:rFonts w:eastAsia="Times New Roman" w:cs="Times New Roman" w:ascii="Times New Roman" w:hAnsi="Times New Roman"/>
          <w:b/>
          <w:lang w:eastAsia="ru-RU"/>
        </w:rPr>
        <w:t>3. 30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8. Достоверные признаки биологической смер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трупные пятна, трупное окочен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тсутствие дых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удорожные подерг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9. Лекарственные средства первой доврачебной медицинской помощи при анафилактическом шо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дреналин, преднизолон,  эуфил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ргликон, димедро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баралгин, супраст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0. Неотложная помощь при приступе стенокард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нитроглицерин под язык, горчичники на область серд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ровопуск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ердечные гликози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1. Симптомы начавшегося инфаркта миокар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длительные боли за грудин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боли в грудной клет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головные бо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2. При подозрении на начавшийся инфаркт миокарда и неэффективности нитроглицерина больному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нальгин, баралг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рглик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рдиам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3. Первая помощь при укусе насекомых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даление жала, холод к месту укус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спиртовой компрес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калывание места укуса раствором новока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4. Если ребенок 3 лет, играя, засунул в ухо горошину, тактика медсестры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алить пинцетом горошин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пать масло в ух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медленно доставить в лечебное учре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5. Для удаления инородного тела дыхательных путей у взрослого рекомендуется прием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Хеймлиха     </w:t>
      </w:r>
      <w:r>
        <w:rPr>
          <w:rFonts w:eastAsia="Times New Roman" w:cs="Times New Roman" w:ascii="Times New Roman" w:hAnsi="Times New Roman"/>
          <w:lang w:eastAsia="ru-RU"/>
        </w:rPr>
        <w:t>2. Сафара     3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Альгов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6. При попадании железной стружки в глаз необходимо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пать альбуцид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ложить бинокулярную повязку, госпитализирова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жить монокулярная повяз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7. При отравлении кислотами и щелочами рвоту вызывать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допустим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8. Первая медицинская помощь при общем замерзании заключаетс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узионно-трансфузионной терап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тирание отмороженных участков тела снег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тно-марлевом бинтовании пораженных участков, общем и местном согрев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9. Способы остановки венозного кровотечения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мпонирование раны кетгут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угая давящая повяз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жение жгута выше р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0. Характерные признаки артериального кровотечения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ь течет ровной струей бордового цве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овь течет пульсирующей струей алого цве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ь сочится каплями, медлен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1. Место прижатия подключичной артерии при временной остановке кровотечени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ключиц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ервому ребр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ягким тканям ше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2. Максимальное время наложения артериального жгута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,5 – 2 ча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 - 20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0 мин. - 1ч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3. Показанием к наложению жгута является кровотечение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ртериально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нозно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енхиматоз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4. Обязательные мероприятия оказания первой медицинской помощи при ранах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сти обезболивающий препара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мыть ран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ременная остановка кровотечения, наложение повяз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5. Пострадавший с переломом грудного отдела позвоночника транспортируется в положении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жа на боку на жестких носил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жа на спине на жестких носил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дя на жестком сид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6. Пострадавший с переломом ребер транспортируется в положении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тоя           2. </w:t>
      </w:r>
      <w:r>
        <w:rPr>
          <w:rFonts w:eastAsia="Times New Roman" w:cs="Times New Roman" w:ascii="Times New Roman" w:hAnsi="Times New Roman"/>
          <w:b/>
          <w:lang w:eastAsia="ru-RU"/>
        </w:rPr>
        <w:t>Полусидя</w:t>
      </w:r>
      <w:r>
        <w:rPr>
          <w:rFonts w:eastAsia="Times New Roman" w:cs="Times New Roman" w:ascii="Times New Roman" w:hAnsi="Times New Roman"/>
          <w:lang w:eastAsia="ru-RU"/>
        </w:rPr>
        <w:t xml:space="preserve">          3. леж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7. Протяженность иммобилизации при переломе бедра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кончиков пальцев стопы до подмыш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коленного сустава до подмыш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подмышки до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8. При переломе костей голени протяженность иммобилизации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лодыжки до подмыш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лодыжки до середины бедр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кончиков или от основания пальцев стопы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хней трет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ед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9. При повреждении таза и тазовых органов транспортировка пострадавшего производится в положении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вотом вн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лягуш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70. При оказании неотложной помощи при травматическом пневмотораксе необходимо наложение повязки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септическо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кклюзионной (воздухонепроницаемой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зо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6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35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13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37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22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31"/>
    <w:lvlOverride w:ilvl="0">
      <w:startOverride w:val="1"/>
    </w:lvlOverride>
  </w:num>
  <w:num w:numId="63">
    <w:abstractNumId w:val="38"/>
    <w:lvlOverride w:ilvl="0">
      <w:startOverride w:val="1"/>
    </w:lvlOverride>
  </w:num>
  <w:num w:numId="64">
    <w:abstractNumId w:val="9"/>
    <w:lvlOverride w:ilvl="0">
      <w:startOverride w:val="1"/>
    </w:lvlOverride>
  </w:num>
  <w:num w:numId="65">
    <w:abstractNumId w:val="36"/>
    <w:lvlOverride w:ilvl="0">
      <w:startOverride w:val="1"/>
    </w:lvlOverride>
  </w:num>
  <w:num w:numId="66">
    <w:abstractNumId w:val="18"/>
    <w:lvlOverride w:ilvl="0">
      <w:startOverride w:val="1"/>
    </w:lvlOverride>
  </w:num>
  <w:num w:numId="67">
    <w:abstractNumId w:val="32"/>
    <w:lvlOverride w:ilvl="0">
      <w:startOverride w:val="1"/>
    </w:lvlOverride>
  </w:num>
  <w:num w:numId="68">
    <w:abstractNumId w:val="17"/>
    <w:lvlOverride w:ilvl="0">
      <w:startOverride w:val="1"/>
    </w:lvlOverride>
  </w:num>
  <w:num w:numId="69">
    <w:abstractNumId w:val="29"/>
    <w:lvlOverride w:ilvl="0">
      <w:startOverride w:val="1"/>
    </w:lvlOverride>
  </w:num>
  <w:num w:numId="70">
    <w:abstractNumId w:val="6"/>
    <w:lvlOverride w:ilvl="0">
      <w:startOverride w:val="1"/>
    </w:lvlOverride>
  </w:num>
  <w:num w:numId="71">
    <w:abstractNumId w:val="16"/>
    <w:lvlOverride w:ilvl="0">
      <w:startOverride w:val="1"/>
    </w:lvlOverride>
  </w:num>
  <w:num w:numId="72">
    <w:abstractNumId w:val="12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5"/>
    <w:lvlOverride w:ilvl="0">
      <w:startOverride w:val="1"/>
    </w:lvlOverride>
  </w:num>
  <w:num w:numId="75">
    <w:abstractNumId w:val="10"/>
    <w:lvlOverride w:ilvl="0">
      <w:startOverride w:val="1"/>
    </w:lvlOverride>
  </w:num>
  <w:num w:numId="76">
    <w:abstractNumId w:val="11"/>
    <w:lvlOverride w:ilvl="0">
      <w:startOverride w:val="1"/>
    </w:lvlOverride>
  </w:num>
  <w:num w:numId="77">
    <w:abstractNumId w:val="7"/>
    <w:lvlOverride w:ilvl="0">
      <w:startOverride w:val="1"/>
    </w:lvlOverride>
  </w:num>
  <w:num w:numId="78">
    <w:abstractNumId w:val="4"/>
    <w:lvlOverride w:ilvl="0">
      <w:startOverride w:val="1"/>
    </w:lvlOverride>
  </w:num>
  <w:num w:numId="79">
    <w:abstractNumId w:val="39"/>
    <w:lvlOverride w:ilvl="0">
      <w:startOverride w:val="1"/>
    </w:lvlOverride>
  </w:num>
  <w:num w:numId="80">
    <w:abstractNumId w:val="25"/>
    <w:lvlOverride w:ilvl="0">
      <w:startOverride w:val="1"/>
    </w:lvlOverride>
  </w:num>
  <w:num w:numId="81">
    <w:abstractNumId w:val="33"/>
    <w:lvlOverride w:ilvl="0">
      <w:startOverride w:val="1"/>
    </w:lvlOverride>
  </w:num>
  <w:num w:numId="82">
    <w:abstractNumId w:val="2"/>
    <w:lvlOverride w:ilvl="0">
      <w:startOverride w:val="1"/>
    </w:lvlOverride>
  </w:num>
  <w:num w:numId="8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9:00Z</dcterms:created>
  <dc:creator>User</dc:creator>
  <dc:description/>
  <cp:keywords/>
  <dc:language>en-US</dc:language>
  <cp:lastModifiedBy>User</cp:lastModifiedBy>
  <dcterms:modified xsi:type="dcterms:W3CDTF">2015-11-09T09:07:00Z</dcterms:modified>
  <cp:revision>27</cp:revision>
  <dc:subject/>
  <dc:title/>
</cp:coreProperties>
</file>