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самостоятельной работы (рефератов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-284" w:hanging="0"/>
        <w:jc w:val="both"/>
        <w:rPr>
          <w:sz w:val="28"/>
          <w:szCs w:val="28"/>
          <w:u w:val="single"/>
        </w:rPr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  <w:u w:val="single"/>
        </w:rPr>
        <w:t>На титульный лист должны быть внесе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-284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звание учебной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-284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звание цикла повышения квалификации (или обуч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-284" w:hanging="0"/>
        <w:jc w:val="both"/>
        <w:rPr/>
      </w:pPr>
      <w:r>
        <w:rPr>
          <w:spacing w:val="-15"/>
          <w:sz w:val="28"/>
          <w:szCs w:val="28"/>
        </w:rPr>
        <w:t>в)</w:t>
      </w:r>
      <w:r>
        <w:rPr>
          <w:sz w:val="28"/>
          <w:szCs w:val="28"/>
        </w:rPr>
        <w:tab/>
        <w:t>календарные сроки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-284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те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-284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амилия, имя, отчество авт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-284" w:hanging="0"/>
        <w:jc w:val="both"/>
        <w:rPr/>
      </w:pPr>
      <w:r>
        <w:rPr>
          <w:spacing w:val="-14"/>
          <w:sz w:val="28"/>
          <w:szCs w:val="28"/>
        </w:rPr>
        <w:t>е)</w:t>
      </w:r>
      <w:r>
        <w:rPr>
          <w:sz w:val="28"/>
          <w:szCs w:val="28"/>
        </w:rPr>
        <w:tab/>
        <w:t>название учреждения, в котором работает слушат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-284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олж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pacing w:val="-16"/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первой странице пишется развернутый план те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-284" w:hanging="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  <w:u w:val="single"/>
        </w:rPr>
        <w:t>Самостоятельная работа должна</w:t>
      </w:r>
      <w:r>
        <w:rPr>
          <w:spacing w:val="-1"/>
          <w:sz w:val="28"/>
          <w:szCs w:val="28"/>
        </w:rPr>
        <w:t xml:space="preserve"> быть красиво и грамотно написана или напечатана, по возможности красочно оформлена и </w:t>
      </w:r>
      <w:r>
        <w:rPr>
          <w:sz w:val="28"/>
          <w:szCs w:val="28"/>
        </w:rPr>
        <w:t>иллюстрирована схемами, рисунками, таблицами и т.д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-284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  <w:lang w:eastAsia="en-US"/>
        </w:rPr>
        <w:t>Материалы предоставляются в бумажном (А-4) или печатном виде. Шрифт 12, интервал -1,0; параметры страниц: (поля) левое – 3,0; правое -1,0; нижнее – 2,0; верхнее – 2,0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-284" w:hanging="0"/>
        <w:jc w:val="both"/>
        <w:rPr>
          <w:spacing w:val="-17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ем работы не менее 10-12 страниц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-284" w:hanging="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В конце работы приводится </w:t>
      </w:r>
      <w:r>
        <w:rPr>
          <w:spacing w:val="-1"/>
          <w:sz w:val="28"/>
          <w:szCs w:val="28"/>
          <w:u w:val="single"/>
        </w:rPr>
        <w:t>список использованной литературы</w:t>
      </w:r>
      <w:r>
        <w:rPr>
          <w:spacing w:val="-1"/>
          <w:sz w:val="28"/>
          <w:szCs w:val="28"/>
        </w:rPr>
        <w:t xml:space="preserve"> с указанием авторов, </w:t>
      </w:r>
      <w:r>
        <w:rPr>
          <w:sz w:val="28"/>
          <w:szCs w:val="28"/>
        </w:rPr>
        <w:t>издательства, года издания, страниц. Для подготовки используйте доступную Вам современную литературу,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печатается на отдельном листе и составляется в алфавитном порядке (сначала отечественные авторы, затем зарубежные). Рекомендуется использовать не менее 3 источ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-284" w:hanging="0"/>
        <w:jc w:val="both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>Жуков Б.Н. Хирургия: учеб. для студ. учреждений сред. проф. образования / Б.Н. Жуков, С.А., С.А. Быстров; под ред. Б.Н. Жукова.- 4-е изд., стер.-М.: Издательский центр «Академия»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нет-сай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-284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  <w:u w:val="single"/>
        </w:rPr>
        <w:t>На работе должна стоя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ind w:left="-284" w:hanging="0"/>
        <w:jc w:val="both"/>
        <w:rPr/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ab/>
        <w:t>ФИО автора и да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ind w:left="-284" w:right="442" w:hanging="0"/>
        <w:jc w:val="both"/>
        <w:rPr/>
      </w:pP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ценка и подпись преподавателя, отвечающего за выполнение данной работы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7. Реферат должен отражать современное состояние вопроса и раскрывать тему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деемся, что совместное обсуждение представленного Вами материала обогатит наш опыт, поможет выработать единый взгляд на решение современных задач здравоохранения, будет способствовать дальнейшему творческому сотрудничеству!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елаем успеха!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ец титульного лист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76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осударственное автономное профессионально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Брянский медико-социальный техникум им академика Н.М. Амосов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ушателя повышения квалифик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Охрана здоровья детей и подростков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роки провед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13.01.15-11.02.15 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МА: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«Физиологические основы и гигиена питания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детей и подростков»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993" w:hanging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(Ф.И.О. слушателя,</w:t>
            </w:r>
            <w:r>
              <w:rPr>
                <w:sz w:val="28"/>
                <w:szCs w:val="28"/>
              </w:rPr>
              <w:t xml:space="preserve"> название учреждения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9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тором работает слушатель, </w:t>
            </w:r>
            <w:r>
              <w:rPr>
                <w:spacing w:val="-2"/>
                <w:sz w:val="28"/>
                <w:szCs w:val="28"/>
              </w:rPr>
              <w:t>должность)</w:t>
            </w:r>
          </w:p>
          <w:p>
            <w:pPr>
              <w:pStyle w:val="Normal"/>
              <w:ind w:firstLine="30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янск 2015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27:00Z</dcterms:created>
  <dc:creator>User</dc:creator>
  <dc:description/>
  <dc:language>en-US</dc:language>
  <cp:lastModifiedBy>User</cp:lastModifiedBy>
  <dcterms:modified xsi:type="dcterms:W3CDTF">2015-09-04T10:33:00Z</dcterms:modified>
  <cp:revision>4</cp:revision>
  <dc:subject/>
  <dc:title/>
</cp:coreProperties>
</file>