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2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Аллерголог-иммун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лерголог-иммунолог - врач, областью деятельности которого является лечение аллергических заболеваний и нарушений работы иммунной системы. При проявлении признаков аллергии необходимо обращаться для консультации, установки точного диагноза и последующего лечения к врачу этой специализации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4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Отоларинг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8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оларинголог – врач, в задачи которого входит постановка диагноза и лечение по проблемам горла, ушей и носа. Чаще всего врач этой специальности работает в поликлиниках, так как в его обязанности входит назначение и проведение обследований и лечение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6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7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Андр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5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ч-андролог - специалист, лечащий заболевания половой сферы у мужчин. К таким заболеваниям можно отнести простатит, уретрит, мочекаменную болезнь, заболевания мочевого пузыря, почек. Также в компетенцию андролога входят и венерические заболевания, и все половые инфекции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чеполовая система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8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9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Офтальм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9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тальмолог – врач, занимающийся постановкой диагноза и лечением заболеваний глаз. В обязанности окулиста входит и профилактика проблем со зрением, для чего проводятся обширные профилактические осмотры разных групп населения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10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11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Венер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3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врача – венеролога диагностировать и назначать лечение для болезней, передающимся половым путем. По российской терминологии к венерическим относятся мужские и женские заболевания, которыми можно заразиться только при половом акте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чеполовая система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12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1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Педиатр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35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иатр – врач-терапевт, специалист по детским болезням.</w:t>
              <w:br/>
              <w:t xml:space="preserve">От греч. páis, род. падеж paidós — ребёнок, дитя и iatréia — лечение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14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1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Врач ЛФК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4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ч лечебной физкультуры (ЛФК) обеспечивает квалифицированную медицинскую помощь методом лечебной физкультуры на этапах восстановительного лечения и реабилитации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осстановление и реабилитация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16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17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Пластический хирур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0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пластического хирурга помочь людям, страдающим из-за каких-то врожденных дефектов внешности, а также скрасить последствия полученных травм. Пластические хирурги также помогают изменить внешность, если такое вмешательство необходимо и сможет улучшить качество жизни пациенту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ирургия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18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19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Гастроэнтер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6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строэнтеролог занимается лечением болезней, связанных с пищеварительной системой. Именно этот специалист лечит такие, распространённые на сегодняшний день, болезни, как гастрит и язва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20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21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Прокт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1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ктолог - это врач, имеющий высшее медицинское образование, специализирующийся на диагностике и лечении патологий толстого отдела кишечника, анального канала и промежности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ирургия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22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2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Гепат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7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патолог – врач, занимающийся диагностикой и лечением болезней печени. Задача гепатолога верно поставить диагноз, что осложняется наличием большого количества заболеваний, имеющих схожие симптомы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24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2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Психотерапевт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2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терапевт является специалистом в области заболеваний психогенного происхождения, он умеет их выявлять, лечить и предупреждать их возникновение. Психотерапевтической деятельностью может заниматься лицо, имеющее высшее образование по этой специальности, и оно не обязательно должно быть медицинским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сихоневрологический профиль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26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27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Гинек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8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возникновении каких-либо заболеваний или проблем с половыми органами (мочеполовой системой), женщины должны обращаться именно к этому рачу. Именно гинеколог занимается той частью женского здоровья, которая наиболее часто дает сбои, он диагностирует, оценивает организм женщины и дает направление на лечение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чеполовая система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28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29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Рефлексотерапевт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врача-рефлексотерапевта заключается в лечении и профилактике различных заболеваний с помощью активизации определенных биологически активных точек, сконцентрированных на человеческом теле по некоему принципу (так называемым – меридианам)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осстановление и реабилитация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30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31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Дермат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9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ч дерматолог лечит только кожу человека и ее придатки – слизистые, волосы, ногти. Врачи данной специальности очень востребованы в медицине, спорте, косметологии, а также в санитарно-эпидемиологических структурах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32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3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Секс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3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солог – специалист, осуществляющий психологическую помощь, путем проведения семейных или индивидуальных консультаций по вопросам сексуальных взаимоотношений и подготовки к половой жизни. Основными задачами его работы являются – коррекция полового поведения, лечение сексуальных нарушений и психологическая помощь в проблемах взаимоотношения полов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чеполовая система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34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3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Диет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0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диетолога определить индивидуальный рацион для каждого пациента, направленный на помощь лечения определенных болезней и борьбу с проблемами со здоровьем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осстановление и реабилитация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36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37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Специалист по клеточным технологиям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4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клеточным технологиям – это врач, который владеет научными методиками по выделению стволовых клеток из организма, их выращиванию и вживлению. Эти методики используются для восстановления функций поврежденных органов и их омоложения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38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39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Карди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1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рдиолог занимается лечением различных заболеваний сердца, а также сосудов. Изучая кардиологию как науку, он овладевает всеми методиками диагностики, помогающими в постановке верного диагноза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40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41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Стомат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5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матолог – это специалист, специализирующийся на выявлении, лечении, профилактике и косметологической коррекции ротовой полости человека, челюсти и близлежащих к ним органов лица и шеи. Стоматолог может быть выпускником, как медицинского ВУЗа, так и техникума, он должен иметь соответствующую лицензию и помещение для приема, оборудованное по государственным нормам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42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4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Мамм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2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ч-маммолог занимается профилактикой, диагностикой и лечением заболеваний связанных с молочными железами (груди) у женщин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нкологический профиль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44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4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Терапевт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6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апевт - врач-специалист, получивший подготовку по диагностике, профилактике и лечению заболеваний внутренних органов и систем. Для лечения патологических процессов, он использует лекарственные и физиотерапевтические методики, хирургия им не применяется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46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47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Мануальный терапевт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3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нуальный терапевт - специалист занимающийся лечением различных заболеваний опорно-двигательного аппарата с помощью физиотерапевтических процедур, расслабляющего массажа и приемов ручного воздействия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осстановление и реабилитация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48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49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Ур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7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лог – врач, специализирующийся на выявлении, лечении и профилактике заболеваний мочеполовой системы. С помощью специальных методов обследования, уролог выявляет причины патологий мочеполовых путей и органов, назначает медикаментозное, физиотерапевтическое или хирургическое лечение, кроме того она оказывает консультирование по вопросам сохранения и восстановления здоровья мочеполовой сферы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чеполовая система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50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51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Нарк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4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колог – это врач-специалист, занимающийся выявлением, лечением и профилактикой алкогольной, табачной и наркотической зависимостей. В компетенцию врача-нарколога входит разработка методов предупреждения болезни и ее своевременного выявления, изучение этиологии, патогенеза и проявлений болезни, а также лечение наркомании, токсикомании, алкоголизма, никотинизма и т.д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сихоневрологический профиль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52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5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Физиотерапевт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8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отерапевт – специалист, использующий природные или искусственно создаваемые физические силы и особые условия среды для достижения лечебного эффекта у пациентов. Работать на этой должности может лишь врач, получивший высшее образование по данной специализации или прошедший переквалификацию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осстановление и реабилитация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54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5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Невр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5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врологией называют раздел медицины, занимающийся строением и функционированием нервной системы, а также ее патологий. К области изучения этой науки относятся все заболевания, в истоке которых лежат проблемы с нервной системой. Этот круг вопросов и является областью приложения знаний и умений врача-невролога или, как еще его могут называть, невропатолога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сихоневрологический профиль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56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57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Флеб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29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леболог является специалистом по лечению венозных заболеваний, досконально знает причины их возникновения, терапевтические и профилактические методики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58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59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Нейрохирур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34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йрохирург – врач, специализирующийся на распознавании, предупреждении и лечении хирургическими методами заболеваний периферической и центральной нервной систем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ирургия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60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61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Хирур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30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рург – врач, отчетливо знающий топографию внутренних органов и тканей человека, обученный диагностировать травматические, инфекционные и неинфекционные патологии хирургическими методами и лечить заболевания посредством оперативного устранения причины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ирургия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62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63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Онк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6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колог – врач, занимающийся диагностикой и лечением опухолей различного вида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нкологический профиль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165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64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65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Эндокринолог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31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чу-эндокринологу в своей практике приходится работать с заболеваниями смешанного типа, ведь эндокринная система выполняет множество функций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рапевтический профиль и узкие специалисты</w:t>
            </w:r>
          </w:p>
        </w:tc>
      </w:tr>
      <w:tr>
        <w:trPr/>
        <w:tc>
          <w:tcPr>
            <w:tcW w:w="538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657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66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67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Ортопед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shd w:fill="FCFDFB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>
                      <w:sz w:val="24"/>
                      <w:szCs w:val="24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instrText xml:space="preserve"> HYPERLINK "http://med-tutorial.ru/med-doctors/doc/17.html" \l "med_cons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  <w:u w:val="single"/>
                      <w:lang w:val="ru-RU"/>
                    </w:rPr>
                    <w:t>консультация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lang w:val="ru-RU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топед — врач, специализирующийся на лечении нарушений осанки, походки, изменений формы стопы, последствий различных травм. Задача ортопеда - верно поставить диагноз заболевания, связанного с опорно-двигательной системой организма, назначить лечение и наблюдать за его течением, корректируя в случае необходимости. </w:t>
            </w:r>
          </w:p>
          <w:p>
            <w:pPr>
              <w:pStyle w:val="Normal"/>
              <w:shd w:fill="F8F8FF" w:val="clear"/>
              <w:overflowPunct w:val="true"/>
              <w:autoSpaceDE w:val="true"/>
              <w:ind w:firstLine="709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Хирургия</w:t>
            </w:r>
          </w:p>
        </w:tc>
        <w:tc>
          <w:tcPr>
            <w:tcW w:w="538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9F9F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8"/>
            </w:tblGrid>
            <w:tr>
              <w:trPr/>
              <w:tc>
                <w:tcPr>
                  <w:tcW w:w="5238" w:type="dxa"/>
                  <w:tcBorders/>
                  <w:vAlign w:val="center"/>
                </w:tcPr>
                <w:p>
                  <w:pPr>
                    <w:pStyle w:val="Normal"/>
                    <w:shd w:fill="FDFDFF" w:val="clear"/>
                    <w:overflowPunct w:val="true"/>
                    <w:autoSpaceDE w:val="true"/>
                    <w:ind w:firstLine="709"/>
                    <w:jc w:val="both"/>
                    <w:textAlignment w:val="auto"/>
                    <w:rPr/>
                  </w:pPr>
                  <w:hyperlink r:id="rId68" w:tgtFrame="_self">
                    <w:r>
                      <w:rPr>
                        <w:rStyle w:val="InternetLink"/>
                        <w:sz w:val="24"/>
                        <w:szCs w:val="24"/>
                        <w:lang w:val="ru-RU"/>
                      </w:rPr>
                      <w:t xml:space="preserve">» </w:t>
                    </w:r>
                  </w:hyperlink>
                  <w:hyperlink r:id="rId69">
                    <w:r>
                      <w:rPr>
                        <w:rStyle w:val="InternetLink"/>
                        <w:b/>
                        <w:bCs/>
                        <w:sz w:val="24"/>
                        <w:szCs w:val="24"/>
                        <w:u w:val="single"/>
                        <w:lang w:val="ru-RU"/>
                      </w:rPr>
                      <w:t>Добавить специальность</w:t>
                    </w:r>
                  </w:hyperlink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709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hyperlink r:id="rId70">
        <w:r>
          <w:rPr>
            <w:rStyle w:val="InternetLink"/>
            <w:color w:val="000000"/>
            <w:sz w:val="24"/>
            <w:szCs w:val="24"/>
            <w:lang w:val="ru-RU"/>
          </w:rPr>
          <w:t>http://med-tutorial.ru/med-doctors/</w:t>
        </w:r>
      </w:hyperlink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how_hide(&apos;div_doc_2&apos;);" TargetMode="External"/><Relationship Id="rId3" Type="http://schemas.openxmlformats.org/officeDocument/2006/relationships/hyperlink" Target="http://med-tutorial.ru/med-doctors/doc/2.html" TargetMode="External"/><Relationship Id="rId4" Type="http://schemas.openxmlformats.org/officeDocument/2006/relationships/hyperlink" Target="javascript: show_hide(&apos;div_doc_18&apos;);" TargetMode="External"/><Relationship Id="rId5" Type="http://schemas.openxmlformats.org/officeDocument/2006/relationships/hyperlink" Target="http://med-tutorial.ru/med-doctors/doc/18.html" TargetMode="External"/><Relationship Id="rId6" Type="http://schemas.openxmlformats.org/officeDocument/2006/relationships/hyperlink" Target="javascript: show_hide(&apos;div_doc_5&apos;);" TargetMode="External"/><Relationship Id="rId7" Type="http://schemas.openxmlformats.org/officeDocument/2006/relationships/hyperlink" Target="http://med-tutorial.ru/med-doctors/doc/5.html" TargetMode="External"/><Relationship Id="rId8" Type="http://schemas.openxmlformats.org/officeDocument/2006/relationships/hyperlink" Target="javascript: show_hide(&apos;div_doc_19&apos;);" TargetMode="External"/><Relationship Id="rId9" Type="http://schemas.openxmlformats.org/officeDocument/2006/relationships/hyperlink" Target="http://med-tutorial.ru/med-doctors/doc/19.html" TargetMode="External"/><Relationship Id="rId10" Type="http://schemas.openxmlformats.org/officeDocument/2006/relationships/hyperlink" Target="javascript: show_hide(&apos;div_doc_3&apos;);" TargetMode="External"/><Relationship Id="rId11" Type="http://schemas.openxmlformats.org/officeDocument/2006/relationships/hyperlink" Target="http://med-tutorial.ru/med-doctors/doc/3.html" TargetMode="External"/><Relationship Id="rId12" Type="http://schemas.openxmlformats.org/officeDocument/2006/relationships/hyperlink" Target="javascript: show_hide(&apos;div_doc_35&apos;);" TargetMode="External"/><Relationship Id="rId13" Type="http://schemas.openxmlformats.org/officeDocument/2006/relationships/hyperlink" Target="http://med-tutorial.ru/med-doctors/doc/35.html" TargetMode="External"/><Relationship Id="rId14" Type="http://schemas.openxmlformats.org/officeDocument/2006/relationships/hyperlink" Target="javascript: show_hide(&apos;div_doc_4&apos;);" TargetMode="External"/><Relationship Id="rId15" Type="http://schemas.openxmlformats.org/officeDocument/2006/relationships/hyperlink" Target="http://med-tutorial.ru/med-doctors/doc/4.html" TargetMode="External"/><Relationship Id="rId16" Type="http://schemas.openxmlformats.org/officeDocument/2006/relationships/hyperlink" Target="javascript: show_hide(&apos;div_doc_20&apos;);" TargetMode="External"/><Relationship Id="rId17" Type="http://schemas.openxmlformats.org/officeDocument/2006/relationships/hyperlink" Target="http://med-tutorial.ru/med-doctors/doc/20.html" TargetMode="External"/><Relationship Id="rId18" Type="http://schemas.openxmlformats.org/officeDocument/2006/relationships/hyperlink" Target="javascript: show_hide(&apos;div_doc_6&apos;);" TargetMode="External"/><Relationship Id="rId19" Type="http://schemas.openxmlformats.org/officeDocument/2006/relationships/hyperlink" Target="http://med-tutorial.ru/med-doctors/doc/6.html" TargetMode="External"/><Relationship Id="rId20" Type="http://schemas.openxmlformats.org/officeDocument/2006/relationships/hyperlink" Target="javascript: show_hide(&apos;div_doc_21&apos;);" TargetMode="External"/><Relationship Id="rId21" Type="http://schemas.openxmlformats.org/officeDocument/2006/relationships/hyperlink" Target="http://med-tutorial.ru/med-doctors/doc/21.html" TargetMode="External"/><Relationship Id="rId22" Type="http://schemas.openxmlformats.org/officeDocument/2006/relationships/hyperlink" Target="javascript: show_hide(&apos;div_doc_7&apos;);" TargetMode="External"/><Relationship Id="rId23" Type="http://schemas.openxmlformats.org/officeDocument/2006/relationships/hyperlink" Target="http://med-tutorial.ru/med-doctors/doc/7.html" TargetMode="External"/><Relationship Id="rId24" Type="http://schemas.openxmlformats.org/officeDocument/2006/relationships/hyperlink" Target="javascript: show_hide(&apos;div_doc_22&apos;);" TargetMode="External"/><Relationship Id="rId25" Type="http://schemas.openxmlformats.org/officeDocument/2006/relationships/hyperlink" Target="http://med-tutorial.ru/med-doctors/doc/22.html" TargetMode="External"/><Relationship Id="rId26" Type="http://schemas.openxmlformats.org/officeDocument/2006/relationships/hyperlink" Target="javascript: show_hide(&apos;div_doc_8&apos;);" TargetMode="External"/><Relationship Id="rId27" Type="http://schemas.openxmlformats.org/officeDocument/2006/relationships/hyperlink" Target="http://med-tutorial.ru/med-doctors/doc/8.html" TargetMode="External"/><Relationship Id="rId28" Type="http://schemas.openxmlformats.org/officeDocument/2006/relationships/hyperlink" Target="javascript: show_hide(&apos;div_doc_1&apos;);" TargetMode="External"/><Relationship Id="rId29" Type="http://schemas.openxmlformats.org/officeDocument/2006/relationships/hyperlink" Target="http://med-tutorial.ru/med-doctors/doc/1.html" TargetMode="External"/><Relationship Id="rId30" Type="http://schemas.openxmlformats.org/officeDocument/2006/relationships/hyperlink" Target="javascript: show_hide(&apos;div_doc_9&apos;);" TargetMode="External"/><Relationship Id="rId31" Type="http://schemas.openxmlformats.org/officeDocument/2006/relationships/hyperlink" Target="http://med-tutorial.ru/med-doctors/doc/9.html" TargetMode="External"/><Relationship Id="rId32" Type="http://schemas.openxmlformats.org/officeDocument/2006/relationships/hyperlink" Target="javascript: show_hide(&apos;div_doc_23&apos;);" TargetMode="External"/><Relationship Id="rId33" Type="http://schemas.openxmlformats.org/officeDocument/2006/relationships/hyperlink" Target="http://med-tutorial.ru/med-doctors/doc/23.html" TargetMode="External"/><Relationship Id="rId34" Type="http://schemas.openxmlformats.org/officeDocument/2006/relationships/hyperlink" Target="javascript: show_hide(&apos;div_doc_10&apos;);" TargetMode="External"/><Relationship Id="rId35" Type="http://schemas.openxmlformats.org/officeDocument/2006/relationships/hyperlink" Target="http://med-tutorial.ru/med-doctors/doc/10.html" TargetMode="External"/><Relationship Id="rId36" Type="http://schemas.openxmlformats.org/officeDocument/2006/relationships/hyperlink" Target="javascript: show_hide(&apos;div_doc_24&apos;);" TargetMode="External"/><Relationship Id="rId37" Type="http://schemas.openxmlformats.org/officeDocument/2006/relationships/hyperlink" Target="http://med-tutorial.ru/med-doctors/doc/24.html" TargetMode="External"/><Relationship Id="rId38" Type="http://schemas.openxmlformats.org/officeDocument/2006/relationships/hyperlink" Target="javascript: show_hide(&apos;div_doc_11&apos;);" TargetMode="External"/><Relationship Id="rId39" Type="http://schemas.openxmlformats.org/officeDocument/2006/relationships/hyperlink" Target="http://med-tutorial.ru/med-doctors/doc/11.html" TargetMode="External"/><Relationship Id="rId40" Type="http://schemas.openxmlformats.org/officeDocument/2006/relationships/hyperlink" Target="javascript: show_hide(&apos;div_doc_25&apos;);" TargetMode="External"/><Relationship Id="rId41" Type="http://schemas.openxmlformats.org/officeDocument/2006/relationships/hyperlink" Target="http://med-tutorial.ru/med-doctors/doc/25.html" TargetMode="External"/><Relationship Id="rId42" Type="http://schemas.openxmlformats.org/officeDocument/2006/relationships/hyperlink" Target="javascript: show_hide(&apos;div_doc_12&apos;);" TargetMode="External"/><Relationship Id="rId43" Type="http://schemas.openxmlformats.org/officeDocument/2006/relationships/hyperlink" Target="http://med-tutorial.ru/med-doctors/doc/12.html" TargetMode="External"/><Relationship Id="rId44" Type="http://schemas.openxmlformats.org/officeDocument/2006/relationships/hyperlink" Target="javascript: show_hide(&apos;div_doc_26&apos;);" TargetMode="External"/><Relationship Id="rId45" Type="http://schemas.openxmlformats.org/officeDocument/2006/relationships/hyperlink" Target="http://med-tutorial.ru/med-doctors/doc/26.html" TargetMode="External"/><Relationship Id="rId46" Type="http://schemas.openxmlformats.org/officeDocument/2006/relationships/hyperlink" Target="javascript: show_hide(&apos;div_doc_13&apos;);" TargetMode="External"/><Relationship Id="rId47" Type="http://schemas.openxmlformats.org/officeDocument/2006/relationships/hyperlink" Target="http://med-tutorial.ru/med-doctors/doc/13.html" TargetMode="External"/><Relationship Id="rId48" Type="http://schemas.openxmlformats.org/officeDocument/2006/relationships/hyperlink" Target="javascript: show_hide(&apos;div_doc_27&apos;);" TargetMode="External"/><Relationship Id="rId49" Type="http://schemas.openxmlformats.org/officeDocument/2006/relationships/hyperlink" Target="http://med-tutorial.ru/med-doctors/doc/27.html" TargetMode="External"/><Relationship Id="rId50" Type="http://schemas.openxmlformats.org/officeDocument/2006/relationships/hyperlink" Target="javascript: show_hide(&apos;div_doc_14&apos;);" TargetMode="External"/><Relationship Id="rId51" Type="http://schemas.openxmlformats.org/officeDocument/2006/relationships/hyperlink" Target="http://med-tutorial.ru/med-doctors/doc/14.html" TargetMode="External"/><Relationship Id="rId52" Type="http://schemas.openxmlformats.org/officeDocument/2006/relationships/hyperlink" Target="javascript: show_hide(&apos;div_doc_28&apos;);" TargetMode="External"/><Relationship Id="rId53" Type="http://schemas.openxmlformats.org/officeDocument/2006/relationships/hyperlink" Target="http://med-tutorial.ru/med-doctors/doc/28.html" TargetMode="External"/><Relationship Id="rId54" Type="http://schemas.openxmlformats.org/officeDocument/2006/relationships/hyperlink" Target="javascript: show_hide(&apos;div_doc_15&apos;);" TargetMode="External"/><Relationship Id="rId55" Type="http://schemas.openxmlformats.org/officeDocument/2006/relationships/hyperlink" Target="http://med-tutorial.ru/med-doctors/doc/15.html" TargetMode="External"/><Relationship Id="rId56" Type="http://schemas.openxmlformats.org/officeDocument/2006/relationships/hyperlink" Target="javascript: show_hide(&apos;div_doc_29&apos;);" TargetMode="External"/><Relationship Id="rId57" Type="http://schemas.openxmlformats.org/officeDocument/2006/relationships/hyperlink" Target="http://med-tutorial.ru/med-doctors/doc/29.html" TargetMode="External"/><Relationship Id="rId58" Type="http://schemas.openxmlformats.org/officeDocument/2006/relationships/hyperlink" Target="javascript: show_hide(&apos;div_doc_34&apos;);" TargetMode="External"/><Relationship Id="rId59" Type="http://schemas.openxmlformats.org/officeDocument/2006/relationships/hyperlink" Target="http://med-tutorial.ru/med-doctors/doc/34.html" TargetMode="External"/><Relationship Id="rId60" Type="http://schemas.openxmlformats.org/officeDocument/2006/relationships/hyperlink" Target="javascript: show_hide(&apos;div_doc_30&apos;);" TargetMode="External"/><Relationship Id="rId61" Type="http://schemas.openxmlformats.org/officeDocument/2006/relationships/hyperlink" Target="http://med-tutorial.ru/med-doctors/doc/30.html" TargetMode="External"/><Relationship Id="rId62" Type="http://schemas.openxmlformats.org/officeDocument/2006/relationships/hyperlink" Target="javascript: show_hide(&apos;div_doc_16&apos;);" TargetMode="External"/><Relationship Id="rId63" Type="http://schemas.openxmlformats.org/officeDocument/2006/relationships/hyperlink" Target="http://med-tutorial.ru/med-doctors/doc/16.html" TargetMode="External"/><Relationship Id="rId64" Type="http://schemas.openxmlformats.org/officeDocument/2006/relationships/hyperlink" Target="javascript: show_hide(&apos;div_doc_31&apos;);" TargetMode="External"/><Relationship Id="rId65" Type="http://schemas.openxmlformats.org/officeDocument/2006/relationships/hyperlink" Target="http://med-tutorial.ru/med-doctors/doc/31.html" TargetMode="External"/><Relationship Id="rId66" Type="http://schemas.openxmlformats.org/officeDocument/2006/relationships/hyperlink" Target="javascript: show_hide(&apos;div_doc_17&apos;);" TargetMode="External"/><Relationship Id="rId67" Type="http://schemas.openxmlformats.org/officeDocument/2006/relationships/hyperlink" Target="http://med-tutorial.ru/med-doctors/doc/17.html" TargetMode="External"/><Relationship Id="rId68" Type="http://schemas.openxmlformats.org/officeDocument/2006/relationships/hyperlink" Target="javascript: show_hide(&apos;div_doc_0&apos;);" TargetMode="External"/><Relationship Id="rId69" Type="http://schemas.openxmlformats.org/officeDocument/2006/relationships/hyperlink" Target="http://med-tutorial.ru/med-doctors/doc/0.html" TargetMode="External"/><Relationship Id="rId70" Type="http://schemas.openxmlformats.org/officeDocument/2006/relationships/hyperlink" Target="http://med-tutorial.ru/med-doctors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1:00Z</dcterms:created>
  <dc:creator>User</dc:creator>
  <dc:description/>
  <dc:language>en-US</dc:language>
  <cp:lastModifiedBy>User</cp:lastModifiedBy>
  <dcterms:modified xsi:type="dcterms:W3CDTF">2015-03-05T14:12:00Z</dcterms:modified>
  <cp:revision>1</cp:revision>
  <dc:subject/>
  <dc:title/>
</cp:coreProperties>
</file>