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янский медико-социальный техникум имени академика Н.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икл </w:t>
      </w:r>
      <w:r>
        <w:rPr>
          <w:rFonts w:cs="Times New Roman" w:ascii="Times New Roman" w:hAnsi="Times New Roman"/>
          <w:b/>
          <w:sz w:val="24"/>
          <w:szCs w:val="24"/>
        </w:rPr>
        <w:t>«Проведение предрейсовых, послерейсовых и текущих медицинских осмотров водителей автотранспортных средст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совершенств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Медсестра по проведению предрейсовых, послерейсовых и текущих мед. осмотров водителей автотранспортных средс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144 час. (72 час – очно, 72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очная часть цикла предусматривает выполнение слушателями следующих зад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№ 1. </w:t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Роль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значение предрейс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осмотров вод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автотранспортных средств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системе профилактики ДТ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Организаци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проведения предрейс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медицинских осмотр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оборудование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осна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кабинетов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организация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Влияние алкогол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психотропных веществ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состояние водителя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Клинические симпто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употребления наркот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веществ, одурман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препаратов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Клинические симпто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употребления алкогол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его суррогатов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Основные методы определения алкогол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наркот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веществ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выдыхае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воздухе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биолог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жидкостях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Методика 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предрейсового медиц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осмотра водителей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измерением функцион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показателей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Физиолого-гигиен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сновы режима труда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отдыха вод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автотранспортных средст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42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2. Устно подготовьте, пожалуйста, ответы на вопросы по следующим тема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1 ноября 2011 г. N 323-ФЗ «Об основах охраны здоровья граждан в Российской Федераци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екционная безопасность и инфекционный контроль.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 ВБИ. Санитарно-противоэпидемический режим ЛП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ВИЧ-инфекции и вирусных гепатитов. Эпидемиология, клиника, профилактика гриппа и ОРВ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инципы организации медицинского обеспечения населения при ЧС и катастрофах. Помощь пострадавшим в условиях чрезвычайных ситуаций Медицинская помощь при состояниях и заболеваниях, представляющих угрозу для жиз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ка и деонтология в работе сестринского персона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неотложной помощи при ДТ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андартизация медицинских услуг. Оценка качества медицинской помощи. Протоколы стандартизированных планов ух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менение лекарственных сред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готовка пациента к исследовани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№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самостоятельно темы, предложенные для заочного обуч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19:00Z</dcterms:created>
  <dc:creator>Андрей</dc:creator>
  <dc:description/>
  <cp:keywords/>
  <dc:language>en-US</dc:language>
  <cp:lastModifiedBy>User</cp:lastModifiedBy>
  <dcterms:modified xsi:type="dcterms:W3CDTF">2015-11-05T09:20:00Z</dcterms:modified>
  <cp:revision>12</cp:revision>
  <dc:subject/>
  <dc:title/>
</cp:coreProperties>
</file>