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рянский медико-социальный техникум имени академика Н.М. Амосов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ЕНИЕ ПОВЫШЕНИЯ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икл </w:t>
      </w:r>
      <w:r>
        <w:rPr>
          <w:rFonts w:cs="Times New Roman" w:ascii="Times New Roman" w:hAnsi="Times New Roman"/>
          <w:b/>
          <w:sz w:val="24"/>
          <w:szCs w:val="24"/>
        </w:rPr>
        <w:t>«Сестринское дело в хирург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Общее усовершенств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Медсестра хирургических отделений (палатная) и кабине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144 час. (72 час – очно, 72-заочно - самостоятельное изуч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очно-заоч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 xml:space="preserve"> 6-8 час. в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очная часть цикла предусматривает выполнение слушателями следующих зада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9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9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 1. Подготовить самостоятельную работу на одну из предложенных те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операционный перио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сестринского послеоперационного ух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септика и антисепт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стринская помощь при кровотечени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стринская помощь при острой и хронической гнойной хирургической инфек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стринская помощь при хирургических заболеваниях и травмах головы и ше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стринская помощь при хирургических заболеваниях и травмах груд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естринская помощь при травмах передней брюшной стенки и органов брюшной полост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стринская помощь при травмах позвоночника и костей таз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стринская помощь при хирургических заболеваниях и травмах прямой киш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стринская помощь при заболеваниях и травмах мочевыделительной системы и органов малого таз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стринская помощь при воспалительных заболеваниях брюшины, органов брюшной пол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стринская помощь при невоспалительных заболеваниях органов брюшной пол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стринская помощь при повреждениях костей конечнос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стринская помощь при ран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естринская помощь при ожогах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хирургического отделения стационара и поликлин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нитарно - эпидемический режим хирургического отд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стринская помощь при подготовке пациентов к опе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временные препараты для лечения хирургических больных и роль медсестер в выполнении лекарственных назнач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стринская помощь в трансфузиолог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естринская помощь при холодовой и электрической травмах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стринская помощь при заболеваниях периферических сосуд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стринская помощь при заболеваниях костей и суставов конечнос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 2. Устно подготовьте, пожалуйста, ответы на вопросы по следующим тема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1 ноября 2011 г. N 323-ФЗ «Об основах охраны здоровья граждан в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екционная безопасность и инфекционный контроль. </w:t>
      </w:r>
      <w:r>
        <w:rPr>
          <w:rFonts w:cs="Times New Roman" w:ascii="Times New Roman" w:hAnsi="Times New Roman"/>
          <w:sz w:val="24"/>
          <w:szCs w:val="24"/>
        </w:rPr>
        <w:t xml:space="preserve">Профилактика ВБИ. Санитарно-противоэпидемический режим ЛП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ВИЧ-инфекции и вирусных гепатитов. Эпидемиология, клиника, профилактика гриппа и ОРВ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инципы организации медицинского обеспечения населения при ЧС и катастрофах. Помощь пострадавшим в условиях чрезвычайных ситуаций Медицинская помощь при состояниях и заболеваниях, представляющих угрозу для жиз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ка и деонтология в работе сестринского персонал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№ 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самостоятельно темы, предложенные для заочного обуче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36:00Z</dcterms:created>
  <dc:creator>User</dc:creator>
  <dc:description/>
  <cp:keywords/>
  <dc:language>en-US</dc:language>
  <cp:lastModifiedBy>User</cp:lastModifiedBy>
  <dcterms:modified xsi:type="dcterms:W3CDTF">2015-10-21T09:29:00Z</dcterms:modified>
  <cp:revision>14</cp:revision>
  <dc:subject/>
  <dc:title/>
</cp:coreProperties>
</file>