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рянский медико-социальный техникум имени академика Н.М. Амосо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ик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ервичная медико-профилактическая помощь населени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совершенств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Участковая медсестра поликлиник и цеховых врачебных участ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144 час. (72 час – очно, 72-заочно - самостоятельное изу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очная часть цикла предусматривает выполнение слушателями следующих зада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 1. Подготовить самостоятельную работу на одну из предложенных те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 основы сестринского дела. Биомедицинская э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демиология, клиника, профилактика гриппа и ОРВ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вирусных гепатитов и ВИЧ-инфек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е направления реформирования здравоохранения в РФ. Организация работы медсестры поликлин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эпидемические мероприятия при инфекционных заболеван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инская помощь при гипертонической болез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инская помощь при атеросклероз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инская помощь при ИБ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инская помощь при острой сердечной и сосудистой недостаточ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инская помощь при заболеваниях органов дых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стринская помощь при туберкулезе легких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инская помощь при аллергических заболеван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инская помощь при заболеваниях поче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инская помощь при болезнях желуд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инская помощь при заболеваниях кишечн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инская помощь при заболеваниях желчного пузыр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инская помощь при ревматизм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инская помощь при сахарном диабе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стринская помощь при заболеваниях щитовидной железы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инская помощь при болезнях кров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работы медсестры поликлиники. Научная организация труда в работе медсестры поликлиники. Задачи и обязанности участковой медсестры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инская помощь при хирургических заболеваниях, ранах, травмах, ожогах, кровотечения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 2. Подготовьтесь к зачету по следующим тем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1 ноября 2011 г. N 323-ФЗ «Об основах охраны здоровья граждан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екционная безопасность и инфекционный контроль.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а ВБИ. Санитарно-противоэпидемический режим ЛП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ВИЧ-инфекции и вирусных гепатитов. Эпидемиология, клиника, профилактика гриппа и ОРВ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инципы организации медицинского обеспечения населения при ЧС и катастрофах. Помощь пострадавшим в условиях чрезвычайных ситуаций Медицинская помощь при состояниях и заболеваниях, представляющих угрозу для жиз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ка и деонтология в работе сестринского персона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№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самостоятельно темы, предложенные для заочного обуч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9:02:00Z</dcterms:created>
  <dc:creator>Андрей</dc:creator>
  <dc:description/>
  <cp:keywords/>
  <dc:language>en-US</dc:language>
  <cp:lastModifiedBy>User</cp:lastModifiedBy>
  <dcterms:modified xsi:type="dcterms:W3CDTF">2015-09-28T13:47:00Z</dcterms:modified>
  <cp:revision>26</cp:revision>
  <dc:subject/>
  <dc:title/>
</cp:coreProperties>
</file>