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ПОВЫШЕНИЯ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 </w:t>
      </w:r>
      <w:r>
        <w:rPr>
          <w:rFonts w:cs="Times New Roman" w:ascii="Times New Roman" w:hAnsi="Times New Roman"/>
          <w:b/>
          <w:sz w:val="24"/>
          <w:szCs w:val="24"/>
        </w:rPr>
        <w:t>«Сестринское дело в травматолог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бщее 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Медсестра травматологических отделений, кабин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часть цикла предусматривает выполнение слушателями следующих зада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. Подготовить самостоятельную работу на одну из предложенных тем: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й режим в ЛПУ и профилактика внутрибольничных инфекций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перационный и послеоперационный период. Реабилитация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ептика и антисептика. Обработка изделий медицинского назначения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ирусных гепатитов и ВИЧ-инфекции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, клиника, профилактика гриппа и ОРВИ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авматологической помощи населению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ы трансфузиологии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мургия. 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позвоночника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мы головы и лица. 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плечевого пояса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плеча и предплечья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кисти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таза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бедра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стопы и голеностопного сустава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коленного сустава и голени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ации шеи, верхних и нижних конечностей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е статические заболевания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нфекционные заболевания и деформации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холи опорно-двигательного аппарата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ческие корсеты, кроватки, аппара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2. Устно подготовьте, пожалуйста, ответы на вопросы по следующим тем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Российской Федерации от 21 ноября 2011 г. N 323-ФЗ «Об основах охраны здоровья граждан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екционная безопасность и инфекционный контроль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илактика ВБИ. Санитарно-противоэпидемический режим ЛПО. </w:t>
      </w:r>
      <w:r>
        <w:rPr>
          <w:rFonts w:cs="Times New Roman" w:ascii="Times New Roman" w:hAnsi="Times New Roman"/>
          <w:sz w:val="24"/>
          <w:szCs w:val="24"/>
        </w:rPr>
        <w:t>Профилактика ВИЧ-инфекции и вирусных гепатитов. Эпидемиология, клиника, профилактика гриппа и ОР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ременные принципы организации медицинского обеспечения населения при ЧС и катастрофах. Помощь пострадавшим в условиях чрезвычайных ситуаций Медицинская помощь при состояниях и заболеваниях, представляющих угрозу для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и деонтология в работе сестринского персон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3. </w:t>
      </w:r>
      <w:r>
        <w:rPr>
          <w:rFonts w:cs="Times New Roman" w:ascii="Times New Roman" w:hAnsi="Times New Roman"/>
          <w:sz w:val="24"/>
          <w:szCs w:val="24"/>
        </w:rPr>
        <w:t>Изучить самостоятельно темы, предложенные для заочного обуч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1:00Z</dcterms:created>
  <dc:creator>v</dc:creator>
  <dc:description/>
  <cp:keywords/>
  <dc:language>en-US</dc:language>
  <cp:lastModifiedBy>User</cp:lastModifiedBy>
  <dcterms:modified xsi:type="dcterms:W3CDTF">2015-10-21T09:31:00Z</dcterms:modified>
  <cp:revision>5</cp:revision>
  <dc:subject/>
  <dc:title/>
</cp:coreProperties>
</file>