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рянский медико-социальный техникум имени академика Н.М. Амосов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ЕНИЕ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«Сестринское дело в уролог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У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олжность </w:t>
      </w:r>
      <w:r>
        <w:rPr>
          <w:rFonts w:cs="Times New Roman" w:ascii="Times New Roman" w:hAnsi="Times New Roman"/>
          <w:sz w:val="24"/>
          <w:szCs w:val="24"/>
        </w:rPr>
        <w:t>Медсестра урологических отделений и кабин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обучения</w:t>
      </w:r>
      <w:r>
        <w:rPr>
          <w:rFonts w:cs="Times New Roman" w:ascii="Times New Roman" w:hAnsi="Times New Roman"/>
          <w:sz w:val="24"/>
          <w:szCs w:val="24"/>
        </w:rPr>
        <w:t xml:space="preserve"> 144 час. (72 час – очно, 72-заочно - самостоятельное изуч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обучения</w:t>
      </w:r>
      <w:r>
        <w:rPr>
          <w:rFonts w:cs="Times New Roman" w:ascii="Times New Roman" w:hAnsi="Times New Roman"/>
          <w:sz w:val="24"/>
          <w:szCs w:val="24"/>
        </w:rPr>
        <w:t xml:space="preserve"> очно-заоч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 xml:space="preserve"> 6-8 час. в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очная часть цикла предусматривает выполнение слушателями следующих зад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9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1. Подготовить самостоятельную работу на одну из предложенных те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филактика ВБИ. Профилактика вирусных гепатитов и ВИЧ-инфекции в ЛП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.-эпид. режим в ЛПУ. Стерилизация и дезинфекция изделий медицинского назначения в уролог. отделении, кабинете поликлини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медсестры урологического отделения, кабин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мочеполовых органов. Физиология мочевых и мужских 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птоматика у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е воспалительные заболевания моче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ческие воспалительные заболевания моче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оказании первой помощи при урологических заболе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острой и хронической почечной недостаточ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стринская помощь при предоперационной подготовке и послеоперационном периоде.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оперативном лечении урологических заболев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бследования урологических боль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мочекаменной болез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опухолях моче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нейрогенных расстройствах мочеиспуск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повреждении мочеполовых орг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стринская помощь при нефроптоз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 2. Подготовьтесь к зачету по следующим тема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1 ноября 2011 г. N 323-ФЗ «Об основах охраны здоровья граждан в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екционная безопасность и инфекционный контроль.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ВБИ. Санитарно-противоэпидемический режим ЛП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ВИЧ-инфекции и вирусных гепатитов. Эпидемиология, клиника, профилактика гриппа и ОРВ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ринципы организации медицинского обеспечения населения при ЧС и катастрофах. Помощь пострадавшим в условиях чрезвычайных ситуаций Медицинская помощь при состояниях и заболеваниях, представляющих угрозу для жизн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ка и деонтология в работе сестринского персонал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ние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ить самостоятельно темы, предложенные для заочного обуч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51:00Z</dcterms:created>
  <dc:creator>User</dc:creator>
  <dc:description/>
  <cp:keywords/>
  <dc:language>en-US</dc:language>
  <cp:lastModifiedBy>User</cp:lastModifiedBy>
  <dcterms:modified xsi:type="dcterms:W3CDTF">2015-10-21T09:32:00Z</dcterms:modified>
  <cp:revision>6</cp:revision>
  <dc:subject/>
  <dc:title/>
</cp:coreProperties>
</file>