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янский медико-социальный техникум имени академика Н.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естринское дело в терап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Общее у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Медсестра (палатная) терапевтических отдел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6-8 час. в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очная часть цикла предусматривает выполнение слушателями следующих зада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1. Подготовить реферат на одну из предложенных т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сестринского дела. Биомедицинская эт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медици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а внутрибольничных инфекций. Санитарно-эпидемиологический режим ЛП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стринская помощь при ревматизм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стринская помощь при пороках сердц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стринская помощь при атеросклерозе, гипертонической болезни сердц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естринская помощь при ишемической болезни сердц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стринская помощь при ревматоидном артрите и деформирующем остеоартроз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стринская помощь при анемиях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стринская помощь при лейкоз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стринская помощь при бронхит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стринская помощь при пневмония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стринская помощь при бронхиальной астм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ая помощь при гнойных заболеваниях легки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стринская помощь при туберкулез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стринская помощь при патологии желудка и кишечн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стринская помощь при заболеваниях печени, желчного пузыр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стринская помощь при сахарном диабе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стринская помощь при диффузно-токсическом зобе, гипотиреоз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стринская помощь при аллергических реакция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ие технологии подготовки пациента к исследова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я медицинских услуг. Оценка качества медицинской помощи. Протоколы стандартизированных планов ух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я, клиника, профилактика гриппа и ОРВ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2. Подготовьтесь к зачету по следующим тем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1 ноября 2011 г. N 323-ФЗ «Об основах охраны здоровья граждан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екционная безопасность и инфекционный контроль.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ВБИ. Санитарно-противоэпидемический режим ЛП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ВИЧ-инфекции и вирусных гепатитов. Эпидемиология, клиника, профилактика гриппа и ОР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инципы организации медицинского обеспечения населения при ЧС и катастрофах. Помощь пострадавшим в условиях чрезвычайных ситуаций Медицинская помощь при состояниях и заболеваниях, представляющих угрозу для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а и деонтология в работе сестринского персон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самостоятельно темы, предложенные для заочного обуч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37:00Z</dcterms:created>
  <dc:creator>User</dc:creator>
  <dc:description/>
  <cp:keywords/>
  <dc:language>en-US</dc:language>
  <cp:lastModifiedBy>User</cp:lastModifiedBy>
  <cp:lastPrinted>2015-10-06T18:41:00Z</cp:lastPrinted>
  <dcterms:modified xsi:type="dcterms:W3CDTF">2015-10-06T14:41:00Z</dcterms:modified>
  <cp:revision>5</cp:revision>
  <dc:subject/>
  <dc:title/>
</cp:coreProperties>
</file>