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Сестринская космет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сестра по космет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а – очно, 72 часа 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типов ко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го ухода за сухой кож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хода за сухой кожей в домашни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го ухода за жирной кож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хода за жирной  кожей в домашни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го ухода за комбинированной кож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хода за комбинированной кожей в домашни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го ухода за проблемной кож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хода за проблемной кожей в домашни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го ухода за увядающей кож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ухода за  увядающей кожей в домашних услов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мануальной чис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УЗ чист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хода за кожей вокруг гл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хода за кожей шеи и деколь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ющие косметические сре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илин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с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ре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даления нежелательных вол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хода за кожей в период берем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ая безопасность в работе медсестры косметологического кабин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фирных и базисных масел в зависимости от типа кож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ссотерапия, оберты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ъекционные методики в космет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е боле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и материалове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е методики в косметоло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42:00Z</dcterms:created>
  <dc:creator>Андрей</dc:creator>
  <dc:description/>
  <cp:keywords/>
  <dc:language>en-US</dc:language>
  <cp:lastModifiedBy>User</cp:lastModifiedBy>
  <cp:lastPrinted>2015-10-15T16:31:00Z</cp:lastPrinted>
  <dcterms:modified xsi:type="dcterms:W3CDTF">2015-10-15T12:40:00Z</dcterms:modified>
  <cp:revision>25</cp:revision>
  <dc:subject/>
  <dc:title/>
</cp:coreProperties>
</file>