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стринский уход за новорожденны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палат и отделений новорожд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котерапия заболеваний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парентерального введения лекарственных средств новорожденному. Лабораторное обследование новорожде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ивание крови и кровезаменителей новорожденному ребе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туалет новорожденного. Уход за новорожден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утробное развитие плода. Антенатальная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анатомо-физиологические особенности новорожденн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натальная адаптация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ношенный ребенок. Уход за недоношенным ребе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фиксия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центральной нервной системы. Родовые пов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ухи у новорожденных. Геморрагический и анемический синдро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кожи и слизистых пуповинного остатка и пупочной ранки. Инфекционно-воспалительные и септические заболевания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органов дыхания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едственные заболе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ые пороки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ложные состояния у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отделения (палат) новорожденных. Инфекционная безопасность и инфекционный контроль в отд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армливание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органов пищеварительной системы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сердечно-сосудистой системы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органов мочеполовой системы новорожд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я центральной нервной систе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вые пов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9:00Z</dcterms:created>
  <dc:creator>User</dc:creator>
  <dc:description/>
  <cp:keywords/>
  <dc:language>en-US</dc:language>
  <cp:lastModifiedBy>User</cp:lastModifiedBy>
  <dcterms:modified xsi:type="dcterms:W3CDTF">2015-09-24T08:04:00Z</dcterms:modified>
  <cp:revision>15</cp:revision>
  <dc:subject/>
  <dc:title/>
</cp:coreProperties>
</file>