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«Сестринское операционное де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Операционная медсес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итальная инфекция: проблемы и пути реш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ка и оснащение элементов операционного от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ептика и антисеп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и пациента на операционном ст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перационной сестры: а) при подготовке к операции; б) во время операции; в) в послеоперационн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инструментов для типовых опер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остаз. Виды использования в хирур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стезия в операционном де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ансфузи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атериалы и инструменты, используемые в операционном де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закрытия 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эффективного и безопасного использования электрохирургического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овые новые технологии в деятельности операционной медсест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современной хирургии в трансплант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ультразвуковых методов в периоперативной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ая безопасность и инфекционный контроль. Профилактика ВБИ. Санитарно-противоэпидемический режим ЛПО. Профилактика ВИЧ-инфекции и вирусных гепатитов. Эпидемиология, клиника, профилактика гриппа и ОРВИ. Асептика и антисеп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51:00Z</dcterms:created>
  <dc:creator>Андрей</dc:creator>
  <dc:description/>
  <cp:keywords/>
  <dc:language>en-US</dc:language>
  <cp:lastModifiedBy>User</cp:lastModifiedBy>
  <dcterms:modified xsi:type="dcterms:W3CDTF">2015-09-29T04:34:00Z</dcterms:modified>
  <cp:revision>13</cp:revision>
  <dc:subject/>
  <dc:title/>
</cp:coreProperties>
</file>