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овременные аспекты акушерской помощи в родовспомогательных учрежд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Акушерка роддомов, отделений ЦРБ, женских консульт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16 час. (144 час – очно, 72-заочно - самостоятельное из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Охрана здоровья женщи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Акушерка ФАП, здравпунктов, смотров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е течение и ведение неосложненных родов. Современные принципы обезболивания р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беременности, определение срока дородового отпу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е роды, принципы в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 сократительной деятельности матки в род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ый послеродовый период и его вед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роды при тазовом предлежании пл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кий таз в современном акушерстве: анатомический и клиническ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 во время берем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 и кровозамещающих растворов в акушерстве. Значение резус-фактора в акушер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 в родах и раннем послеродовом пери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ий (материнский) травмати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емьи, контрацеп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гинекологические заболевания неспецифической эт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гинекологические заболевания специфической эти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новообразования женских 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ый живот» в гинек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ковые заболевания женских половых органов. Злокачественные образования женских 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недоношенного ребенка. Выхаживание недоношенно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болевание периода новорожденности. Инфекционные заболевания новорожденных и грудны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сарево сечение: показания, наблюдение в послеоперационном пери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нойно-септические заболевания после родов, их лечение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болевание почек и беремен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ведение беременности и родов при ВИЧ-инфекции.</w:t>
      </w:r>
    </w:p>
    <w:p>
      <w:pPr>
        <w:pStyle w:val="Normal"/>
        <w:spacing w:lineRule="auto" w:line="240" w:before="0" w:after="0"/>
        <w:ind w:left="426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акушерству и гинек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7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42:00Z</dcterms:created>
  <dc:creator>Андрей</dc:creator>
  <dc:description/>
  <cp:keywords/>
  <dc:language>en-US</dc:language>
  <cp:lastModifiedBy>DNA7 X86</cp:lastModifiedBy>
  <cp:lastPrinted>2013-03-12T11:39:00Z</cp:lastPrinted>
  <dcterms:modified xsi:type="dcterms:W3CDTF">2015-10-25T15:04:00Z</dcterms:modified>
  <cp:revision>17</cp:revision>
  <dc:subject/>
  <dc:title/>
</cp:coreProperties>
</file>