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Современные аспекты управления, экономики здравоохран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Главная м/с, старшая м/с амбулаторно-поликлинического учреждения, действующего на правах отделений в составе ЛП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1. Подготовить самостоятельную работу на одну из предложенных т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 политика в РФ по охране здоровья граждан. Биомедицинская э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ирусных гепатитов и ВИЧ-инфе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направления реформирования здравоохранения в Р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общей и медицинской психологии. Основы медицинской педагог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еории сестринского дела. Философия сестринского де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кадрами здравоохранения. Основы менеджмента. Медицинский маркетин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ая работа. Профессиональное и юридическое регулирование сестринского де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ая безопасность и инфекционный контроль. Санитарно-эпидемиологический режим ЛПО. Надзор за санитарным состоянием лечебно-профилактических организ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оциальной гигиены и организация здравоохранения. Статистика здоровья населения. Демограф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делопроизводства в медицинских организациях. Статистика здравоохра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организации медицинской помощи городскому населению. Диспансеризация на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фармацевтическим обеспечением организаций здравоохран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естринского дела в медицинских организациях по охране здоровья матери и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едицинского страхования. Концепции реформирования системы медицинского страх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ие показатели оценки деятельности организаций здравоохра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а качества медицинской помощи насел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 Подготовьтесь к зачету по следующим тем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ая безопасность и инфекционный контроль.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ВБИ. Санитарно-противоэпидемический режим ЛП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 Медицинская помощь при состояниях и заболеваниях, представляющих угрозу для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 и деонтология в работе сестринского персон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амостоятельно темы, предложенные для заочного обуч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30:00Z</dcterms:created>
  <dc:creator>Андрей</dc:creator>
  <dc:description/>
  <cp:keywords/>
  <dc:language>en-US</dc:language>
  <cp:lastModifiedBy>User</cp:lastModifiedBy>
  <dcterms:modified xsi:type="dcterms:W3CDTF">2015-09-09T03:37:00Z</dcterms:modified>
  <cp:revision>7</cp:revision>
  <dc:subject/>
  <dc:title/>
</cp:coreProperties>
</file>