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стринское дело в невр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неврологических отде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нформации о пациенте. Общая симптоматология и синдромология нервных болезней. Дополнительные методы обследования в невр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периферической нерв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вегетативной нервной системы и при невроз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острых нарушениях мозгового крово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хронической прогрессирующей недостаточности мозгового крово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наркомании и токсиком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инфекционных болезнях центральной нерв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объемных образованиях нерв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травмах ЦН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эпилеп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атрические нарушения при черепно-мозговых трав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1:00Z</dcterms:created>
  <dc:creator>User</dc:creator>
  <dc:description/>
  <cp:keywords/>
  <dc:language>en-US</dc:language>
  <cp:lastModifiedBy>User</cp:lastModifiedBy>
  <dcterms:modified xsi:type="dcterms:W3CDTF">2015-11-17T13:20:00Z</dcterms:modified>
  <cp:revision>8</cp:revision>
  <dc:subject/>
  <dc:title/>
</cp:coreProperties>
</file>