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стринское дело в стоматолог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Медсестра в стоматологических учрежден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ая часть цикла предусматривает выполнение слушателями следующих зада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1. Подготовить самостоятельную работу на одну из предложенных т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стоматологических заболеваний. Гигиеническое обучение и воспитание в деятельности мед. сест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заболеваниях твердых тканей зуб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заболеваниях слизистой оболочки полости рта, яз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травмах челюстно-лицев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операции удаления зуб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заболеваниях пародо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томатологической помощи населению. Общие вопросы анатомии, гистологии, физиологии органов полости 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ие, лабораторные и инструментальные методы исследования в стоматологии. Роль мед. сестры в их подготовке и провед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матологическая помощь детям. Ортодон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стринская помощь при воспалительных заболеваниях челюстно-лицевой обла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заболеваниях слюнных желе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новообразованиях челюстно-лицев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отделения (кабинетов) ортопедической стоматологии. Сестринская помощь в ортопедической стомат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заболеваниях и повреждениях нервов челюстно-лицев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2. Подготовьтесь к зачету по следующим тем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1 ноября 2011 г. N 323-ФЗ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ая безопасность и инфекционный контроль.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ВБИ. Санитарно-противоэпидемический режим ЛП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ВИЧ-инфекции и вирусных гепатитов. Эпидемиология, клиника, профилактика гриппа и ОРВ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принципы организации медицинского обеспечения населения при ЧС и катастрофах. Помощь пострадавшим в условиях чрезвычайных ситуаций. Медицинская помощь при состояниях и заболеваниях, представляющих угрозу для жи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а и деонтология в работе сестринского персон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амостоятельно темы, предложенные для заоч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7:00Z</dcterms:created>
  <dc:creator>User</dc:creator>
  <dc:description/>
  <cp:keywords/>
  <dc:language>en-US</dc:language>
  <cp:lastModifiedBy>User</cp:lastModifiedBy>
  <dcterms:modified xsi:type="dcterms:W3CDTF">2015-11-05T09:24:00Z</dcterms:modified>
  <cp:revision>8</cp:revision>
  <dc:subject/>
  <dc:title/>
</cp:coreProperties>
</file>