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Брянский медико-социальный техникум имени академика Н.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Е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естринское дело в кардиолог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совершенств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дсестра кардиологических отделений с палатами интенсивной терап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144 час. (72 час – очно, 72-заочно - самостоятельное из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6-8 час. в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часть цикла предусматривает выполнение слушателями следующих зад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. Подготовить самостоятельную работу на одну из предложенных т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естринская помощь при стенокардии и инфаркте миокарда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стринская помощь при осложнениях инфаркта миокар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ая помощь при тромбоэмбол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ая помощь при хронической недостаточности кровообращ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стринская помощь при осложнениях ХН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ая помощь при гипертонической болезн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ая помощь при симптоматических артериальных гипертензия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стринская помощь при ревматизме, ревматических пороках сердц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кардиографы различного типа. Анализ нормальной ЭК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съемки ЭКГ. ЭКГ – диагностика инфаркта миокард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электрокардиограф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ая ЭКГ, схема опис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орудование блоков и организация работы интенсивной терап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ура блоков интенсивной терап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. Подготовьтесь к зачету по следующим тем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Российской Федерации от 21 ноября 2011 г. N 323-ФЗ «Об основах охраны здоровья граждан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фекционная безопасность и инфекционный контроль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филактика ВБИ. Санитарно-противоэпидемический режим ЛПО. </w:t>
      </w:r>
      <w:r>
        <w:rPr>
          <w:rFonts w:cs="Times New Roman" w:ascii="Times New Roman" w:hAnsi="Times New Roman"/>
          <w:sz w:val="24"/>
          <w:szCs w:val="24"/>
        </w:rPr>
        <w:t>Профилактика ВИЧ-инфекции и вирусных гепатитов. Эпидемиология, клиника, профилактика гриппа и ОРВ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ременные принципы организации медицинского обеспечения населения при ЧС и катастрофах. Помощь пострадавшим в условиях чрезвычайных ситуаций Медицинская помощь при состояниях и заболеваниях, представляющих угрозу для жиз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и деонтология в работе сестринского персон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3. </w:t>
      </w:r>
      <w:r>
        <w:rPr>
          <w:rFonts w:cs="Times New Roman" w:ascii="Times New Roman" w:hAnsi="Times New Roman"/>
          <w:sz w:val="24"/>
          <w:szCs w:val="24"/>
        </w:rPr>
        <w:t>Изучить самостоятельно темы, предложенные для заочного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13:00Z</dcterms:created>
  <dc:creator>Admin</dc:creator>
  <dc:description/>
  <cp:keywords/>
  <dc:language>en-US</dc:language>
  <cp:lastModifiedBy>User</cp:lastModifiedBy>
  <dcterms:modified xsi:type="dcterms:W3CDTF">2015-10-06T14:48:00Z</dcterms:modified>
  <cp:revision>8</cp:revision>
  <dc:subject/>
  <dc:title/>
</cp:coreProperties>
</file>