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рянский медико-социальный техникум имени академика Н.М. Амосо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икл </w:t>
      </w:r>
      <w:r>
        <w:rPr>
          <w:rFonts w:cs="Times New Roman" w:ascii="Times New Roman" w:hAnsi="Times New Roman"/>
          <w:b/>
          <w:sz w:val="24"/>
          <w:szCs w:val="24"/>
        </w:rPr>
        <w:t>«Современные аспекты сестринского дела в анестезиологии и реаниматолог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совершенств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Медсестра анестезист, в том числе дет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144 час. (72 час – очно, 72-заочно - самостоятельное изу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6-8 час. в ден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очная часть цикла предусматривает выполнение слушателями следующих зада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9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 1. Подготовить самостоятельную работу на одну из предложенных те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ппаратура и инструментарий, используемые в анестезиологии и реаниматолог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временный мониторинг безопасности в операционной. Оснащение рабочего места анестезиста в операционной, перевязочной, отделениях реанимации интенсивной терап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нитарно – эпидемический режим в ОАРИТ. Дезинфекция и стерилизация изделий медицинского назначения. Парентеральные инфекции, профилактика парентеральных зараж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временный наркоз. Клиника наркоз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готовка больных к наркозу и оп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ложнения во время анестезии, их профилактика и леч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тенсивное наблюдение и лечение в послеоперационном период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временный сосудистый доступ. Инфузионная терап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емотрансфузионная терап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трая дыхательная недостаточность у пациентов в ПИТ. Ух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трая сердечно – сосудистая недостаточность у пациентов в ПИТ. Ух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тенсивное наблюдение и лечение острого инфаркта миокар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ептический шок и сепсис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ллергические реакции. Анафилактический шок. Проявления, диагностика и леч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матозные состоя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шока, основные принципы интенсивной терапи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временное энтеральное питание в интенсивной терап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рминальные состояния. Основы сердечно – легочной реаним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анимационные мероприятия при утоплении, электротравме, механической асфикс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тенсивная терапия острых отравл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хода и наблюдения за больными после операции и нарко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 2. Подготовьтесь к зачету по следующим тем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1 ноября 2011 г. N 323-ФЗ «Об основах охраны здоровья граждан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екционная безопасность и инфекционный контроль.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а ВБИ. Санитарно-противоэпидемический режим ЛП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ВИЧ-инфекции и вирусных гепатитов. Эпидемиология, клиника, профилактика гриппа и ОРВ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инципы организации медицинского обеспечения населения при ЧС и катастрофах. Помощь пострадавшим в условиях чрезвычайных ситуаций Медицинская помощь при состояниях и заболеваниях, представляющих угрозу для жиз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ка и деонтология в работе сестринского персона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ход за подключичным катете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лежни. Профилактика и лечение пролежн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ход за трахеостомой. Возможные осложнения трахеостом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ичная гигиена тяжелобольного паци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№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самостоятельно темы, предложенные для заочного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43:00Z</dcterms:created>
  <dc:creator>Андрей</dc:creator>
  <dc:description/>
  <cp:keywords/>
  <dc:language>en-US</dc:language>
  <cp:lastModifiedBy>User</cp:lastModifiedBy>
  <dcterms:modified xsi:type="dcterms:W3CDTF">2015-11-17T13:15:00Z</dcterms:modified>
  <cp:revision>7</cp:revision>
  <dc:subject/>
  <dc:title/>
</cp:coreProperties>
</file>