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Скорая и неотложная помощ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Фельдшер скорой и неотложной помо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216 час. (144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ая кишечная непроходим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ыжи. Ущемление грыж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ы грудной клетки и жив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ческие повреждения. Первичная обработка ран на догоспитальном эта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ы глаз и другие неотложные состояния в офтальм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аллергические ре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нная помощь больным в состоянии ш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нная помощь при кровотечениях и геморрагическом ш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шемическая болезнь сердца. Инфаркт миокар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ердечного ритма. Классификация. Клиника. Картина. Диагностика. Лечение аритмий на догоспитальном эта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ые заболевания. Посиндромная неотложная помощ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пневмония, грипп и другие острые респираторные вирусные инф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альная гипертенз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дыхательная недостаточ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сердечная недостаточ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мбоэмболия легочной арте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ложные состояния при заболевании эндокрин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ложные состояния при урологических заболев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сосудистые заболевания головного мозга. Острые заболевания периферической нерв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бро-васкулярные расстр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и закрытая черепно-мозговая трав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ы опорно-двигательного аппарата, синдром длительного сд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ложные состояния в акушерстве и гинек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нная помощь больным в коматозном состоя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трый живо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психические расстройства. Наркомания и лекарственная зависим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фельдшера скорой помощ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7:00Z</dcterms:created>
  <dc:creator>User</dc:creator>
  <dc:description/>
  <cp:keywords/>
  <dc:language>en-US</dc:language>
  <cp:lastModifiedBy>DNA7 X86</cp:lastModifiedBy>
  <dcterms:modified xsi:type="dcterms:W3CDTF">2015-10-25T15:06:00Z</dcterms:modified>
  <cp:revision>14</cp:revision>
  <dc:subject/>
  <dc:title/>
</cp:coreProperties>
</file>