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«Брянский медико-социальный техникум им. ак. Н. 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Цик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«Охрана здоровья детей и подростк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Цель </w:t>
      </w:r>
      <w:r>
        <w:rPr>
          <w:rFonts w:cs="Times New Roman" w:ascii="Times New Roman" w:hAnsi="Times New Roman"/>
        </w:rPr>
        <w:t>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Должность</w:t>
      </w:r>
      <w:r>
        <w:rPr>
          <w:rFonts w:cs="Times New Roman" w:ascii="Times New Roman" w:hAnsi="Times New Roman"/>
        </w:rPr>
        <w:t xml:space="preserve"> Фельдшер школ, школ-интернатов, з/п при ССУЗ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Срок обучения</w:t>
      </w:r>
      <w:r>
        <w:rPr>
          <w:rFonts w:cs="Times New Roman" w:ascii="Times New Roman" w:hAnsi="Times New Roman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Форма обучения</w:t>
      </w:r>
      <w:r>
        <w:rPr>
          <w:rFonts w:cs="Times New Roman" w:ascii="Times New Roman" w:hAnsi="Times New Roman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Режим занятий</w:t>
      </w:r>
      <w:r>
        <w:rPr>
          <w:rFonts w:cs="Times New Roman" w:ascii="Times New Roman" w:hAnsi="Times New Roman"/>
        </w:rPr>
        <w:t xml:space="preserve"> 6-8 час. в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очная часть цикла предусматривает выполнение слушателями следующих зада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/>
      </w:pPr>
      <w:r>
        <w:rPr>
          <w:rFonts w:cs="Times New Roman" w:ascii="Times New Roman" w:hAnsi="Times New Roman"/>
          <w:b/>
        </w:rPr>
        <w:t>Задание № 1. Подготовить самостоятельную работу на одну из предложенных те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лечебно-профилактической помощи детям в условиях детского дошкольного учреждения, домов ребенка, школах, здравпунктах при ССУ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енатальная охрана плода. Наблюдение и уход за новорожденны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ная оценка состояния здоровья детей и подрост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оровый ребенок. Законы роста и развития. Аномалии конститу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знь и ребенок. Жизненные потребности ребенка и его семь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кармливание детей до 1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циональное питание детей после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пция сбалансированного питания. Организация лечебного питания в детском соматическом стационар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зиологические основы и гигиена питания детей в детских дошкольных учреждениях. Анатомо-физиологические особенности детей и подростков. Комплексная оценка состояния здоровья дете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зическое развитие детей и подростков. Медико-педагогический контроль за физическим воспитанием детей. </w:t>
      </w:r>
      <w:r>
        <w:rPr>
          <w:rFonts w:cs="Times New Roman" w:ascii="Times New Roman" w:hAnsi="Times New Roman"/>
          <w:sz w:val="20"/>
          <w:szCs w:val="20"/>
          <w:lang w:val="en-US"/>
        </w:rPr>
        <w:t>Медицинский контроль за физкультурным занятием. Закаливание де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стринская помощь при заболеваниях органов дыхания. Эпидемиология, клиника, профилактика гриппа и ОРВ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сестринского процесса при фоновых состоян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стринская помощь при детских инфекционных заболеван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мунопрофилактика детей и подростков. Организация и проведение вакцин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стринская помощь при заболеваниях органов пищевар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стринская помощь при заболеваниях органов мочевыделе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стринская помощь при заболеваниях сердечно- сосудистой системы и ревматизм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стринская помощь при заболеваниях кров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стринская помощь при аллергозах у де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стринская помощь при эндокринных заболеван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Неотложные состояния в педиат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фармакотерапии в педиатрической практи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работы палатной медсестры детского стационара. Стандарты профессиональной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Клиническая трансфузиология в педиат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гиена воспитания и трудового обучения. Режим дня детей различных возрастов. </w:t>
      </w:r>
      <w:r>
        <w:rPr>
          <w:rFonts w:cs="Times New Roman" w:ascii="Times New Roman" w:hAnsi="Times New Roman"/>
          <w:sz w:val="20"/>
          <w:szCs w:val="20"/>
          <w:lang w:val="en-US"/>
        </w:rPr>
        <w:t>Гигиена оборудования и предметов обихода. Гигиена отдыха учащих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болевания опорно-двигательного аппарата. Методы диагностики. </w:t>
      </w:r>
      <w:r>
        <w:rPr>
          <w:rFonts w:cs="Times New Roman" w:ascii="Times New Roman" w:hAnsi="Times New Roman"/>
          <w:sz w:val="20"/>
          <w:szCs w:val="20"/>
          <w:lang w:val="en-US"/>
        </w:rPr>
        <w:t>Диспансерное наблюдение. Физкультурная групп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чебная физкультура и массаж детей и подрост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пансеризация детей и подростков. Сестринское дело при диспансеризации и реабилитации детей, перенесших различные заболе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тложная посиндромная помощь детей и подро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2. Подготовьтесь к зачету по следующим тем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284" w:firstLine="42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едеральный закон Российской Федерации от 21 ноября 2011 г. N 323-ФЗ «Об основах охраны здоровья граждан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284" w:firstLine="425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Инфекционная безопасность и инфекционный контроль. </w:t>
      </w:r>
      <w:r>
        <w:rPr>
          <w:rFonts w:eastAsia="Calibri" w:cs="Times New Roman" w:ascii="Times New Roman" w:hAnsi="Times New Roman"/>
          <w:lang w:eastAsia="en-US"/>
        </w:rPr>
        <w:t xml:space="preserve">Профилактика ВБИ. </w:t>
      </w:r>
      <w:r>
        <w:rPr>
          <w:rFonts w:cs="Times New Roman" w:ascii="Times New Roman" w:hAnsi="Times New Roman"/>
        </w:rPr>
        <w:t>Профилактика ВИЧ-инфекции и вирусных гепатитов. Эпидемиология, клиника, профилактика гриппа и ОР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284" w:firstLine="425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</w:rPr>
        <w:t>Медицинская помощь при состояниях и заболеваниях, представляющих угрозу для жизни. Помощь пострадавшим в условиях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284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ка и деонтология в работе сестринского персон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 xml:space="preserve">Задание № 3. </w:t>
      </w:r>
      <w:r>
        <w:rPr>
          <w:rFonts w:cs="Times New Roman" w:ascii="Times New Roman" w:hAnsi="Times New Roman"/>
        </w:rPr>
        <w:t>Изучить самостоятельно темы, предложенные для заочного обуч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40:00Z</dcterms:created>
  <dc:creator>v</dc:creator>
  <dc:description/>
  <cp:keywords/>
  <dc:language>en-US</dc:language>
  <cp:lastModifiedBy>User</cp:lastModifiedBy>
  <dcterms:modified xsi:type="dcterms:W3CDTF">2015-09-03T13:39:00Z</dcterms:modified>
  <cp:revision>13</cp:revision>
  <dc:subject/>
  <dc:title/>
</cp:coreProperties>
</file>