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е автоном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Брянский медико-социальный техникум имени академика Н.М. Амосов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ТДЕЛЕНИЕ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икл </w:t>
      </w:r>
      <w:r>
        <w:rPr>
          <w:rFonts w:cs="Times New Roman" w:ascii="Times New Roman" w:hAnsi="Times New Roman"/>
          <w:b/>
        </w:rPr>
        <w:t>«</w:t>
      </w:r>
      <w:r>
        <w:rPr>
          <w:rFonts w:eastAsia="Times New Roman" w:cs="Times New Roman" w:ascii="Times New Roman" w:hAnsi="Times New Roman"/>
          <w:b/>
          <w:lang w:eastAsia="ru-RU"/>
        </w:rPr>
        <w:t>Охрана здоровья сельского населения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 xml:space="preserve">Цель </w:t>
      </w:r>
      <w:r>
        <w:rPr>
          <w:rFonts w:cs="Times New Roman" w:ascii="Times New Roman" w:hAnsi="Times New Roman"/>
        </w:rPr>
        <w:t>Усовершенство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Должность Ф</w:t>
      </w:r>
      <w:r>
        <w:rPr>
          <w:rFonts w:cs="Times New Roman" w:ascii="Times New Roman" w:hAnsi="Times New Roman"/>
        </w:rPr>
        <w:t>ельдшер ФАП, участковых больниц и врачебных амбулатор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Срок обучения</w:t>
      </w:r>
      <w:r>
        <w:rPr>
          <w:rFonts w:cs="Times New Roman" w:ascii="Times New Roman" w:hAnsi="Times New Roman"/>
        </w:rPr>
        <w:t xml:space="preserve"> 288 час. (144 час – очно, 144-заочно - самостоятельное изучени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Форма обучения</w:t>
      </w:r>
      <w:r>
        <w:rPr>
          <w:rFonts w:cs="Times New Roman" w:ascii="Times New Roman" w:hAnsi="Times New Roman"/>
        </w:rPr>
        <w:t xml:space="preserve"> очно-заочн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Режим занятий</w:t>
      </w:r>
      <w:r>
        <w:rPr>
          <w:rFonts w:cs="Times New Roman" w:ascii="Times New Roman" w:hAnsi="Times New Roman"/>
        </w:rPr>
        <w:t xml:space="preserve"> 6-8 час. в д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очная часть цикла предусматривает выполнение слушателями следующих задан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96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96" w:hanging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Задание № 1. Подготовить самостоятельную работу на одну из предложенных тем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14" w:hanging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казание доврачебной медицинской помощи при экстренных и неотложных состояния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ция деятельности фельдшера ФАП и сельской врачебной амбулатории. Профилактическая медици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зные болезни. Роль фельдшера в профилактике бытовой и профессиональной травмы глаз. Экстренная помощь при травмах глаза. Глауком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оларингология. Болезни уха, горла, носа. Неотложная оториноларинголог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ция борьбы с кожными болезнями, роль ФАП. Заболевания кожи, придатков кож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ция борьбы с венерическими болезнями, роль ФАП. Болезни, передающиеся половым путе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14" w:hanging="357"/>
        <w:rPr/>
      </w:pPr>
      <w:r>
        <w:rPr>
          <w:rFonts w:eastAsia="Times New Roman" w:cs="Times New Roman" w:ascii="Times New Roman" w:hAnsi="Times New Roman"/>
          <w:lang w:eastAsia="ru-RU"/>
        </w:rPr>
        <w:t>Профессиональные вредности. Понятие о профессиональном заболевании. Санитарно-гигиенический, медицинский контроль фельдшера ФАП за работающими с профессиональными вредностя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олезни органов дыхания. Бронхиальная астма. Пневмонии, бронхит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евматизм. Ревматоидный артрит. Остеоартрозы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роки сердца и сердечная недостаточность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Хроническая недостаточность кровообращения. Артериальная гипертония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еронтологические аспекты проблемы. ИБС. Стенокардия. Инфаркт миокарда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страя сердечно-сосудистая недостаточность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нятие о системных болезнях соединительной ткани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ребро-васкулярные расстройства. Острые нарушения мозгового наруш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олезни пищевода, желудка, 12-ти перстной кишки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анкреатиты, заболевания печени и желчевыводящих пут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стрый и хронический гломерулонефрит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трый и хронический пиелонефри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олезни щитовидной железы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ахарный диабе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немии. Лейкозы и геморрагические диатезы. Геморрагические диатезы, гемобластоз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трые аллергические реакции. Аллергозы лекарственного происхождения, лекарственная аллерг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иды кровотечений. Организация донорства на ФАП. Переливание крови и кровезаменител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Травмы и травматизм. Травмы черепа, головного и спинного мозга, позвоночника, костей таза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ны, ожоги, отморож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трая и хроническая хирургическая инфекция. Профилактика острой и хронической инфекции на ФАП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пухоли. Роль целевых медицинских осмотров. Профилактика и ранняя диагностика онкологической патологии у сельского насе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реждения и заболевания конечностей, органов грудной клетки, брюшной стенки и органов брюшной полости, мочеполовых органов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ишечные инфекции.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офилакти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ирусный гепатит. Профилакти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фекции дыхательных путей. Эпидемиология, клиника, профилактика гриппа и ОРВ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ровяные инфекции. Инфекции наружных покровов. ВИЧ – инфекц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ция акушерско-гинекологической помощи в России. Акушерская помощь при патологии беремен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естозы беременности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вынашиваемость. Задачи фельдшера по планированию семьи. Аборт и его последств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ровотечения во время беременности, в родах и в раннем послеродовом периоде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леродовые септические заболев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инекология. Воспалительные гинекологические заболевания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овообразования женских половых органов. Доброкачественные и злокачественные новообразования гениталий. Предраковые заболевания генитал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трый живот в гинеколог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ция лечебно-профилактической помощи детям на ФАП. Санитарно-гигиенический режим детских дошкольных учрежде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натомо-физиологические особенности новорожденного, уход за ним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натомо-физиологические особенности ребенка в разные возрастные периоды, уход за ни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иететика детей грудного и ясельного возрас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стройства пищеварения и питания у детей. Авитаминозы. Рахи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олезни органов дыхания у дет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болевания сердечно-сосудистой системы у дет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болевания опорно-двигательного аппарата у детей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олезни крови и кроветворных органов у дет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болевания почек у детей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фекционные заболевания у детей (корь, краснуха, скарлатина, дифтерия, коклюш, ветряная оспа, эпидемический паротит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нфекционные заболевания у детей. Менингококковая инфекция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Иммунопрофилактика инфекционных заболеваний. Организация и проведение вакцинации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дание № 2. Подготовьтесь к зачету по следующим тема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</w:t>
        <w:tab/>
        <w:t>Федеральный закон Российской Федерации от 21 ноября 2011 г. N 323-ФЗ «Об основах охраны здоровья граждан в Российской Федерации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</w:t>
        <w:tab/>
        <w:t>Инфекционная безопасность и инфекционный контроль. Профилактика ВБИ. Санитарно-противоэпидемический режим ЛПО. Профилактика ВИЧ-инфекции и вирусных гепатитов. Эпидемиология, клиника, профилактика гриппа и ОРВ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</w:t>
        <w:tab/>
        <w:t>Современные принципы организации медицинского обеспечения населения при ЧС и катастрофах. Помощь пострадавшим в условиях чрезвычайных ситуаций Медицинская помощь при состояниях и заболеваниях, представляющих угрозу для жиз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4.</w:t>
        <w:tab/>
        <w:t>Этика и деонтология в работе фельдшер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дание № 3</w:t>
      </w:r>
      <w:r>
        <w:rPr>
          <w:rFonts w:eastAsia="Times New Roman" w:cs="Times New Roman" w:ascii="Times New Roman" w:hAnsi="Times New Roman"/>
          <w:lang w:eastAsia="ru-RU"/>
        </w:rPr>
        <w:t>. Изучить самостоятельно темы, предложенные для заочного обучения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96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дание № 1. Подготовить самостоятельную работу на одну из предложенных те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-284" w:right="-143" w:firstLine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казание доврачебной медицинской помощи при экстренных и неотложных состояни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-284" w:right="-143" w:firstLine="28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ция деятельности фельдшера ФАП и сельской врачебной амбулатории. Профилактическая медици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-284" w:right="-143" w:firstLine="28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зные болезни. Роль фельдшера в профилактике бытовой и профессиональной травмы глаз. Экстренная помощь при травмах глаза. Глауком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-284" w:right="-143" w:firstLine="28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оларингология. Болезни уха, горла, носа. Неотложная оториноларинголог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-284" w:right="-143" w:firstLine="28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ция борьбы с кожными болезнями, роль ФАП. Заболевания кожи, придатков кож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-284" w:right="-143" w:firstLine="28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ция борьбы с венерическими болезнями, роль ФАП. Болезни, передающиеся половым пут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-284" w:right="-143" w:firstLine="28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фессиональные вредности. Понятие о профессиональном заболевании. Санитарно-гигиенический, медицинский контроль фельдшера ФАП за работающими с профессиональными вредност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-284" w:right="-143" w:firstLine="28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олезни органов дыхания. Бронхиальная астма. Пневмонии, бронхи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-284" w:right="-143" w:firstLine="28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евматизм. Ревматоидный артрит. Остеоартрозы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-284" w:right="-143" w:firstLine="28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роки сердца и сердечная недостаточность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-284" w:right="-143" w:firstLine="28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Хроническая недостаточность кровообращения. Артериальная гипертония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-284" w:right="-143" w:firstLine="28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еронтологические аспекты проблемы. ИБС. Стенокардия. Инфаркт миокард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-284" w:right="-143" w:firstLine="28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страя сердечно-сосудистая недостаточность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-284" w:right="-143" w:firstLine="28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нятие о системных болезнях соединительной ткани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-284" w:right="-143" w:firstLine="28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ребро-васкулярные расстройства. Острые нарушения мозгового наруш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-284" w:right="-143" w:firstLine="28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олезни пищевода, желудка, 12-ти перстной кишки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-284" w:right="-143" w:firstLine="28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анкреатиты, заболевания печени и желчевыводящих пут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-284" w:right="-143" w:firstLine="28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стрый и хронический гломерулонефрит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-284" w:right="-143" w:firstLine="28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трый и хронический пиелонефри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-284" w:right="-143" w:firstLine="28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олезни щитовидной железы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-284" w:right="-143" w:firstLine="28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ахарный диабе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-284" w:right="-143" w:firstLine="28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немии. Лейкозы и геморрагические диатезы. Геморрагические диатезы, гемобластоз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-284" w:right="-143" w:firstLine="28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трые аллергические реакции. Аллергозы лекарственного происхождения, лекарственная аллерг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-284" w:right="-143" w:firstLine="28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иды кровотечений. Организация донорства на ФАП. Переливание крови и кровезаменител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-284" w:right="-143" w:firstLine="28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Травмы и травматизм. Травмы черепа, головного и спинного мозга, позвоночника, костей таз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-284" w:right="-143" w:firstLine="28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ны, ожоги, отморож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-284" w:right="-143" w:firstLine="28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трая и хроническая хирургическая инфекция. Профилактика острой и хронической инфекции на ФАП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-284" w:right="-143" w:firstLine="28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пухоли. Роль целевых медицинских осмотров. Профилактика и ранняя диагностика онкологической патологии у сельского насе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-284" w:right="-143" w:firstLine="28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реждения и заболевания конечностей, органов грудной клетки, брюшной стенки и органов брюшной полости, мочеполовых орга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284" w:right="-143" w:firstLine="284"/>
        <w:rPr/>
      </w:pPr>
      <w:r>
        <w:rPr>
          <w:rFonts w:eastAsia="Times New Roman" w:cs="Times New Roman" w:ascii="Times New Roman" w:hAnsi="Times New Roman"/>
          <w:lang w:eastAsia="ru-RU"/>
        </w:rPr>
        <w:t>Кишечные инфекции.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офилакти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-284" w:right="-143" w:firstLine="28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ирусный гепатит. Профилакти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-284" w:right="-143" w:firstLine="28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фекции дыхательных путей. Эпидемиология, клиника, профилактика гриппа и ОРВ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-284" w:right="-143" w:firstLine="28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ровяные инфекции. Инфекции наружных покровов. ВИЧ – инфекц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-284" w:right="-143" w:firstLine="28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ция акушерско-гинекологической помощи в России. Акушерская помощь при патологии беремен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-284" w:right="-143" w:firstLine="28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естозы беременности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-284" w:right="-143" w:firstLine="28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вынашиваемость. Задачи фельдшера по планированию семьи. Аборт и его последств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-284" w:right="-143" w:firstLine="28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ровотечения во время беременности, в родах и в раннем послеродовом периоде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-284" w:right="-143" w:firstLine="28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леродовые септические заболе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-284" w:right="-143" w:firstLine="28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инекология. Воспалительные гинекологические заболевания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-284" w:right="-143" w:firstLine="28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овообразования женских половых органов. Доброкачественные и злокачественные новообразования гениталий. Предраковые заболевания генитал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-284" w:right="-143" w:firstLine="28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трый живот в гинеколог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-284" w:right="-143" w:firstLine="28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ция лечебно-профилактической помощи детям на ФАП. Санитарно-гигиенический режим детских дошкольных учрежд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-284" w:right="-143" w:firstLine="28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натомо-физиологические особенности новорожденного, уход за ним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-284" w:right="-143" w:firstLine="28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натомо-физиологические особенности ребенка в разные возрастные периоды, уход за ни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-284" w:right="-143" w:firstLine="28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иететика детей грудного и ясельного возрас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-284" w:right="-143" w:firstLine="28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стройства пищеварения и питания у детей. Авитаминозы. Рахи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-284" w:right="-143" w:firstLine="28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олезни органов дыхания у дет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-284" w:right="-143" w:firstLine="28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болевания сердечно-сосудистой системы у дет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-284" w:right="-143" w:firstLine="28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болевания опорно-двигательного аппарата у детей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-284" w:right="-143" w:firstLine="28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олезни крови и кроветворных органов у дет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-284" w:right="-143" w:firstLine="28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болевания почек у детей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-284" w:right="-143" w:firstLine="28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фекционные заболевания у детей (корь, краснуха, скарлатина, дифтерия, коклюш, ветряная оспа, эпидемический паротит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-284" w:right="-143" w:firstLine="28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нфекционные заболевания у детей. Менингококковая инфекция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-284" w:right="-143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мунопрофилактика инфекционных заболеваний. Организация и проведение вакцинации.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40:00Z</dcterms:created>
  <dc:creator>User</dc:creator>
  <dc:description/>
  <cp:keywords/>
  <dc:language>en-US</dc:language>
  <cp:lastModifiedBy>User</cp:lastModifiedBy>
  <cp:lastPrinted>2013-10-11T16:48:00Z</cp:lastPrinted>
  <dcterms:modified xsi:type="dcterms:W3CDTF">2015-10-13T08:04:00Z</dcterms:modified>
  <cp:revision>14</cp:revision>
  <dc:subject/>
  <dc:title/>
</cp:coreProperties>
</file>