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ункциональная диагно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Ст. медсестра, медсестра отделений и кабинетов функциональной диагностики, в т.ч. детской и кабинетов ультразвуковой диагно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216 час. (144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нагрузочных проб при велоэргомет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пробы в спирографии (методика выполнения, а результ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функциональной диагностики. Задачи на современном эта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очные пробы в электрокардиографии. Оснащение кабинета.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ая электрокардиограмма. Схема о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кабинетов ФД. Обязанности медсест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естры кабинета функциональной диагностики. Размещение аппаратуры. Документация. Архив, картотека. Обязанности медсест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сты при выполнении спиромет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вентиляционные 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лементы электрокардиограммы в норме (зубцы, сегменты, интерва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я электрокардиограммы. Электрическая ось сердца, расчет убцов и интервалов. Дополнительные 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убцов ЭКГ в различных отведениях в норме и при пат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пирограмм, изменения при различных заболев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графия сосудов. Аппаратура, методика регистрации. Оценка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огрфия сосудов. Участие медсестры. Основные показ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КГ отведений: основные и дополнительные ЭКГ от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етоды функциональной диагностики сердечно-сосудистых забол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одходы к оценке вентиляционной способности легких (аппаратура, процедура иссле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ографические методы исследования функции внешнего дыхания. Современная сприграфическая аппа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ое мониторирование артериального давления (аппаратура, оценка рузультатов иссле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ые мониторирование ЭКГ по методу Холтера (аппаратура, оценка результатов иссле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описания электрокардиограммы (вольмат, электрическая ось, ритм, частота сердечных сокращ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при работе с медицинской аппа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кологические пробы в электокардиографии (методика выполнения, оценка результа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исследования в нев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пробы при выполнении ЭЭ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спирографические пр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электрокардиографические пр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внешнего дыхания. Участие медсестры в исслед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фия. Устройство и типы электрокардиографов. Техника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энцефалографический метод исследования (аппаратура, методика выполнени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энцефалографичесский метод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окардиография. Эхокардиография в норме и пат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 Ответить на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диагностика, ее место в системе здравоохранения. Современные методы функциональной диагностики (ФД) внутренних болезней. Их значение в системе медицинского обслуживания населения. Организация работы отделения (кабинета) функциональной диагностики. Оснащение кабинетов, размещение аппаратуры. Рабочая учетная и отчетная документация. Функциональные обязанности медицинской сестры отделения (кабинетов) ФД. Нормы нагру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сердечно-сосудистой систем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истрации ЭК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злы и детали аппарата. Устройство и принцип действия современных ЭКГ аппаратов. Порядок работы. Основные неисправности, их устранение. Техника безопасности, противопожарные правила. Регистрация ЭКГ. Холстеровское мониторирование. Правила наложения электр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убцов и отведений. Ионные процессы в клетке. Поляризация. Деполяризация. Реполяризация. Образование зубцов ЭКГ. Определение, название, обозначение. Нормальная ЭКГ. Электрическая ось сердца. Определение электрической оси. Положение электрической оси сердца в норме и патологии. Соотношение зубцов комплекса QRS в стандартных отведениях в зависимости от положения электрической оси сердца. Декстрокарция. Стандартная схема описания ЭКГ. Расчет зубцов, комплексов и интерв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ые методы исследования. Ультразвуковые методы исследования сердечно-сосудистой системы. Эхокардиография, доплерография. Их роль и значение в диагностики заболеваний сердца и сосудов. Методика проведения, аппаратура. Роль, обязанности медицинской сест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физиология дыхания. Функция дыхательной системы. Заболевание легких. Дыхательная недостаточ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 Подготовьтесь к зачету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екционная безопасность и инфекционный контроль. Профилактика ВБИ. Санитарно-противоэпидемический режим ЛПО. 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. </w:t>
      </w:r>
      <w:r>
        <w:rPr>
          <w:rFonts w:cs="Times New Roman" w:ascii="Times New Roman" w:hAnsi="Times New Roman"/>
          <w:sz w:val="24"/>
          <w:szCs w:val="24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5:00Z</dcterms:created>
  <dc:creator>User</dc:creator>
  <dc:description/>
  <cp:keywords/>
  <dc:language>en-US</dc:language>
  <cp:lastModifiedBy>User</cp:lastModifiedBy>
  <cp:lastPrinted>2013-02-14T08:42:00Z</cp:lastPrinted>
  <dcterms:modified xsi:type="dcterms:W3CDTF">2015-09-17T05:51:00Z</dcterms:modified>
  <cp:revision>20</cp:revision>
  <dc:subject/>
  <dc:title/>
</cp:coreProperties>
</file>