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дицинский масса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дсестра по массажу, в том числе дет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реферат на одну из предложенных т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ческие и физиологические основы масса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классического массажа. Основные и вспомогательные приемы масса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отдельных частей тела. Рефлекторно-сегментарный массаж. Сегментарный массаж. Соединительно-тканный, периосталь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й, гигиенический, косметический массаж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ный массаж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ечный массаж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 при травмах и заболеваниях опорно-двигательного аппара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 ортопедической прак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при нарушениях осанки и сколиотической боле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 при заболеваниях травматических повреждениях центральной и периферической нервной систем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при спастических и вялых паралич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 клинике внутренних болез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 хирургической практи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при заболеваниях ко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и гимнастика детей младенческого и ранне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6:00Z</dcterms:created>
  <dc:creator>User</dc:creator>
  <dc:description/>
  <cp:keywords/>
  <dc:language>en-US</dc:language>
  <cp:lastModifiedBy>User</cp:lastModifiedBy>
  <dcterms:modified xsi:type="dcterms:W3CDTF">2015-12-30T13:51:00Z</dcterms:modified>
  <cp:revision>12</cp:revision>
  <dc:subject/>
  <dc:title/>
</cp:coreProperties>
</file>