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овременная медицинская статистика и вопросы компьютер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ицинский статис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амбулаторно-поликлинически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больнич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учреждений родовспом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учреждений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станций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противотуберкулезных диспанс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кожно-венерологических диспанс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наркологических диспанс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онкологических диспанс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стоматологи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офисов врача общей (семейной)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центров по профилактике и борьбе со СПИДом и инфекционны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татистического учета и отчетности психоневрологических диспансеров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6:00Z</dcterms:created>
  <dc:creator>User</dc:creator>
  <dc:description/>
  <cp:keywords/>
  <dc:language>en-US</dc:language>
  <cp:lastModifiedBy>User</cp:lastModifiedBy>
  <dcterms:modified xsi:type="dcterms:W3CDTF">2015-11-05T14:25:00Z</dcterms:modified>
  <cp:revision>10</cp:revision>
  <dc:subject/>
  <dc:title/>
</cp:coreProperties>
</file>