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ила сбора, хранения, обеззараживания и удаления медицинских отходов ЛПО. Профилактика инфекций, связанных с оказанием медицинской пом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цикл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 ЛП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72 час. (36 час – очно, 36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ообщение на одну из предложенных т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методы обеззараживания и /или обезвреживания медицинских отходов. класса А и 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временного хранения (накопления) медицинских отходов. Учет и контроль за движением медицинских отх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труда персонала при обращении с медицинскими отход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формационные ресурсы по обращению с отход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отходами. Термины и определения. Техника безопасности при обращении с отхо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технологии уничтожения отходов ЛПО в комплексах термического обезвреживания отх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дицинских от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организации системы обращения с медицинскими отходами в ЛП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работы определяется самостоятельно. Объем работы на бумажном носителе (в печатном или рукописном виде) определяется самостоятельно (достаточно 4-5 страниц формата А-4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Устно подготовьте, пожалуйста, ответы на вопросы по следующим темам: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нитарно-эпидемиологические особенности организации подразделений различного профиля.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анитарное содержание помещений, оборудования, инвентар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ка инфекций, связанных с оказанием медицинской помощ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 титульного лис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ПОУ «Брянский медико-социальный техникум им ак. Н.М. Амо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еля цикла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сбора, хранения, обеззараживания и удаления медицинских отходов ЛПО. Профилактика инфекций, связанных с оказанием медицинской помощ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и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12.2015 - 16.12.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ификация медицинских отход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слушате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е учрежд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тором работает слушатель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firstLine="30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50:00Z</dcterms:created>
  <dc:creator>Андрей</dc:creator>
  <dc:description/>
  <cp:keywords/>
  <dc:language>en-US</dc:language>
  <cp:lastModifiedBy>User</cp:lastModifiedBy>
  <cp:lastPrinted>2015-12-03T11:58:00Z</cp:lastPrinted>
  <dcterms:modified xsi:type="dcterms:W3CDTF">2015-12-03T13:25:00Z</dcterms:modified>
  <cp:revision>35</cp:revision>
  <dc:subject/>
  <dc:title/>
</cp:coreProperties>
</file>