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Брянский медицински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ОВЫШЕНИЯ КВАЛИФ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«Основы паллиативной медицинской помощ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дицинская сес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72 часа. (36 часов – очно, 36 часов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ая часть цикла предусматривает выполнение слуш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ь самостоятельную работу на одну из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ных тем.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>Понятия и аспекты паллиативной помощи.</w:t>
      </w:r>
    </w:p>
    <w:p>
      <w:pPr>
        <w:pStyle w:val="Style15"/>
        <w:numPr>
          <w:ilvl w:val="0"/>
          <w:numId w:val="1"/>
        </w:numPr>
        <w:shd w:fill="FFFFFF" w:val="clear"/>
        <w:suppressAutoHyphens w:val="false"/>
        <w:spacing w:before="0" w:after="0"/>
        <w:ind w:left="284" w:hanging="0"/>
        <w:contextualSpacing/>
        <w:jc w:val="both"/>
        <w:outlineLvl w:val="0"/>
        <w:rPr>
          <w:kern w:val="2"/>
        </w:rPr>
      </w:pPr>
      <w:r>
        <w:rPr>
          <w:kern w:val="2"/>
        </w:rPr>
        <w:t>Паллиативная помощь. Смерть и умирание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shd w:fill="FAF9F5" w:val="clear"/>
        </w:rPr>
        <w:t>Классическая и неклассическая концепция смерти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Мировоззренческие аспекты паллиативной терапии: от культурологии смерти к культуре умирания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Мировоззренческий смысл психотерапии в паллиативной онкологии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>
          <w:rStyle w:val="Submenutable"/>
          <w:bCs/>
          <w:shd w:fill="FAF9F5" w:val="clear"/>
        </w:rPr>
      </w:pPr>
      <w:r>
        <w:rPr/>
        <w:t>Особенности работы медицинской сестры по оказанию паллиативной помощи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Проблема эвтаназии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Социально – медицинская работа с лицами, страдающими онкологическими заболеваниями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Медико-социальная работа в онкологии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>
          <w:rStyle w:val="Submenutable"/>
          <w:bCs/>
          <w:shd w:fill="FAF9F5" w:val="clear"/>
        </w:rPr>
      </w:pPr>
      <w:r>
        <w:rPr/>
        <w:t>Этика общения с умирающим больным</w:t>
      </w:r>
      <w:r>
        <w:rPr>
          <w:rStyle w:val="Appleconvertedspace"/>
        </w:rPr>
        <w:t>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>
          <w:rStyle w:val="Submenutable"/>
          <w:bCs/>
          <w:shd w:fill="FAF9F5" w:val="clear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Паллиативная помощь</w:t>
        </w:r>
      </w:hyperlink>
      <w:r>
        <w:rPr/>
        <w:t>: понятие, цель, организация паллиативной помощи.</w:t>
      </w:r>
    </w:p>
    <w:p>
      <w:pPr>
        <w:pStyle w:val="Style15"/>
        <w:numPr>
          <w:ilvl w:val="0"/>
          <w:numId w:val="1"/>
        </w:numPr>
        <w:suppressAutoHyphens w:val="false"/>
        <w:spacing w:before="0" w:after="0"/>
        <w:ind w:left="284" w:hanging="0"/>
        <w:contextualSpacing/>
        <w:jc w:val="both"/>
        <w:rPr>
          <w:rStyle w:val="Submenutable"/>
          <w:bCs/>
          <w:shd w:fill="FAF9F5" w:val="clea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Основные цели и принципы паллиативной помощи и сестринского ухода</w:t>
        </w:r>
      </w:hyperlink>
      <w:r>
        <w:rPr/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Submenutable"/>
          <w:rFonts w:ascii="Times New Roman" w:hAnsi="Times New Roman" w:cs="Times New Roman"/>
          <w:bCs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аллиативная помощь при туберкулезе</w:t>
        </w:r>
      </w:hyperlink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ind w:left="284" w:hanging="0"/>
        <w:contextualSpacing/>
        <w:jc w:val="both"/>
        <w:rPr>
          <w:rStyle w:val="Submenutable"/>
        </w:rPr>
      </w:pPr>
      <w:r>
        <w:rPr>
          <w:rStyle w:val="Submenutable"/>
          <w:bCs/>
          <w:shd w:fill="FAF9F5" w:val="clear"/>
        </w:rPr>
        <w:t>Паллиативная помощь – современное направление общественного здравоохранения.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Актуальные проблемы паллиативной помощь больным в России.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Безопасное перемещение тяжелобольных пациентов.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Переживание и эмоции тяжелобольного пациента.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Профилактика и лечение пролежней.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Возрастные изменения психики пациента.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Особенности этики и общения с тяжелобольными пациентами.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84" w:hanging="0"/>
        <w:contextualSpacing/>
        <w:jc w:val="both"/>
        <w:rPr/>
      </w:pPr>
      <w:r>
        <w:rPr>
          <w:rStyle w:val="Submenutable"/>
          <w:bCs/>
          <w:shd w:fill="FAF9F5" w:val="clear"/>
        </w:rPr>
        <w:t>Помощь умирающему паци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  <w:shd w:fill="FAF9F5" w:val="clear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  <w:u w:val="single"/>
        </w:rPr>
        <w:t>. Изучить самостоятельно темы, предложенные для заоч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81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medicine/3c0a65635a2ac78a4c53a88521216d37_0.html" TargetMode="External"/><Relationship Id="rId3" Type="http://schemas.openxmlformats.org/officeDocument/2006/relationships/hyperlink" Target="http://knowledge.allbest.ru/medicine/3c0b65625b2ac69a4d43a89421316d37_0.html" TargetMode="External"/><Relationship Id="rId4" Type="http://schemas.openxmlformats.org/officeDocument/2006/relationships/hyperlink" Target="http://knowledge.allbest.ru/medicine/3c0b65635a2ad69b5d43b89521216d37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3:00Z</dcterms:created>
  <dc:creator>User</dc:creator>
  <dc:description/>
  <cp:keywords/>
  <dc:language>en-US</dc:language>
  <cp:lastModifiedBy>User</cp:lastModifiedBy>
  <dcterms:modified xsi:type="dcterms:W3CDTF">2015-06-11T11:46:00Z</dcterms:modified>
  <cp:revision>3</cp:revision>
  <dc:subject/>
  <dc:title/>
</cp:coreProperties>
</file>