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ктуальные вопросы вакцин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ведение профилактических прививок)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й цикл повышения квалификации </w:t>
      </w:r>
      <w:r>
        <w:rPr>
          <w:rFonts w:cs="Times New Roman" w:ascii="Times New Roman" w:hAnsi="Times New Roman"/>
          <w:sz w:val="24"/>
          <w:szCs w:val="24"/>
          <w:u w:val="single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 xml:space="preserve"> медицинская сестра, фельдшер Л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72 час. (36 час – очно, 36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 </w:t>
      </w: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96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сообщение на одну из предложенн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крытия вакцинальных пре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одовая цепь». Понятие, эта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вакц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прививочные реакции и осложнения,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рививочного кабинета. Медицинская докумен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медицинского персонала при работе с медицинскими иммунобиологическими препара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документация прививочного каби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иммунобиологические препараты: определение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ранспортировки и хранения медицинских иммунобиологических пре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ая специфическая профилактика инфекционных заболеваний (одно или несколько инфекционных заболеваний на выбор, например: корь, столбняк, бешенство, грипп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акцинальные препараты для активной специфической профилактики инфекционных заболеваний согласно национальному календарю приви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специфическая профилактика инфекционных заболеваний по эпидемическим показ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ая профилактика вирусного гепатита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ая и неспецифическая профилактика грип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ая и неспецифическая профилактика клещевого энцефал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ая и неспецифическая профилактика беше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в сфере иммунопрофилак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работы определяется самостоятельно. Объем работы в рукописном или напечатанном виде определяется самостоятельно (желательно 4-6) страниц на формате А-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Устно подготовьте, пожалуйст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на вопросы по следующим темам:</w:t>
      </w:r>
    </w:p>
    <w:p>
      <w:pPr>
        <w:pStyle w:val="Normal"/>
        <w:tabs>
          <w:tab w:val="clear" w:pos="708"/>
          <w:tab w:val="left" w:pos="851" w:leader="none"/>
          <w:tab w:val="left" w:pos="558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анитарно-эпидемиологический режим процедурного и прививочного кабинета.</w:t>
      </w:r>
    </w:p>
    <w:p>
      <w:pPr>
        <w:pStyle w:val="Normal"/>
        <w:tabs>
          <w:tab w:val="clear" w:pos="708"/>
          <w:tab w:val="left" w:pos="851" w:leader="none"/>
          <w:tab w:val="left" w:pos="558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циональный календарь профилактических прививок.</w:t>
      </w:r>
    </w:p>
    <w:p>
      <w:pPr>
        <w:pStyle w:val="Normal"/>
        <w:tabs>
          <w:tab w:val="clear" w:pos="708"/>
          <w:tab w:val="left" w:pos="851" w:leader="none"/>
          <w:tab w:val="left" w:pos="558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хника введения вакцин и сывороток.</w:t>
      </w:r>
    </w:p>
    <w:p>
      <w:pPr>
        <w:pStyle w:val="Normal"/>
        <w:tabs>
          <w:tab w:val="clear" w:pos="708"/>
          <w:tab w:val="left" w:pos="851" w:leader="none"/>
          <w:tab w:val="left" w:pos="558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транспортировки, хранения и применения медицинских иммунобиологических препара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амостоятельно темы, предложенные для заочного обучения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Образец титульного лис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ПОУ «Брянский медико-социальный техникум им ак. Н.М. Амо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еля цикла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ктуальные вопросы вакцин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ведение профилактических прививок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и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1.16 - 05.02.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азания и противопоказания к вакцинации»</w:t>
            </w:r>
          </w:p>
          <w:p>
            <w:pPr>
              <w:pStyle w:val="Normal"/>
              <w:spacing w:lineRule="auto" w:line="240" w:before="0" w:after="0"/>
              <w:ind w:firstLine="45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слушател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е учрежде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тором работает слушатель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firstLine="30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янск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3:00Z</dcterms:created>
  <dc:creator>User</dc:creator>
  <dc:description/>
  <dc:language>en-US</dc:language>
  <cp:lastModifiedBy>User</cp:lastModifiedBy>
  <dcterms:modified xsi:type="dcterms:W3CDTF">2016-01-22T13:15:00Z</dcterms:modified>
  <cp:revision>2</cp:revision>
  <dc:subject/>
  <dc:title/>
</cp:coreProperties>
</file>