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УНКЦИИ ФА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00" w:firstLine="720"/>
        <w:jc w:val="both"/>
        <w:rPr/>
      </w:pPr>
      <w:r>
        <w:rPr/>
        <w:t>В соответствии с основными, задачами на фельдшерско-акушерский пункт возлагаются следующие функции:</w:t>
      </w:r>
    </w:p>
    <w:p>
      <w:pPr>
        <w:pStyle w:val="Normal"/>
        <w:widowControl w:val="false"/>
        <w:ind w:left="400" w:firstLine="640"/>
        <w:jc w:val="both"/>
        <w:rPr>
          <w:i/>
          <w:i/>
        </w:rPr>
      </w:pPr>
      <w:r>
        <w:rPr/>
        <w:t xml:space="preserve">2.1.Оказание населению доврачебной медицинской помощи, включая экстренные и неотложные мероприятия при состояниях, угрожающих жизни и здоровью человека.          </w:t>
      </w:r>
    </w:p>
    <w:p>
      <w:pPr>
        <w:pStyle w:val="Normal"/>
        <w:widowControl w:val="false"/>
        <w:ind w:left="400" w:firstLine="640"/>
        <w:jc w:val="both"/>
        <w:rPr/>
      </w:pPr>
      <w:r>
        <w:rPr/>
        <w:t xml:space="preserve">2.2.Своевременное выполнение в полном объеме назначений врача  при организации динамического наблюдения и лечения пациента по месту жительства.      </w:t>
      </w:r>
    </w:p>
    <w:p>
      <w:pPr>
        <w:pStyle w:val="Normal"/>
        <w:widowControl w:val="false"/>
        <w:ind w:left="400" w:firstLine="640"/>
        <w:jc w:val="both"/>
        <w:rPr/>
      </w:pPr>
      <w:r>
        <w:rPr/>
        <w:t>2.3.Организация систематического наблюдения за состоянием здоровья декретированных групп населения: патронаж детей и беременных женщин, диспансерные осмотры инвалидов войны и приравненных контингентов, работников сельского хозяйства (механизаторов, животноводов) и производства, работающих во вредных условиях труда, работа с женщинами фертильного возраста высокой группы риска и др.</w:t>
      </w:r>
    </w:p>
    <w:p>
      <w:pPr>
        <w:pStyle w:val="Normal"/>
        <w:widowControl w:val="false"/>
        <w:ind w:left="400" w:firstLine="640"/>
        <w:jc w:val="both"/>
        <w:rPr/>
      </w:pPr>
      <w:r>
        <w:rPr/>
        <w:t>2.4.Проведение мероприятий, направленных на активное раннее выявление больных и лиц с факторами риска развития заболеваний (целевая диспансеризация населения, флюорографическое обследование,  цитологическое обследование женщин, измерение АД лицам старше 16 лет.).</w:t>
      </w:r>
    </w:p>
    <w:p>
      <w:pPr>
        <w:pStyle w:val="Normal"/>
        <w:widowControl w:val="false"/>
        <w:ind w:left="400" w:firstLine="640"/>
        <w:jc w:val="both"/>
        <w:rPr/>
      </w:pPr>
      <w:r>
        <w:rPr/>
        <w:t>2.5.Осуществление мероприятий по снижению детской и младенческой смертности (патронаж беременных и детей до 1 года, плановые профилактические прививки, динамическое наблюдение за группой риска детей первого года жизни, профилактика рахита, анемии, пропаганда рационального вскармливания, работа с социально неблагополучными семьями, планирование семьи).</w:t>
      </w:r>
    </w:p>
    <w:p>
      <w:pPr>
        <w:pStyle w:val="Normal"/>
        <w:widowControl w:val="false"/>
        <w:ind w:left="400" w:firstLine="640"/>
        <w:jc w:val="both"/>
        <w:rPr/>
      </w:pPr>
      <w:r>
        <w:rPr/>
        <w:t>2.6.Проведение под руководством врачей лечебно-профилактических учреждений и специалистов  ФГУЗ комплекса профилактических, противоэпидемических и санитарно-гигиенических мероприятий, направленных на пр</w:t>
      </w:r>
      <w:bookmarkStart w:id="0" w:name="OCRUncertain082"/>
      <w:r>
        <w:rPr/>
        <w:t>е</w:t>
      </w:r>
      <w:bookmarkEnd w:id="0"/>
      <w:r>
        <w:rPr/>
        <w:t>дупр</w:t>
      </w:r>
      <w:bookmarkStart w:id="1" w:name="OCRUncertain083"/>
      <w:r>
        <w:rPr/>
        <w:t>е</w:t>
      </w:r>
      <w:bookmarkEnd w:id="1"/>
      <w:r>
        <w:rPr/>
        <w:t>жд</w:t>
      </w:r>
      <w:bookmarkStart w:id="2" w:name="OCRUncertain084"/>
      <w:r>
        <w:rPr/>
        <w:t>е</w:t>
      </w:r>
      <w:bookmarkEnd w:id="2"/>
      <w:r>
        <w:rPr/>
        <w:t>ни</w:t>
      </w:r>
      <w:bookmarkStart w:id="3" w:name="OCRUncertain085"/>
      <w:r>
        <w:rPr/>
        <w:t>е</w:t>
      </w:r>
      <w:bookmarkEnd w:id="3"/>
      <w:r>
        <w:rPr/>
        <w:t>, сн</w:t>
      </w:r>
      <w:bookmarkStart w:id="4" w:name="OCRUncertain086"/>
      <w:r>
        <w:rPr/>
        <w:t>и</w:t>
      </w:r>
      <w:bookmarkEnd w:id="4"/>
      <w:r>
        <w:rPr/>
        <w:t>ж</w:t>
      </w:r>
      <w:bookmarkStart w:id="5" w:name="OCRUncertain087"/>
      <w:r>
        <w:rPr/>
        <w:t>е</w:t>
      </w:r>
      <w:bookmarkEnd w:id="5"/>
      <w:r>
        <w:rPr/>
        <w:t>ние инфекционной, паразитарной, профессиональной заболеваемости, производственного и бытового травматизма.</w:t>
      </w:r>
    </w:p>
    <w:p>
      <w:pPr>
        <w:pStyle w:val="Normal"/>
        <w:widowControl w:val="false"/>
        <w:ind w:left="400" w:firstLine="640"/>
        <w:jc w:val="both"/>
        <w:rPr/>
      </w:pPr>
      <w:bookmarkStart w:id="6" w:name="OCRUncertain088"/>
      <w:r>
        <w:rPr/>
        <w:t>2.7.Участие</w:t>
      </w:r>
      <w:bookmarkEnd w:id="6"/>
      <w:r>
        <w:rPr/>
        <w:t xml:space="preserve"> в проведении комплексных противоэпидемических и </w:t>
      </w:r>
      <w:bookmarkStart w:id="7" w:name="OCRUncertain089"/>
      <w:r>
        <w:rPr/>
        <w:t>санитарно-гигиенических</w:t>
      </w:r>
      <w:bookmarkEnd w:id="7"/>
      <w:r>
        <w:rPr/>
        <w:t xml:space="preserve"> мероприятий при возникновении </w:t>
      </w:r>
      <w:bookmarkStart w:id="8" w:name="OCRUncertain090"/>
      <w:r>
        <w:rPr/>
        <w:t>неблагоприят</w:t>
      </w:r>
      <w:bookmarkEnd w:id="8"/>
      <w:r>
        <w:rPr/>
        <w:t>ной эпидемиологиче</w:t>
      </w:r>
      <w:bookmarkStart w:id="9" w:name="OCRUncertain091"/>
      <w:r>
        <w:rPr/>
        <w:t>с</w:t>
      </w:r>
      <w:bookmarkEnd w:id="9"/>
      <w:r>
        <w:rPr/>
        <w:t>кой ситуации на терр</w:t>
      </w:r>
      <w:bookmarkStart w:id="10" w:name="OCRUncertain092"/>
      <w:r>
        <w:rPr/>
        <w:t>и</w:t>
      </w:r>
      <w:bookmarkEnd w:id="10"/>
      <w:r>
        <w:rPr/>
        <w:t>тории обслуживания.</w:t>
      </w:r>
    </w:p>
    <w:p>
      <w:pPr>
        <w:pStyle w:val="Normal"/>
        <w:widowControl w:val="false"/>
        <w:ind w:left="400" w:firstLine="640"/>
        <w:jc w:val="both"/>
        <w:rPr/>
      </w:pPr>
      <w:r>
        <w:rPr/>
        <w:t>2.8.Извещение территориального центра государственного сани</w:t>
      </w:r>
      <w:bookmarkStart w:id="11" w:name="OCRUncertain094"/>
      <w:bookmarkEnd w:id="11"/>
      <w:r>
        <w:rPr/>
        <w:t xml:space="preserve">тарно-эпидемиологического надзора в </w:t>
      </w:r>
      <w:bookmarkStart w:id="12" w:name="OCRUncertain095"/>
      <w:r>
        <w:rPr/>
        <w:t>установленном</w:t>
      </w:r>
      <w:bookmarkEnd w:id="12"/>
      <w:r>
        <w:rPr/>
        <w:t xml:space="preserve"> порядке о всех случаях инфекционных</w:t>
      </w:r>
      <w:bookmarkStart w:id="13" w:name="OCRUncertain096"/>
      <w:r>
        <w:rPr/>
        <w:t>,</w:t>
      </w:r>
      <w:bookmarkEnd w:id="13"/>
      <w:r>
        <w:rPr/>
        <w:t xml:space="preserve"> паразитарных, профессионал</w:t>
      </w:r>
      <w:bookmarkStart w:id="14" w:name="OCRUncertain097"/>
      <w:r>
        <w:rPr/>
        <w:t>ь</w:t>
      </w:r>
      <w:bookmarkEnd w:id="14"/>
      <w:r>
        <w:rPr/>
        <w:t>ных заболеваний, отравлений населения и выявленных нарушениях санитарно-гигиенических требований.</w:t>
      </w:r>
    </w:p>
    <w:p>
      <w:pPr>
        <w:pStyle w:val="Normal"/>
        <w:widowControl w:val="false"/>
        <w:ind w:left="400" w:firstLine="640"/>
        <w:jc w:val="both"/>
        <w:rPr/>
      </w:pPr>
      <w:r>
        <w:rPr/>
        <w:t>2.9.Участие в оказании медицинской помощи при возникнов</w:t>
      </w:r>
      <w:bookmarkStart w:id="15" w:name="OCRUncertain099"/>
      <w:r>
        <w:rPr/>
        <w:t>е</w:t>
      </w:r>
      <w:bookmarkEnd w:id="15"/>
      <w:r>
        <w:rPr/>
        <w:t>нии чрезвычайных ситуаций.</w:t>
      </w:r>
    </w:p>
    <w:p>
      <w:pPr>
        <w:pStyle w:val="Normal"/>
        <w:widowControl w:val="false"/>
        <w:ind w:left="400" w:firstLine="640"/>
        <w:jc w:val="both"/>
        <w:rPr/>
      </w:pPr>
      <w:bookmarkStart w:id="16" w:name="OCRUncertain100"/>
      <w:r>
        <w:rPr/>
        <w:t>2.10.Составление</w:t>
      </w:r>
      <w:bookmarkEnd w:id="16"/>
      <w:r>
        <w:rPr/>
        <w:t xml:space="preserve"> текущих (ежемесячных) и перспективных (ежегодных) планов работы, предоставление оперативных и плановых отчетов о своей деятельности в установленном порядке. Ведение утвержден</w:t>
      </w:r>
      <w:bookmarkStart w:id="17" w:name="OCRUncertain101"/>
      <w:bookmarkEnd w:id="17"/>
      <w:r>
        <w:rPr/>
        <w:t>ной медицинской и учетно-отчетной документации.</w:t>
      </w:r>
    </w:p>
    <w:p>
      <w:pPr>
        <w:pStyle w:val="Normal"/>
        <w:widowControl w:val="false"/>
        <w:ind w:left="400" w:firstLine="640"/>
        <w:jc w:val="both"/>
        <w:rPr/>
      </w:pPr>
      <w:r>
        <w:rPr/>
        <w:t xml:space="preserve">2.11.Организация работы аптечного пункта по обеспечению населения лекарственными препаратами в соответствии с утвержденным "Положением об аптечном пункте II группы при </w:t>
      </w:r>
      <w:bookmarkStart w:id="18" w:name="OCRUncertain102"/>
      <w:r>
        <w:rPr/>
        <w:t>ФАП".</w:t>
      </w:r>
      <w:bookmarkEnd w:id="18"/>
    </w:p>
    <w:p>
      <w:pPr>
        <w:pStyle w:val="Normal"/>
        <w:widowControl w:val="false"/>
        <w:ind w:left="400" w:firstLine="640"/>
        <w:jc w:val="both"/>
        <w:rPr/>
      </w:pPr>
      <w:bookmarkStart w:id="19" w:name="OCRUncertain103"/>
      <w:r>
        <w:rPr/>
        <w:t>2.12.</w:t>
      </w:r>
      <w:bookmarkEnd w:id="19"/>
      <w:r>
        <w:rPr/>
        <w:t>Проведение санитарно</w:t>
      </w:r>
      <w:bookmarkStart w:id="20" w:name="OCRUncertain104"/>
      <w:r>
        <w:rPr/>
        <w:t>-</w:t>
      </w:r>
      <w:bookmarkEnd w:id="20"/>
      <w:r>
        <w:rPr/>
        <w:t>просветительной работы среди населения, в т.ч. с использованием средств массовой информации.</w:t>
      </w:r>
    </w:p>
    <w:p>
      <w:pPr>
        <w:pStyle w:val="Normal"/>
        <w:widowControl w:val="false"/>
        <w:ind w:left="400" w:firstLine="6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</w:t>
      </w:r>
      <w:r>
        <w:rPr>
          <w:b/>
          <w:lang w:val="en-US"/>
        </w:rPr>
        <w:t>III</w:t>
      </w:r>
      <w:r>
        <w:rPr>
          <w:b/>
        </w:rPr>
        <w:t>. ПРАВА</w:t>
      </w:r>
    </w:p>
    <w:p>
      <w:pPr>
        <w:pStyle w:val="Normal"/>
        <w:widowControl w:val="false"/>
        <w:ind w:left="400" w:firstLine="6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00" w:right="-283" w:firstLine="640"/>
        <w:jc w:val="both"/>
        <w:rPr/>
      </w:pPr>
      <w:r>
        <w:rPr/>
        <w:t>Для выполнения своих функци</w:t>
      </w:r>
      <w:bookmarkStart w:id="21" w:name="OCRUncertain107"/>
      <w:r>
        <w:rPr/>
        <w:t>й</w:t>
      </w:r>
      <w:bookmarkEnd w:id="21"/>
      <w:r>
        <w:rPr/>
        <w:t xml:space="preserve"> </w:t>
      </w:r>
      <w:bookmarkStart w:id="22" w:name="OCRUncertain108"/>
      <w:r>
        <w:rPr/>
        <w:t>ФАП</w:t>
      </w:r>
      <w:bookmarkEnd w:id="22"/>
      <w:r>
        <w:rPr/>
        <w:t xml:space="preserve"> имеет право: </w:t>
      </w:r>
    </w:p>
    <w:p>
      <w:pPr>
        <w:pStyle w:val="Style11"/>
        <w:rPr/>
      </w:pPr>
      <w:r>
        <w:rPr/>
        <w:t>3.1.Требовать от органов местного самоуправления и руководства вышестоящих учреждений здравоохранения создания необходимых условий для выполнения профилактических и лечебно-диагностических мероприятий.</w:t>
      </w:r>
    </w:p>
    <w:p>
      <w:pPr>
        <w:pStyle w:val="Normal"/>
        <w:widowControl w:val="false"/>
        <w:ind w:left="400" w:right="-283" w:firstLine="640"/>
        <w:jc w:val="both"/>
        <w:rPr/>
      </w:pPr>
      <w:r>
        <w:rPr/>
        <w:t>3.2.Пользоваться всеми утвержденными инструктивно-методическими материалами, изданными органами управления здравоохранением Российской Федерации и Калининградской области</w:t>
      </w:r>
      <w:bookmarkStart w:id="23" w:name="OCRUncertain111"/>
      <w:r>
        <w:rPr/>
        <w:t>, касающимися деятельности</w:t>
      </w:r>
      <w:bookmarkEnd w:id="23"/>
      <w:r>
        <w:rPr/>
        <w:t xml:space="preserve"> ФАП.</w:t>
      </w:r>
    </w:p>
    <w:p>
      <w:pPr>
        <w:pStyle w:val="Normal"/>
        <w:widowControl w:val="false"/>
        <w:ind w:left="400" w:right="-283" w:firstLine="640"/>
        <w:jc w:val="both"/>
        <w:rPr/>
      </w:pPr>
      <w:r>
        <w:rPr/>
        <w:t>3.3.Вносить пред</w:t>
      </w:r>
      <w:bookmarkStart w:id="24" w:name="OCRUncertain112"/>
      <w:r>
        <w:rPr/>
        <w:t>л</w:t>
      </w:r>
      <w:bookmarkEnd w:id="24"/>
      <w:r>
        <w:rPr/>
        <w:t>ожения по улучшению работы ФАП, совершенствованию системы оказания медицинской помощи на территории обслуживания</w:t>
      </w:r>
      <w:bookmarkStart w:id="25" w:name="OCRUncertain113"/>
      <w:r>
        <w:rPr/>
        <w:t>.</w:t>
      </w:r>
      <w:bookmarkEnd w:id="25"/>
    </w:p>
    <w:p>
      <w:pPr>
        <w:pStyle w:val="Normal"/>
        <w:widowControl w:val="false"/>
        <w:ind w:left="400" w:right="-283" w:firstLine="640"/>
        <w:jc w:val="both"/>
        <w:rPr/>
      </w:pPr>
      <w:r>
        <w:rPr/>
        <w:t>3.4.Представлять ходатайство в м</w:t>
      </w:r>
      <w:bookmarkStart w:id="26" w:name="OCRUncertain114"/>
      <w:r>
        <w:rPr/>
        <w:t>у</w:t>
      </w:r>
      <w:bookmarkEnd w:id="26"/>
      <w:r>
        <w:rPr/>
        <w:t>ниципальное учреждение здравоохранения по подчиненности о поощрении работников ФАП за добросовестный труд и о привлечении к ответственности лиц, не выполняющих должным образом возложенные обязанности.</w:t>
      </w:r>
    </w:p>
    <w:p>
      <w:pPr>
        <w:pStyle w:val="Normal"/>
        <w:widowControl w:val="false"/>
        <w:ind w:left="400" w:right="-283" w:firstLine="640"/>
        <w:jc w:val="both"/>
        <w:rPr/>
      </w:pPr>
      <w:r>
        <w:rPr/>
        <w:t>3.5.Взаимодействовать с органами прокуратуры, ОВД, образования, социальной защиты по соблюдению законодательства, защите прав детей в соответствие с Конвенцией о правах ребенка.</w:t>
      </w:r>
    </w:p>
    <w:p>
      <w:pPr>
        <w:pStyle w:val="Normal"/>
        <w:widowControl w:val="false"/>
        <w:ind w:left="400" w:right="-283" w:firstLine="640"/>
        <w:jc w:val="both"/>
        <w:rPr/>
      </w:pPr>
      <w:r>
        <w:rPr/>
      </w:r>
    </w:p>
    <w:p>
      <w:pPr>
        <w:pStyle w:val="Normal"/>
        <w:widowControl w:val="false"/>
        <w:ind w:right="-283" w:hanging="0"/>
        <w:jc w:val="both"/>
        <w:rPr/>
      </w:pPr>
      <w:r>
        <w:rPr/>
      </w:r>
    </w:p>
    <w:p>
      <w:pPr>
        <w:pStyle w:val="Heading6"/>
        <w:ind w:right="-283" w:hanging="0"/>
        <w:rPr/>
      </w:pPr>
      <w:r>
        <w:rPr/>
        <w:t>ДОЛЖНОСТНАЯ ИНСТРУКЦИЯ ФЕЛЬДШЕРА ФАП</w:t>
      </w:r>
    </w:p>
    <w:p>
      <w:pPr>
        <w:pStyle w:val="Normal"/>
        <w:widowControl w:val="false"/>
        <w:ind w:right="-283" w:hanging="0"/>
        <w:jc w:val="both"/>
        <w:rPr/>
      </w:pPr>
      <w:r>
        <w:rPr/>
      </w:r>
    </w:p>
    <w:p>
      <w:pPr>
        <w:pStyle w:val="Normal"/>
        <w:widowControl w:val="false"/>
        <w:ind w:right="-283" w:hanging="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ОБЩАЯ ЧАСТЬ</w:t>
      </w:r>
    </w:p>
    <w:p>
      <w:pPr>
        <w:pStyle w:val="Normal"/>
        <w:widowControl w:val="false"/>
        <w:spacing w:before="180" w:after="0"/>
        <w:jc w:val="both"/>
        <w:rPr/>
      </w:pPr>
      <w:r>
        <w:rPr/>
        <w:t xml:space="preserve">        </w:t>
      </w:r>
      <w:bookmarkStart w:id="27" w:name="OCRUncertain176"/>
      <w:r>
        <w:rPr/>
        <w:t>1.</w:t>
      </w:r>
      <w:bookmarkEnd w:id="27"/>
      <w:r>
        <w:rPr/>
        <w:t xml:space="preserve">1.Должность фельдшера </w:t>
      </w:r>
      <w:bookmarkStart w:id="28" w:name="OCRUncertain178"/>
      <w:r>
        <w:rPr/>
        <w:t>ФАП</w:t>
      </w:r>
      <w:bookmarkEnd w:id="28"/>
      <w:r>
        <w:rPr/>
        <w:t xml:space="preserve"> вводится для оказания </w:t>
      </w:r>
      <w:bookmarkStart w:id="29" w:name="OCRUncertain179"/>
      <w:r>
        <w:rPr/>
        <w:t xml:space="preserve">доврачебной </w:t>
      </w:r>
      <w:bookmarkEnd w:id="29"/>
      <w:r>
        <w:rPr/>
        <w:t xml:space="preserve">медицинской помощи прикрепленному для обслуживания </w:t>
      </w:r>
      <w:bookmarkStart w:id="30" w:name="OCRUncertain180"/>
      <w:r>
        <w:rPr/>
        <w:t>населени</w:t>
      </w:r>
      <w:bookmarkEnd w:id="30"/>
      <w:r>
        <w:rPr/>
        <w:t>ю.</w:t>
      </w:r>
    </w:p>
    <w:p>
      <w:pPr>
        <w:pStyle w:val="Normal"/>
        <w:widowControl w:val="false"/>
        <w:ind w:firstLine="640"/>
        <w:jc w:val="both"/>
        <w:rPr/>
      </w:pPr>
      <w:r>
        <w:rPr/>
        <w:t xml:space="preserve">1.2. Назначение на должность и освобождение от должности </w:t>
      </w:r>
      <w:bookmarkStart w:id="31" w:name="OCRUncertain181"/>
      <w:r>
        <w:rPr/>
        <w:t>фельдшера</w:t>
      </w:r>
      <w:bookmarkEnd w:id="31"/>
      <w:r>
        <w:rPr/>
        <w:t xml:space="preserve"> ФАП осуществляется главным врачом соответствующего</w:t>
      </w:r>
      <w:r>
        <w:rPr>
          <w:b/>
        </w:rPr>
        <w:t xml:space="preserve"> </w:t>
      </w:r>
      <w:bookmarkStart w:id="32" w:name="OCRUncertain182"/>
      <w:r>
        <w:rPr/>
        <w:t>муниципального</w:t>
      </w:r>
      <w:bookmarkEnd w:id="32"/>
      <w:r>
        <w:rPr/>
        <w:t xml:space="preserve"> учреждения здравоохранения по подчиненности по </w:t>
      </w:r>
      <w:bookmarkStart w:id="33" w:name="OCRUncertain183"/>
      <w:r>
        <w:rPr/>
        <w:t>соглас</w:t>
      </w:r>
      <w:bookmarkEnd w:id="33"/>
      <w:r>
        <w:rPr/>
        <w:t xml:space="preserve">ованию с заведующим ФАП в установленном порядке.              </w:t>
      </w:r>
    </w:p>
    <w:p>
      <w:pPr>
        <w:pStyle w:val="Normal"/>
        <w:widowControl w:val="false"/>
        <w:ind w:firstLine="660"/>
        <w:jc w:val="both"/>
        <w:rPr/>
      </w:pPr>
      <w:bookmarkStart w:id="34" w:name="OCRUncertain185"/>
      <w:r>
        <w:rPr/>
        <w:t>1.3.Фельдшер</w:t>
      </w:r>
      <w:bookmarkEnd w:id="34"/>
      <w:r>
        <w:rPr/>
        <w:t xml:space="preserve"> ФАП руководствуется в своей деятельности де</w:t>
      </w:r>
      <w:bookmarkStart w:id="35" w:name="OCRUncertain187"/>
      <w:r>
        <w:rPr/>
        <w:t>йствующим</w:t>
      </w:r>
      <w:bookmarkEnd w:id="35"/>
      <w:r>
        <w:rPr/>
        <w:t xml:space="preserve"> законодательством и иными </w:t>
      </w:r>
      <w:bookmarkStart w:id="36" w:name="OCRUncertain188"/>
      <w:r>
        <w:rPr/>
        <w:t>нормативно-правовыми</w:t>
      </w:r>
      <w:bookmarkEnd w:id="36"/>
      <w:r>
        <w:rPr/>
        <w:t xml:space="preserve"> актами </w:t>
      </w:r>
      <w:bookmarkStart w:id="37" w:name="OCRUncertain189"/>
      <w:r>
        <w:rPr/>
        <w:t>Российской</w:t>
      </w:r>
      <w:bookmarkEnd w:id="37"/>
      <w:r>
        <w:rPr/>
        <w:t xml:space="preserve"> Федерации, приказами, </w:t>
      </w:r>
      <w:bookmarkStart w:id="38" w:name="OCRUncertain190"/>
      <w:r>
        <w:rPr/>
        <w:t>инструкция</w:t>
      </w:r>
      <w:bookmarkEnd w:id="38"/>
      <w:r>
        <w:rPr/>
        <w:t xml:space="preserve">ми и методическими указаниями Министерства здравоохранения и социального развития </w:t>
      </w:r>
      <w:bookmarkStart w:id="39" w:name="OCRUncertain191"/>
      <w:r>
        <w:rPr/>
        <w:t>Р</w:t>
      </w:r>
      <w:bookmarkEnd w:id="39"/>
      <w:r>
        <w:rPr/>
        <w:t xml:space="preserve">оссийской Федерации и департамента здравоохранения области, указаниями и </w:t>
      </w:r>
      <w:bookmarkStart w:id="40" w:name="OCRUncertain192"/>
      <w:r>
        <w:rPr/>
        <w:t>распоряжениями</w:t>
      </w:r>
      <w:bookmarkEnd w:id="40"/>
      <w:r>
        <w:rPr/>
        <w:t xml:space="preserve"> руководителя муниципального учреждения </w:t>
      </w:r>
      <w:bookmarkStart w:id="41" w:name="OCRUncertain193"/>
      <w:r>
        <w:rPr/>
        <w:t>здравоохранени</w:t>
      </w:r>
      <w:bookmarkEnd w:id="41"/>
      <w:r>
        <w:rPr/>
        <w:t xml:space="preserve">я которому подчиняется ФАП, </w:t>
      </w:r>
      <w:bookmarkStart w:id="42" w:name="OCRUncertain194"/>
      <w:r>
        <w:rPr/>
        <w:t>"</w:t>
      </w:r>
      <w:bookmarkEnd w:id="42"/>
      <w:r>
        <w:rPr/>
        <w:t>П</w:t>
      </w:r>
      <w:bookmarkStart w:id="43" w:name="OCRUncertain195"/>
      <w:r>
        <w:rPr/>
        <w:t>о</w:t>
      </w:r>
      <w:bookmarkEnd w:id="43"/>
      <w:r>
        <w:rPr/>
        <w:t xml:space="preserve">ложением о </w:t>
      </w:r>
      <w:bookmarkStart w:id="44" w:name="OCRUncertain196"/>
      <w:r>
        <w:rPr/>
        <w:t>фельдшерско-акушерс</w:t>
      </w:r>
      <w:bookmarkEnd w:id="44"/>
      <w:r>
        <w:rPr/>
        <w:t>ком пункте</w:t>
      </w:r>
      <w:bookmarkStart w:id="45" w:name="OCRUncertain197"/>
      <w:r>
        <w:rPr/>
        <w:t>",</w:t>
      </w:r>
      <w:bookmarkEnd w:id="45"/>
      <w:r>
        <w:rPr/>
        <w:t xml:space="preserve"> настоящей должностной инструкцией.                 </w:t>
      </w:r>
    </w:p>
    <w:p>
      <w:pPr>
        <w:pStyle w:val="Normal"/>
        <w:widowControl w:val="false"/>
        <w:ind w:firstLine="660"/>
        <w:jc w:val="both"/>
        <w:rPr/>
      </w:pPr>
      <w:r>
        <w:rPr/>
        <w:t>1.4</w:t>
      </w:r>
      <w:bookmarkStart w:id="46" w:name="OCRUncertain198"/>
      <w:r>
        <w:rPr/>
        <w:t>.</w:t>
      </w:r>
      <w:bookmarkEnd w:id="46"/>
      <w:r>
        <w:rPr/>
        <w:t xml:space="preserve">В своей работе фельдшер ФАП непосредственно </w:t>
      </w:r>
      <w:bookmarkStart w:id="47" w:name="OCRUncertain199"/>
      <w:r>
        <w:rPr/>
        <w:t xml:space="preserve">подчиняется </w:t>
      </w:r>
      <w:bookmarkEnd w:id="47"/>
      <w:r>
        <w:rPr/>
        <w:t xml:space="preserve">заведующему ФАП.  </w:t>
      </w:r>
    </w:p>
    <w:p>
      <w:pPr>
        <w:pStyle w:val="Normal"/>
        <w:widowControl w:val="false"/>
        <w:ind w:firstLine="660"/>
        <w:jc w:val="both"/>
        <w:rPr>
          <w:i/>
          <w:i/>
        </w:rPr>
      </w:pPr>
      <w:r>
        <w:rPr/>
        <w:t xml:space="preserve">                              </w:t>
      </w:r>
    </w:p>
    <w:p>
      <w:pPr>
        <w:pStyle w:val="Normal"/>
        <w:widowControl w:val="false"/>
        <w:jc w:val="center"/>
        <w:rPr/>
      </w:pPr>
      <w:bookmarkStart w:id="48" w:name="OCRUncertain206"/>
      <w:r>
        <w:rPr>
          <w:b/>
          <w:i/>
          <w:lang w:val="en-US"/>
        </w:rPr>
        <w:t>II</w:t>
      </w:r>
      <w:r>
        <w:rPr>
          <w:b/>
          <w:i/>
        </w:rPr>
        <w:t>.ОБЯЗАННОСТИ</w:t>
      </w:r>
      <w:bookmarkEnd w:id="48"/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660"/>
        <w:jc w:val="both"/>
        <w:rPr/>
      </w:pPr>
      <w:r>
        <w:rPr/>
        <w:t xml:space="preserve">Фельдшер ФАП обязан:                                  </w:t>
      </w:r>
    </w:p>
    <w:p>
      <w:pPr>
        <w:pStyle w:val="Normal"/>
        <w:widowControl w:val="false"/>
        <w:ind w:firstLine="660"/>
        <w:jc w:val="both"/>
        <w:rPr/>
      </w:pPr>
      <w:r>
        <w:rPr/>
        <w:t xml:space="preserve">2.1.Вести по установленному графику амбулаторный прием и </w:t>
      </w:r>
      <w:bookmarkStart w:id="49" w:name="OCRUncertain210"/>
      <w:r>
        <w:rPr/>
        <w:t>обслуживание</w:t>
      </w:r>
      <w:bookmarkEnd w:id="49"/>
      <w:r>
        <w:rPr/>
        <w:t xml:space="preserve"> н</w:t>
      </w:r>
      <w:bookmarkStart w:id="50" w:name="OCRUncertain211"/>
      <w:r>
        <w:rPr/>
        <w:t>а дому прикрепленного населения</w:t>
      </w:r>
      <w:bookmarkEnd w:id="50"/>
      <w:r>
        <w:rPr/>
        <w:t xml:space="preserve">.                   </w:t>
      </w:r>
    </w:p>
    <w:p>
      <w:pPr>
        <w:pStyle w:val="Normal"/>
        <w:widowControl w:val="false"/>
        <w:ind w:firstLine="620"/>
        <w:jc w:val="both"/>
        <w:rPr/>
      </w:pPr>
      <w:r>
        <w:rPr/>
        <w:t>2.2.Оказ</w:t>
      </w:r>
      <w:bookmarkStart w:id="51" w:name="OCRUncertain213"/>
      <w:r>
        <w:rPr/>
        <w:t>ы</w:t>
      </w:r>
      <w:bookmarkEnd w:id="51"/>
      <w:r>
        <w:rPr/>
        <w:t xml:space="preserve">вать неотложную </w:t>
      </w:r>
      <w:bookmarkStart w:id="52" w:name="OCRUncertain214"/>
      <w:r>
        <w:rPr/>
        <w:t>и</w:t>
      </w:r>
      <w:bookmarkEnd w:id="52"/>
      <w:r>
        <w:rPr/>
        <w:t xml:space="preserve"> экстренную </w:t>
      </w:r>
      <w:bookmarkStart w:id="53" w:name="OCRUncertain215"/>
      <w:r>
        <w:rPr/>
        <w:t>доврачебную</w:t>
      </w:r>
      <w:bookmarkEnd w:id="53"/>
      <w:r>
        <w:rPr/>
        <w:t xml:space="preserve"> </w:t>
      </w:r>
      <w:bookmarkStart w:id="54" w:name="OCRUncertain216"/>
      <w:r>
        <w:rPr/>
        <w:t>медицинс</w:t>
      </w:r>
      <w:bookmarkEnd w:id="54"/>
      <w:r>
        <w:rPr/>
        <w:t>кую помощь при состояниях, угрожающих жизни и здоровью че</w:t>
      </w:r>
      <w:bookmarkStart w:id="55" w:name="OCRUncertain217"/>
      <w:r>
        <w:rPr/>
        <w:t>л</w:t>
      </w:r>
      <w:bookmarkEnd w:id="55"/>
      <w:r>
        <w:rPr/>
        <w:t>овека.</w:t>
      </w:r>
    </w:p>
    <w:p>
      <w:pPr>
        <w:pStyle w:val="Normal"/>
        <w:widowControl w:val="false"/>
        <w:ind w:firstLine="620"/>
        <w:jc w:val="both"/>
        <w:rPr/>
      </w:pPr>
      <w:r>
        <w:rPr/>
        <w:t>2.3. Выполнять своевременно и в полном объеме назначения в</w:t>
      </w:r>
      <w:bookmarkStart w:id="56" w:name="OCRUncertain219"/>
      <w:r>
        <w:rPr/>
        <w:t xml:space="preserve">рача </w:t>
      </w:r>
      <w:bookmarkEnd w:id="56"/>
      <w:r>
        <w:rPr/>
        <w:t xml:space="preserve">при организации динамического наблюдения и лечения пациента по </w:t>
      </w:r>
      <w:bookmarkStart w:id="57" w:name="OCRUncertain220"/>
      <w:r>
        <w:rPr/>
        <w:t xml:space="preserve">месту </w:t>
      </w:r>
      <w:bookmarkEnd w:id="57"/>
      <w:r>
        <w:rPr/>
        <w:t>жительства.</w:t>
      </w:r>
    </w:p>
    <w:p>
      <w:pPr>
        <w:pStyle w:val="Normal"/>
        <w:widowControl w:val="false"/>
        <w:ind w:firstLine="620"/>
        <w:jc w:val="both"/>
        <w:rPr/>
      </w:pPr>
      <w:r>
        <w:rPr/>
        <w:t>2.4</w:t>
      </w:r>
      <w:bookmarkStart w:id="58" w:name="OCRUncertain221"/>
      <w:r>
        <w:rPr/>
        <w:t>.</w:t>
      </w:r>
      <w:bookmarkEnd w:id="58"/>
      <w:r>
        <w:rPr/>
        <w:t>Осущес</w:t>
      </w:r>
      <w:bookmarkStart w:id="59" w:name="OCRUncertain222"/>
      <w:r>
        <w:rPr/>
        <w:t>т</w:t>
      </w:r>
      <w:bookmarkEnd w:id="59"/>
      <w:r>
        <w:rPr/>
        <w:t>в</w:t>
      </w:r>
      <w:bookmarkStart w:id="60" w:name="OCRUncertain223"/>
      <w:r>
        <w:rPr/>
        <w:t>л</w:t>
      </w:r>
      <w:bookmarkEnd w:id="60"/>
      <w:r>
        <w:rPr/>
        <w:t>ять динамическое наблюдение, включая контрол</w:t>
      </w:r>
      <w:bookmarkStart w:id="61" w:name="OCRUncertain224"/>
      <w:r>
        <w:rPr/>
        <w:t xml:space="preserve">ь за </w:t>
      </w:r>
      <w:bookmarkEnd w:id="61"/>
      <w:r>
        <w:rPr/>
        <w:t xml:space="preserve">организацией своевременного лечения, больных с </w:t>
      </w:r>
      <w:bookmarkStart w:id="62" w:name="OCRUncertain225"/>
      <w:r>
        <w:rPr/>
        <w:t>социально-значи</w:t>
      </w:r>
      <w:bookmarkEnd w:id="62"/>
      <w:r>
        <w:rPr/>
        <w:t xml:space="preserve">мыми заболеваниями (туберкулез, заболевания, передаваемые половым путем, психические и наркологические заболевания, онкологическая </w:t>
      </w:r>
      <w:bookmarkStart w:id="63" w:name="OCRUncertain226"/>
      <w:r>
        <w:rPr/>
        <w:t>патология,</w:t>
      </w:r>
      <w:bookmarkEnd w:id="63"/>
      <w:r>
        <w:rPr/>
        <w:t xml:space="preserve"> сахарный диабет).</w:t>
      </w:r>
    </w:p>
    <w:p>
      <w:pPr>
        <w:pStyle w:val="Normal"/>
        <w:widowControl w:val="false"/>
        <w:ind w:firstLine="620"/>
        <w:jc w:val="both"/>
        <w:rPr/>
      </w:pPr>
      <w:r>
        <w:rPr/>
        <w:t xml:space="preserve">2.5.Проводить простейшие физиотерапевтические процедуры: </w:t>
      </w:r>
      <w:bookmarkStart w:id="64" w:name="OCRUncertain227"/>
      <w:r>
        <w:rPr/>
        <w:t>ультрафиолетовое</w:t>
      </w:r>
      <w:bookmarkEnd w:id="64"/>
      <w:r>
        <w:rPr/>
        <w:t xml:space="preserve"> облучение, парафинотерапия, соллюкс и др.</w:t>
      </w:r>
    </w:p>
    <w:p>
      <w:pPr>
        <w:pStyle w:val="Normal"/>
        <w:widowControl w:val="false"/>
        <w:ind w:firstLine="620"/>
        <w:jc w:val="both"/>
        <w:rPr/>
      </w:pPr>
      <w:r>
        <w:rPr/>
        <w:t>2.6.Участво</w:t>
      </w:r>
      <w:bookmarkStart w:id="65" w:name="OCRUncertain228"/>
      <w:r>
        <w:rPr/>
        <w:t>в</w:t>
      </w:r>
      <w:bookmarkEnd w:id="65"/>
      <w:r>
        <w:rPr/>
        <w:t xml:space="preserve">ать под руководством врачей </w:t>
      </w:r>
      <w:bookmarkStart w:id="66" w:name="OCRUncertain229"/>
      <w:r>
        <w:rPr/>
        <w:t>лечебно-профилактических</w:t>
      </w:r>
      <w:bookmarkEnd w:id="66"/>
      <w:r>
        <w:rPr/>
        <w:t xml:space="preserve"> учреждений в пров</w:t>
      </w:r>
      <w:bookmarkStart w:id="67" w:name="OCRUncertain230"/>
      <w:r>
        <w:rPr/>
        <w:t>ед</w:t>
      </w:r>
      <w:bookmarkEnd w:id="67"/>
      <w:r>
        <w:rPr/>
        <w:t xml:space="preserve">ении профилактических и диспансерных </w:t>
      </w:r>
      <w:bookmarkStart w:id="68" w:name="OCRUncertain231"/>
      <w:r>
        <w:rPr/>
        <w:t>о</w:t>
      </w:r>
      <w:bookmarkEnd w:id="68"/>
      <w:r>
        <w:rPr/>
        <w:t>смотров</w:t>
      </w:r>
      <w:bookmarkStart w:id="69" w:name="OCRUncertain232"/>
      <w:r>
        <w:rPr/>
        <w:t xml:space="preserve"> </w:t>
      </w:r>
      <w:bookmarkEnd w:id="69"/>
      <w:r>
        <w:rPr/>
        <w:t xml:space="preserve"> декретированных групп населения и состоящих на диспанс</w:t>
      </w:r>
      <w:bookmarkStart w:id="70" w:name="OCRUncertain233"/>
      <w:r>
        <w:rPr/>
        <w:t>е</w:t>
      </w:r>
      <w:bookmarkEnd w:id="70"/>
      <w:r>
        <w:rPr/>
        <w:t>рном учете больных. Вести в уста</w:t>
      </w:r>
      <w:bookmarkStart w:id="71" w:name="OCRUncertain234"/>
      <w:r>
        <w:rPr/>
        <w:t>н</w:t>
      </w:r>
      <w:bookmarkEnd w:id="71"/>
      <w:r>
        <w:rPr/>
        <w:t>овленном порядке контрольные карты (форма №030/у) на диспансерных больных и обеспечивать их своевременную явку к врачам-сп</w:t>
      </w:r>
      <w:bookmarkStart w:id="72" w:name="OCRUncertain236"/>
      <w:r>
        <w:rPr/>
        <w:t>е</w:t>
      </w:r>
      <w:bookmarkEnd w:id="72"/>
      <w:r>
        <w:rPr/>
        <w:t>циалистам</w:t>
      </w:r>
      <w:bookmarkStart w:id="73" w:name="OCRUncertain237"/>
      <w:r>
        <w:rPr/>
        <w:t>,</w:t>
      </w:r>
      <w:bookmarkEnd w:id="73"/>
      <w:r>
        <w:rPr/>
        <w:t xml:space="preserve"> осу</w:t>
      </w:r>
      <w:bookmarkStart w:id="74" w:name="OCRUncertain238"/>
      <w:r>
        <w:rPr/>
        <w:t>щ</w:t>
      </w:r>
      <w:bookmarkEnd w:id="74"/>
      <w:r>
        <w:rPr/>
        <w:t>ествлять профилактические меропри</w:t>
      </w:r>
      <w:bookmarkStart w:id="75" w:name="OCRUncertain239"/>
      <w:bookmarkEnd w:id="75"/>
      <w:r>
        <w:rPr/>
        <w:t>ятия среди дисп</w:t>
      </w:r>
      <w:bookmarkStart w:id="76" w:name="OCRUncertain240"/>
      <w:r>
        <w:rPr/>
        <w:t>а</w:t>
      </w:r>
      <w:bookmarkEnd w:id="76"/>
      <w:r>
        <w:rPr/>
        <w:t>нсерных больных по рекомендациям врачей</w:t>
      </w:r>
      <w:bookmarkStart w:id="77" w:name="OCRUncertain241"/>
      <w:r>
        <w:rPr/>
        <w:t>.</w:t>
      </w:r>
      <w:bookmarkEnd w:id="77"/>
    </w:p>
    <w:p>
      <w:pPr>
        <w:pStyle w:val="Normal"/>
        <w:widowControl w:val="false"/>
        <w:ind w:firstLine="620"/>
        <w:jc w:val="both"/>
        <w:rPr/>
      </w:pPr>
      <w:r>
        <w:rPr/>
        <w:t>2.7.Проводить меропр</w:t>
      </w:r>
      <w:bookmarkStart w:id="78" w:name="OCRUncertain242"/>
      <w:r>
        <w:rPr/>
        <w:t>и</w:t>
      </w:r>
      <w:bookmarkEnd w:id="78"/>
      <w:r>
        <w:rPr/>
        <w:t xml:space="preserve">ятия по активному раннему </w:t>
      </w:r>
      <w:bookmarkStart w:id="79" w:name="OCRUncertain243"/>
      <w:r>
        <w:rPr/>
        <w:t>в</w:t>
      </w:r>
      <w:bookmarkEnd w:id="79"/>
      <w:r>
        <w:rPr/>
        <w:t xml:space="preserve">ыявлению больных и лиц с факторами </w:t>
      </w:r>
      <w:bookmarkStart w:id="80" w:name="OCRUncertain244"/>
      <w:r>
        <w:rPr/>
        <w:t>риска</w:t>
      </w:r>
      <w:bookmarkEnd w:id="80"/>
      <w:r>
        <w:rPr/>
        <w:t xml:space="preserve"> разви</w:t>
      </w:r>
      <w:bookmarkStart w:id="81" w:name="OCRUncertain245"/>
      <w:r>
        <w:rPr/>
        <w:t>ти</w:t>
      </w:r>
      <w:bookmarkEnd w:id="81"/>
      <w:r>
        <w:rPr/>
        <w:t xml:space="preserve">я заболеваний: </w:t>
      </w:r>
      <w:bookmarkStart w:id="82" w:name="OCRUncertain246"/>
      <w:r>
        <w:rPr/>
        <w:t xml:space="preserve"> з</w:t>
      </w:r>
      <w:bookmarkEnd w:id="82"/>
      <w:r>
        <w:rPr/>
        <w:t xml:space="preserve">аполнение карт первичного осмотра пациента + </w:t>
      </w:r>
      <w:r>
        <w:rPr>
          <w:lang w:val="en-US"/>
        </w:rPr>
        <w:t>I</w:t>
      </w:r>
      <w:r>
        <w:rPr/>
        <w:t xml:space="preserve"> этап целевой диспансеризации, орган</w:t>
      </w:r>
      <w:bookmarkStart w:id="83" w:name="OCRUncertain247"/>
      <w:r>
        <w:rPr/>
        <w:t>и</w:t>
      </w:r>
      <w:bookmarkEnd w:id="83"/>
      <w:r>
        <w:rPr/>
        <w:t xml:space="preserve">зация </w:t>
      </w:r>
      <w:bookmarkStart w:id="84" w:name="OCRUncertain248"/>
      <w:r>
        <w:rPr/>
        <w:t>флюорографического</w:t>
      </w:r>
      <w:bookmarkEnd w:id="84"/>
      <w:r>
        <w:rPr/>
        <w:t xml:space="preserve"> обследования прикрепленного населения</w:t>
      </w:r>
      <w:bookmarkStart w:id="85" w:name="OCRUncertain249"/>
      <w:r>
        <w:rPr/>
        <w:t xml:space="preserve">, </w:t>
      </w:r>
      <w:bookmarkEnd w:id="85"/>
      <w:r>
        <w:rPr/>
        <w:t>ц</w:t>
      </w:r>
      <w:bookmarkStart w:id="86" w:name="OCRUncertain250"/>
      <w:r>
        <w:rPr/>
        <w:t>и</w:t>
      </w:r>
      <w:bookmarkEnd w:id="86"/>
      <w:r>
        <w:rPr/>
        <w:t>тологическое обследование женщин, измерени</w:t>
      </w:r>
      <w:bookmarkStart w:id="87" w:name="OCRUncertain251"/>
      <w:r>
        <w:rPr/>
        <w:t>е</w:t>
      </w:r>
      <w:bookmarkEnd w:id="87"/>
      <w:r>
        <w:rPr/>
        <w:t xml:space="preserve"> АД лицам старше 16 л</w:t>
      </w:r>
      <w:bookmarkStart w:id="88" w:name="OCRUncertain252"/>
      <w:r>
        <w:rPr/>
        <w:t>ет</w:t>
      </w:r>
      <w:bookmarkEnd w:id="88"/>
      <w:r>
        <w:rPr/>
        <w:t xml:space="preserve">, измерение внутриглазного </w:t>
      </w:r>
      <w:bookmarkStart w:id="89" w:name="OCRUncertain253"/>
      <w:r>
        <w:rPr/>
        <w:t>давления</w:t>
      </w:r>
      <w:bookmarkEnd w:id="89"/>
      <w:r>
        <w:rPr/>
        <w:t xml:space="preserve"> лицам стар</w:t>
      </w:r>
      <w:bookmarkStart w:id="90" w:name="OCRUncertain254"/>
      <w:r>
        <w:rPr/>
        <w:t>ш</w:t>
      </w:r>
      <w:bookmarkEnd w:id="90"/>
      <w:r>
        <w:rPr/>
        <w:t>е 40 лет и др.</w:t>
      </w:r>
    </w:p>
    <w:p>
      <w:pPr>
        <w:pStyle w:val="Normal"/>
        <w:widowControl w:val="false"/>
        <w:ind w:firstLine="640"/>
        <w:jc w:val="both"/>
        <w:rPr/>
      </w:pPr>
      <w:r>
        <w:rPr/>
        <w:t>2.8.Вести патронаж беременных (в отсутствие акушерки), родильниц и детей в возрасте до 1 года; осуществлять динамическое набл</w:t>
      </w:r>
      <w:bookmarkStart w:id="91" w:name="OCRUncertain255"/>
      <w:r>
        <w:rPr/>
        <w:t>ю</w:t>
      </w:r>
      <w:bookmarkEnd w:id="91"/>
      <w:r>
        <w:rPr/>
        <w:t>дени</w:t>
      </w:r>
      <w:bookmarkStart w:id="92" w:name="OCRUncertain256"/>
      <w:r>
        <w:rPr/>
        <w:t>е</w:t>
      </w:r>
      <w:bookmarkEnd w:id="92"/>
      <w:r>
        <w:rPr/>
        <w:t xml:space="preserve"> за детьми первого года жизни, относящимися к группе риска, профилактику рахита, анемии, пропагандировать рациональное вскармливание, участвовать в работе с социально неблагополучными семьями</w:t>
      </w:r>
      <w:bookmarkStart w:id="93" w:name="OCRUncertain258"/>
      <w:r>
        <w:rPr/>
        <w:t xml:space="preserve"> по охране репродуктивного здоровья и </w:t>
      </w:r>
      <w:bookmarkEnd w:id="93"/>
      <w:r>
        <w:rPr/>
        <w:t xml:space="preserve"> планированию семьи.</w:t>
      </w:r>
    </w:p>
    <w:p>
      <w:pPr>
        <w:pStyle w:val="Normal"/>
        <w:widowControl w:val="false"/>
        <w:ind w:firstLine="620"/>
        <w:jc w:val="both"/>
        <w:rPr/>
      </w:pPr>
      <w:r>
        <w:rPr/>
        <w:t>2.9.Своевременно и качественно проводить профилактические прививки населению в соответствии с календарем прививок; знать постоянные и временные противопоказания к ним.</w:t>
      </w:r>
    </w:p>
    <w:p>
      <w:pPr>
        <w:pStyle w:val="Normal"/>
        <w:widowControl w:val="false"/>
        <w:ind w:firstLine="640"/>
        <w:jc w:val="both"/>
        <w:rPr/>
      </w:pPr>
      <w:r>
        <w:rPr/>
        <w:t>2.10.Проводить под руководством врачей лечебно-профилактических учреждений и специалистов ФГУЗ комплекс санитарно-гигиенических и противоэпидемических мероприятий при возникновении неблагоприятной эпидемиологической ситуации на территории обслуживания. Знать клинику особо опасных инфекций и тактику среднего медицинского персонала при их выявлении.</w:t>
      </w:r>
    </w:p>
    <w:p>
      <w:pPr>
        <w:pStyle w:val="Normal"/>
        <w:widowControl w:val="false"/>
        <w:ind w:firstLine="620"/>
        <w:jc w:val="both"/>
        <w:rPr/>
      </w:pPr>
      <w:r>
        <w:rPr/>
        <w:t>2.11.Регулярно проводить подворные обходы с целью активного наблюдения за состоянием прикрепленного населения, раннего выявления заболеваний, включая инфекционные</w:t>
      </w:r>
      <w:bookmarkStart w:id="94" w:name="OCRUncertain260"/>
      <w:r>
        <w:rPr/>
        <w:t xml:space="preserve">. </w:t>
      </w:r>
      <w:bookmarkEnd w:id="94"/>
    </w:p>
    <w:p>
      <w:pPr>
        <w:pStyle w:val="Normal"/>
        <w:widowControl w:val="false"/>
        <w:ind w:firstLine="620"/>
        <w:jc w:val="both"/>
        <w:rPr/>
      </w:pPr>
      <w:r>
        <w:rPr>
          <w:lang w:val="en-US"/>
        </w:rPr>
        <w:t>2.</w:t>
      </w:r>
      <w:bookmarkStart w:id="95" w:name="OCRUncertain261"/>
      <w:r>
        <w:rPr/>
        <w:t>12.</w:t>
      </w:r>
      <w:bookmarkEnd w:id="95"/>
      <w:r>
        <w:rPr/>
        <w:t>Осуществлять</w:t>
      </w:r>
      <w:bookmarkStart w:id="96" w:name="OCRUncertain262"/>
      <w:r>
        <w:rPr/>
        <w:t xml:space="preserve">: </w:t>
      </w:r>
      <w:bookmarkEnd w:id="96"/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мероприятия по профилактике производственного травматизма и профессиональных заболеваний;</w:t>
      </w:r>
    </w:p>
    <w:p>
      <w:pPr>
        <w:pStyle w:val="Normal"/>
        <w:widowControl w:val="false"/>
        <w:ind w:firstLine="620"/>
        <w:jc w:val="both"/>
        <w:rPr/>
      </w:pPr>
      <w:r>
        <w:rPr/>
        <w:t>- контроль за санитарным состоянием территории прикрепленных населенных пунктов, водоемов, парикмахерских, молочно-товарных ферм, продуктовых магазинов, столовых, общежитий, школ, детских д</w:t>
      </w:r>
      <w:bookmarkStart w:id="97" w:name="OCRUncertain264"/>
      <w:r>
        <w:rPr/>
        <w:t>о</w:t>
      </w:r>
      <w:bookmarkEnd w:id="97"/>
      <w:r>
        <w:rPr/>
        <w:t>школьных учреждений, источников водоснабжения.</w:t>
      </w:r>
    </w:p>
    <w:p>
      <w:pPr>
        <w:pStyle w:val="Normal"/>
        <w:widowControl w:val="false"/>
        <w:ind w:firstLine="640"/>
        <w:jc w:val="both"/>
        <w:rPr/>
      </w:pPr>
      <w:r>
        <w:rPr/>
        <w:t>2.13.Участвовать в оказании медицинской помо</w:t>
      </w:r>
      <w:bookmarkStart w:id="98" w:name="OCRUncertain266"/>
      <w:r>
        <w:rPr/>
        <w:t>щ</w:t>
      </w:r>
      <w:bookmarkEnd w:id="98"/>
      <w:r>
        <w:rPr/>
        <w:t>и при возникновении чрезвычайных ситуаций.</w:t>
      </w:r>
    </w:p>
    <w:p>
      <w:pPr>
        <w:pStyle w:val="Normal"/>
        <w:widowControl w:val="false"/>
        <w:ind w:firstLine="620"/>
        <w:jc w:val="both"/>
        <w:rPr/>
      </w:pPr>
      <w:r>
        <w:rPr/>
        <w:t>2.14.Собл</w:t>
      </w:r>
      <w:bookmarkStart w:id="99" w:name="OCRUncertain267"/>
      <w:r>
        <w:rPr/>
        <w:t>ю</w:t>
      </w:r>
      <w:bookmarkEnd w:id="99"/>
      <w:r>
        <w:rPr/>
        <w:t>дать в работе установленный нормативными документа</w:t>
      </w:r>
      <w:bookmarkStart w:id="100" w:name="OCRUncertain268"/>
      <w:bookmarkEnd w:id="100"/>
      <w:r>
        <w:rPr/>
        <w:t xml:space="preserve">ми санитарно-противоэпидемический режим, осуществлять правильное хранение медицинских </w:t>
      </w:r>
      <w:bookmarkStart w:id="101" w:name="OCRUncertain269"/>
      <w:r>
        <w:rPr/>
        <w:t>иммунобиологических</w:t>
      </w:r>
      <w:bookmarkEnd w:id="101"/>
      <w:r>
        <w:rPr/>
        <w:t xml:space="preserve"> препаратов и лекарственных средств. </w:t>
      </w:r>
    </w:p>
    <w:p>
      <w:pPr>
        <w:pStyle w:val="Normal"/>
        <w:widowControl w:val="false"/>
        <w:ind w:firstLine="620"/>
        <w:jc w:val="both"/>
        <w:rPr/>
      </w:pPr>
      <w:r>
        <w:rPr/>
        <w:t>2.15.</w:t>
      </w:r>
      <w:bookmarkStart w:id="102" w:name="OCRUncertain270"/>
      <w:r>
        <w:rPr/>
        <w:t>В</w:t>
      </w:r>
      <w:bookmarkEnd w:id="102"/>
      <w:r>
        <w:rPr/>
        <w:t xml:space="preserve">ести утвержденные учетно-отчетные формы медицинской </w:t>
      </w:r>
      <w:bookmarkStart w:id="103" w:name="OCRUncertain271"/>
      <w:r>
        <w:rPr/>
        <w:t>до</w:t>
      </w:r>
      <w:bookmarkStart w:id="104" w:name="OCRUncertain275"/>
      <w:bookmarkEnd w:id="103"/>
      <w:r>
        <w:rPr/>
        <w:t>кументации</w:t>
      </w:r>
      <w:bookmarkEnd w:id="104"/>
      <w:r>
        <w:rPr/>
        <w:t xml:space="preserve"> и своевременно представ</w:t>
      </w:r>
      <w:bookmarkStart w:id="105" w:name="OCRUncertain276"/>
      <w:r>
        <w:rPr/>
        <w:t>л</w:t>
      </w:r>
      <w:bookmarkEnd w:id="105"/>
      <w:r>
        <w:rPr/>
        <w:t>ять отчеты о проделанной ра</w:t>
      </w:r>
      <w:bookmarkStart w:id="106" w:name="OCRUncertain277"/>
      <w:r>
        <w:rPr/>
        <w:t xml:space="preserve">боте </w:t>
      </w:r>
      <w:bookmarkEnd w:id="106"/>
      <w:r>
        <w:rPr/>
        <w:t xml:space="preserve">(руководителю муниципального учреждения здравоохранения территории).                                  </w:t>
      </w:r>
    </w:p>
    <w:p>
      <w:pPr>
        <w:pStyle w:val="Normal"/>
        <w:widowControl w:val="false"/>
        <w:ind w:firstLine="620"/>
        <w:jc w:val="both"/>
        <w:rPr/>
      </w:pPr>
      <w:r>
        <w:rPr/>
        <w:t>2.16</w:t>
      </w:r>
      <w:bookmarkStart w:id="107" w:name="OCRUncertain282"/>
      <w:r>
        <w:rPr/>
        <w:t>.</w:t>
      </w:r>
      <w:bookmarkEnd w:id="107"/>
      <w:r>
        <w:rPr/>
        <w:t>Собл</w:t>
      </w:r>
      <w:bookmarkStart w:id="108" w:name="OCRUncertain283"/>
      <w:r>
        <w:rPr/>
        <w:t>ю</w:t>
      </w:r>
      <w:bookmarkEnd w:id="108"/>
      <w:r>
        <w:rPr/>
        <w:t>дать на рабочем месте правила противо</w:t>
      </w:r>
      <w:bookmarkStart w:id="109" w:name="OCRUncertain284"/>
      <w:r>
        <w:rPr/>
        <w:t>п</w:t>
      </w:r>
      <w:bookmarkEnd w:id="109"/>
      <w:r>
        <w:rPr/>
        <w:t xml:space="preserve">ожарной </w:t>
      </w:r>
      <w:bookmarkStart w:id="110" w:name="OCRUncertain285"/>
      <w:r>
        <w:rPr/>
        <w:t>безопасности</w:t>
      </w:r>
      <w:bookmarkEnd w:id="110"/>
      <w:r>
        <w:rPr/>
        <w:t xml:space="preserve"> и безопасности труда.          </w:t>
      </w:r>
    </w:p>
    <w:p>
      <w:pPr>
        <w:pStyle w:val="Normal"/>
        <w:widowControl w:val="false"/>
        <w:ind w:firstLine="62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/>
        <w:t>2.17</w:t>
      </w:r>
      <w:bookmarkStart w:id="111" w:name="OCRUncertain287"/>
      <w:r>
        <w:rPr/>
        <w:t>.</w:t>
      </w:r>
      <w:bookmarkEnd w:id="111"/>
      <w:r>
        <w:rPr/>
        <w:t xml:space="preserve"> Регулярно заниматься санитарным просвещением, </w:t>
      </w:r>
      <w:bookmarkStart w:id="112" w:name="OCRUncertain288"/>
      <w:r>
        <w:rPr/>
        <w:t>гигиеническим</w:t>
      </w:r>
      <w:bookmarkEnd w:id="112"/>
      <w:r>
        <w:rPr/>
        <w:t xml:space="preserve"> обучением и воспитанием населения</w:t>
      </w:r>
      <w:bookmarkStart w:id="113" w:name="OCRUncertain289"/>
      <w:r>
        <w:rPr/>
        <w:t>.</w:t>
      </w:r>
      <w:bookmarkEnd w:id="113"/>
    </w:p>
    <w:p>
      <w:pPr>
        <w:pStyle w:val="3"/>
        <w:rPr>
          <w:lang w:val="ru-RU"/>
        </w:rPr>
      </w:pPr>
      <w:r>
        <w:rPr>
          <w:lang w:val="ru-RU"/>
        </w:rPr>
        <w:t>2.</w:t>
      </w:r>
      <w:bookmarkStart w:id="114" w:name="OCRUncertain290"/>
      <w:r>
        <w:rPr>
          <w:lang w:val="ru-RU"/>
        </w:rPr>
        <w:t>18.</w:t>
      </w:r>
      <w:bookmarkEnd w:id="114"/>
      <w:r>
        <w:rPr>
          <w:lang w:val="ru-RU"/>
        </w:rPr>
        <w:t>Осуществлять работу в соответствии с принципами и норм</w:t>
      </w:r>
      <w:bookmarkStart w:id="115" w:name="OCRUncertain291"/>
      <w:r>
        <w:rPr>
          <w:lang w:val="ru-RU"/>
        </w:rPr>
        <w:t xml:space="preserve">ами </w:t>
      </w:r>
      <w:bookmarkEnd w:id="115"/>
      <w:r>
        <w:rPr>
          <w:lang w:val="ru-RU"/>
        </w:rPr>
        <w:t>медицинской этики и деонтологии.</w:t>
      </w:r>
    </w:p>
    <w:p>
      <w:pPr>
        <w:pStyle w:val="3"/>
        <w:rPr>
          <w:lang w:val="ru-RU"/>
        </w:rPr>
      </w:pPr>
      <w:bookmarkStart w:id="116" w:name="OCRUncertain292"/>
      <w:r>
        <w:rPr>
          <w:lang w:val="ru-RU"/>
        </w:rPr>
        <w:t>2.19.Систематически</w:t>
      </w:r>
      <w:bookmarkEnd w:id="116"/>
      <w:r>
        <w:rPr>
          <w:lang w:val="ru-RU"/>
        </w:rPr>
        <w:t xml:space="preserve"> повышать уровень профессиональной по</w:t>
      </w:r>
      <w:bookmarkStart w:id="117" w:name="OCRUncertain293"/>
      <w:r>
        <w:rPr>
          <w:lang w:val="ru-RU"/>
        </w:rPr>
        <w:t>дготовки:</w:t>
      </w:r>
      <w:bookmarkEnd w:id="117"/>
      <w:r>
        <w:rPr>
          <w:lang w:val="ru-RU"/>
        </w:rPr>
        <w:t xml:space="preserve"> принимать активное участие в работе райо</w:t>
      </w:r>
      <w:bookmarkStart w:id="118" w:name="OCRUncertain294"/>
      <w:r>
        <w:rPr>
          <w:lang w:val="ru-RU"/>
        </w:rPr>
        <w:t>н</w:t>
      </w:r>
      <w:bookmarkStart w:id="119" w:name="OCRUncertain295"/>
      <w:bookmarkEnd w:id="118"/>
      <w:r>
        <w:rPr>
          <w:lang w:val="ru-RU"/>
        </w:rPr>
        <w:t>ных семинаров, совещаний</w:t>
      </w:r>
      <w:bookmarkEnd w:id="119"/>
      <w:r>
        <w:rPr>
          <w:lang w:val="ru-RU"/>
        </w:rPr>
        <w:t xml:space="preserve"> </w:t>
      </w:r>
      <w:bookmarkStart w:id="120" w:name="OCRUncertain296"/>
      <w:r>
        <w:rPr>
          <w:lang w:val="ru-RU"/>
        </w:rPr>
        <w:t>д</w:t>
      </w:r>
      <w:bookmarkEnd w:id="120"/>
      <w:r>
        <w:rPr>
          <w:lang w:val="ru-RU"/>
        </w:rPr>
        <w:t xml:space="preserve">ля средних медработников, периодически выезжать на </w:t>
      </w:r>
      <w:bookmarkStart w:id="121" w:name="OCRUncertain297"/>
      <w:r>
        <w:rPr>
          <w:lang w:val="ru-RU"/>
        </w:rPr>
        <w:t>передо</w:t>
      </w:r>
      <w:bookmarkEnd w:id="121"/>
      <w:r>
        <w:rPr>
          <w:lang w:val="ru-RU"/>
        </w:rPr>
        <w:t>вые ФАП для обмена опытом работы, знакомиться с соответств</w:t>
      </w:r>
      <w:bookmarkStart w:id="122" w:name="OCRUncertain299"/>
      <w:r>
        <w:rPr>
          <w:lang w:val="ru-RU"/>
        </w:rPr>
        <w:t xml:space="preserve">ующей </w:t>
      </w:r>
      <w:bookmarkEnd w:id="122"/>
      <w:r>
        <w:rPr>
          <w:lang w:val="ru-RU"/>
        </w:rPr>
        <w:t xml:space="preserve">медицинской литературой. Повышать профессиональную </w:t>
      </w:r>
      <w:bookmarkStart w:id="123" w:name="OCRUncertain300"/>
      <w:r>
        <w:rPr>
          <w:lang w:val="ru-RU"/>
        </w:rPr>
        <w:t xml:space="preserve">квалификацию </w:t>
      </w:r>
      <w:bookmarkEnd w:id="123"/>
      <w:r>
        <w:rPr>
          <w:lang w:val="ru-RU"/>
        </w:rPr>
        <w:t>на курсах (циклах) усовершенствования в учреждениях</w:t>
      </w:r>
      <w:bookmarkStart w:id="124" w:name="OCRUncertain301"/>
      <w:r>
        <w:rPr>
          <w:lang w:val="ru-RU"/>
        </w:rPr>
        <w:t>,</w:t>
      </w:r>
      <w:bookmarkEnd w:id="124"/>
      <w:r>
        <w:rPr>
          <w:lang w:val="ru-RU"/>
        </w:rPr>
        <w:t xml:space="preserve"> </w:t>
      </w:r>
      <w:bookmarkStart w:id="125" w:name="OCRUncertain302"/>
      <w:r>
        <w:rPr>
          <w:lang w:val="ru-RU"/>
        </w:rPr>
        <w:t>(отделениях последипломного</w:t>
      </w:r>
      <w:bookmarkEnd w:id="125"/>
      <w:r>
        <w:rPr>
          <w:lang w:val="ru-RU"/>
        </w:rPr>
        <w:t xml:space="preserve"> образования не менее одного раза в пять лет в </w:t>
      </w:r>
      <w:bookmarkStart w:id="126" w:name="OCRUncertain303"/>
      <w:r>
        <w:rPr>
          <w:lang w:val="ru-RU"/>
        </w:rPr>
        <w:t>соответствии</w:t>
      </w:r>
      <w:bookmarkEnd w:id="126"/>
      <w:r>
        <w:rPr>
          <w:lang w:val="ru-RU"/>
        </w:rPr>
        <w:t xml:space="preserve"> с установленным порядком.</w:t>
      </w:r>
    </w:p>
    <w:p>
      <w:pPr>
        <w:pStyle w:val="Normal"/>
        <w:widowControl w:val="false"/>
        <w:ind w:firstLine="6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618"/>
        <w:jc w:val="both"/>
        <w:rPr/>
      </w:pPr>
      <w:r>
        <w:rPr/>
      </w:r>
    </w:p>
    <w:p>
      <w:pPr>
        <w:pStyle w:val="Normal"/>
        <w:widowControl w:val="false"/>
        <w:ind w:firstLine="618"/>
        <w:jc w:val="both"/>
        <w:rPr/>
      </w:pPr>
      <w:r>
        <w:rPr/>
      </w:r>
    </w:p>
    <w:p>
      <w:pPr>
        <w:pStyle w:val="Normal"/>
        <w:widowControl w:val="false"/>
        <w:ind w:left="2160" w:firstLine="720"/>
        <w:rPr/>
      </w:pPr>
      <w:bookmarkStart w:id="127" w:name="OCRUncertain306"/>
      <w:r>
        <w:rPr>
          <w:b/>
          <w:i/>
        </w:rPr>
        <w:t xml:space="preserve">               </w:t>
      </w:r>
      <w:r>
        <w:rPr>
          <w:b/>
          <w:i/>
          <w:lang w:val="en-US"/>
        </w:rPr>
        <w:t>III</w:t>
      </w:r>
      <w:r>
        <w:rPr>
          <w:b/>
          <w:i/>
        </w:rPr>
        <w:t>.ПРАВА</w:t>
      </w:r>
      <w:bookmarkEnd w:id="127"/>
    </w:p>
    <w:p>
      <w:pPr>
        <w:pStyle w:val="Normal"/>
        <w:widowControl w:val="false"/>
        <w:ind w:firstLine="6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618"/>
        <w:jc w:val="both"/>
        <w:rPr/>
      </w:pPr>
      <w:r>
        <w:rPr/>
        <w:t>Фельдшер ФАП имеет право:</w:t>
      </w:r>
    </w:p>
    <w:p>
      <w:pPr>
        <w:pStyle w:val="Normal"/>
        <w:widowControl w:val="false"/>
        <w:ind w:firstLine="618"/>
        <w:jc w:val="both"/>
        <w:rPr/>
      </w:pPr>
      <w:r>
        <w:rPr/>
        <w:t>3.1</w:t>
      </w:r>
      <w:bookmarkStart w:id="128" w:name="OCRUncertain307"/>
      <w:r>
        <w:rPr/>
        <w:t>.</w:t>
      </w:r>
      <w:bookmarkEnd w:id="128"/>
      <w:r>
        <w:rPr/>
        <w:t>В пределах своей компетенции проводить обследование, уста</w:t>
      </w:r>
      <w:bookmarkStart w:id="129" w:name="OCRUncertain308"/>
      <w:r>
        <w:rPr/>
        <w:t>навливать</w:t>
      </w:r>
      <w:bookmarkEnd w:id="129"/>
      <w:r>
        <w:rPr/>
        <w:t xml:space="preserve"> диагноз, назначать лечение</w:t>
      </w:r>
      <w:bookmarkStart w:id="130" w:name="OCRUncertain309"/>
      <w:r>
        <w:rPr/>
        <w:t>,</w:t>
      </w:r>
      <w:bookmarkEnd w:id="130"/>
      <w:r>
        <w:rPr/>
        <w:t xml:space="preserve"> выполнять медицинские манипу</w:t>
      </w:r>
      <w:bookmarkStart w:id="131" w:name="OCRUncertain310"/>
      <w:r>
        <w:rPr/>
        <w:t>ляции</w:t>
      </w:r>
      <w:bookmarkEnd w:id="131"/>
      <w:r>
        <w:rPr/>
        <w:t xml:space="preserve"> и профилактические мероприятия.</w:t>
      </w:r>
    </w:p>
    <w:p>
      <w:pPr>
        <w:pStyle w:val="Normal"/>
        <w:widowControl w:val="false"/>
        <w:ind w:firstLine="618"/>
        <w:jc w:val="both"/>
        <w:rPr/>
      </w:pPr>
      <w:r>
        <w:rPr/>
        <w:t>3.2.Пользоватьс</w:t>
      </w:r>
      <w:bookmarkStart w:id="132" w:name="OCRUncertain311"/>
      <w:r>
        <w:rPr/>
        <w:t>я</w:t>
      </w:r>
      <w:bookmarkEnd w:id="132"/>
      <w:r>
        <w:rPr/>
        <w:t xml:space="preserve"> всем</w:t>
      </w:r>
      <w:bookmarkStart w:id="133" w:name="OCRUncertain312"/>
      <w:r>
        <w:rPr/>
        <w:t>и</w:t>
      </w:r>
      <w:bookmarkEnd w:id="133"/>
      <w:r>
        <w:rPr/>
        <w:t xml:space="preserve"> утвержденными </w:t>
      </w:r>
      <w:bookmarkStart w:id="134" w:name="OCRUncertain313"/>
      <w:r>
        <w:rPr/>
        <w:t>инструктивно-методическими</w:t>
      </w:r>
      <w:bookmarkEnd w:id="134"/>
      <w:r>
        <w:rPr/>
        <w:t xml:space="preserve"> материалами, изданными органами управления </w:t>
      </w:r>
      <w:bookmarkStart w:id="135" w:name="OCRUncertain314"/>
      <w:r>
        <w:rPr/>
        <w:t xml:space="preserve">здравоохранения </w:t>
      </w:r>
      <w:bookmarkEnd w:id="135"/>
      <w:r>
        <w:rPr/>
        <w:t>Российской Федерации и Калининградской области, касающиеся деят</w:t>
      </w:r>
      <w:bookmarkStart w:id="136" w:name="OCRUncertain315"/>
      <w:r>
        <w:rPr/>
        <w:t>ель</w:t>
      </w:r>
      <w:bookmarkStart w:id="137" w:name="OCRUncertain316"/>
      <w:bookmarkEnd w:id="136"/>
      <w:r>
        <w:rPr/>
        <w:t>но</w:t>
      </w:r>
      <w:bookmarkEnd w:id="137"/>
      <w:r>
        <w:rPr/>
        <w:t xml:space="preserve">сти ФАП.                    </w:t>
      </w:r>
    </w:p>
    <w:p>
      <w:pPr>
        <w:pStyle w:val="Normal"/>
        <w:widowControl w:val="false"/>
        <w:ind w:firstLine="618"/>
        <w:jc w:val="both"/>
        <w:rPr/>
      </w:pPr>
      <w:bookmarkStart w:id="138" w:name="OCRUncertain319"/>
      <w:r>
        <w:rPr/>
        <w:t>3.3..Вносить</w:t>
      </w:r>
      <w:bookmarkEnd w:id="138"/>
      <w:r>
        <w:rPr/>
        <w:t xml:space="preserve"> предложения по улучшению работы ФАП, совер</w:t>
      </w:r>
      <w:bookmarkStart w:id="139" w:name="OCRUncertain321"/>
      <w:r>
        <w:rPr/>
        <w:t>шенствованию</w:t>
      </w:r>
      <w:bookmarkEnd w:id="139"/>
      <w:r>
        <w:rPr/>
        <w:t xml:space="preserve"> системы оказания медицинской помощи на территории </w:t>
      </w:r>
      <w:bookmarkStart w:id="140" w:name="OCRUncertain322"/>
      <w:r>
        <w:rPr/>
        <w:t>обслуживания.</w:t>
      </w:r>
      <w:bookmarkEnd w:id="140"/>
    </w:p>
    <w:p>
      <w:pPr>
        <w:pStyle w:val="Normal"/>
        <w:widowControl w:val="false"/>
        <w:ind w:firstLine="618"/>
        <w:jc w:val="both"/>
        <w:rPr/>
      </w:pPr>
      <w:bookmarkStart w:id="141" w:name="OCRUncertain323"/>
      <w:r>
        <w:rPr/>
        <w:t>3.4.Повышать</w:t>
      </w:r>
      <w:bookmarkEnd w:id="141"/>
      <w:r>
        <w:rPr/>
        <w:t xml:space="preserve"> профессиональную квалификацию на курсах </w:t>
      </w:r>
      <w:bookmarkStart w:id="142" w:name="OCRUncertain324"/>
      <w:r>
        <w:rPr/>
        <w:t xml:space="preserve">(циклах) </w:t>
      </w:r>
      <w:bookmarkEnd w:id="142"/>
      <w:r>
        <w:rPr/>
        <w:t xml:space="preserve">усовершенствования в учреждениях (отделениях) последипломного </w:t>
      </w:r>
      <w:bookmarkStart w:id="143" w:name="OCRUncertain325"/>
      <w:r>
        <w:rPr/>
        <w:t>образования</w:t>
      </w:r>
      <w:bookmarkEnd w:id="143"/>
      <w:r>
        <w:rPr/>
        <w:t xml:space="preserve"> не менее одного раза в пять лет в соответствии с установ</w:t>
      </w:r>
      <w:bookmarkStart w:id="144" w:name="OCRUncertain326"/>
      <w:r>
        <w:rPr/>
        <w:t>ленным</w:t>
      </w:r>
      <w:bookmarkEnd w:id="144"/>
      <w:r>
        <w:rPr/>
        <w:t xml:space="preserve"> порядком.</w:t>
      </w:r>
    </w:p>
    <w:p>
      <w:pPr>
        <w:pStyle w:val="Normal"/>
        <w:widowControl w:val="false"/>
        <w:ind w:firstLine="618"/>
        <w:jc w:val="both"/>
        <w:rPr/>
      </w:pPr>
      <w:r>
        <w:rPr/>
        <w:t>3.5.Пользоваться установлен</w:t>
      </w:r>
      <w:bookmarkStart w:id="145" w:name="OCRUncertain328"/>
      <w:r>
        <w:rPr/>
        <w:t>ными льготами согласно действующему</w:t>
      </w:r>
      <w:bookmarkEnd w:id="145"/>
      <w:r>
        <w:rPr/>
        <w:t xml:space="preserve"> законодательству.</w:t>
      </w:r>
    </w:p>
    <w:p>
      <w:pPr>
        <w:pStyle w:val="Normal"/>
        <w:widowControl w:val="false"/>
        <w:ind w:firstLine="618"/>
        <w:jc w:val="both"/>
        <w:rPr/>
      </w:pPr>
      <w:r>
        <w:rPr/>
        <w:t>3.6.Информировать в письменном виде или устно органы прокуратуры, милиции, образования, социальной защиты о соблюдении прав ребенка, ситуациях, угрожаемых для его здоровья и жизни.</w:t>
      </w:r>
    </w:p>
    <w:p>
      <w:pPr>
        <w:pStyle w:val="Normal"/>
        <w:widowControl w:val="false"/>
        <w:ind w:firstLine="618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IV.ОТВЕТСТВЕННОСТЬ</w:t>
      </w:r>
    </w:p>
    <w:p>
      <w:pPr>
        <w:pStyle w:val="Normal"/>
        <w:widowControl w:val="false"/>
        <w:ind w:firstLine="6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618"/>
        <w:jc w:val="both"/>
        <w:rPr/>
      </w:pPr>
      <w:r>
        <w:rPr/>
        <w:t xml:space="preserve">Фельдшер ФАП несет ответственность за: </w:t>
      </w:r>
    </w:p>
    <w:p>
      <w:pPr>
        <w:pStyle w:val="Normal"/>
        <w:widowControl w:val="false"/>
        <w:ind w:firstLine="618"/>
        <w:jc w:val="both"/>
        <w:rPr/>
      </w:pPr>
      <w:r>
        <w:rPr/>
        <w:t>4.1.Выполнение возложенных обязанностей в соответствии с настоящей должностной инструкцией.</w:t>
      </w:r>
    </w:p>
    <w:p>
      <w:pPr>
        <w:pStyle w:val="Normal"/>
        <w:widowControl w:val="false"/>
        <w:ind w:firstLine="618"/>
        <w:jc w:val="both"/>
        <w:rPr/>
      </w:pPr>
      <w:r>
        <w:rPr/>
        <w:t>4.2.Соблюдение действующего законодательства и иных норм</w:t>
      </w:r>
      <w:bookmarkStart w:id="146" w:name="OCRUncertain335"/>
      <w:r>
        <w:rPr/>
        <w:t>ативно-правовых</w:t>
      </w:r>
      <w:bookmarkEnd w:id="146"/>
      <w:r>
        <w:rPr/>
        <w:t xml:space="preserve"> актов Российской Федерации и Калининградской области</w:t>
      </w:r>
      <w:bookmarkStart w:id="147" w:name="OCRUncertain338"/>
      <w:r>
        <w:rPr/>
        <w:t xml:space="preserve">, </w:t>
      </w:r>
      <w:bookmarkEnd w:id="147"/>
      <w:r>
        <w:rPr/>
        <w:t>выполнение приказов</w:t>
      </w:r>
      <w:bookmarkStart w:id="148" w:name="OCRUncertain339"/>
      <w:r>
        <w:rPr/>
        <w:t>,</w:t>
      </w:r>
      <w:bookmarkEnd w:id="148"/>
      <w:r>
        <w:rPr/>
        <w:t xml:space="preserve"> инструкций и методических указаний </w:t>
      </w:r>
      <w:bookmarkStart w:id="149" w:name="OCRUncertain340"/>
      <w:r>
        <w:rPr/>
        <w:t>Министерства</w:t>
      </w:r>
      <w:bookmarkEnd w:id="149"/>
      <w:r>
        <w:rPr/>
        <w:t xml:space="preserve"> зд</w:t>
      </w:r>
      <w:bookmarkStart w:id="150" w:name="OCRUncertain341"/>
      <w:r>
        <w:rPr/>
        <w:t>р</w:t>
      </w:r>
      <w:bookmarkEnd w:id="150"/>
      <w:r>
        <w:rPr/>
        <w:t>авоох</w:t>
      </w:r>
      <w:bookmarkStart w:id="151" w:name="OCRUncertain342"/>
      <w:r>
        <w:rPr/>
        <w:t>р</w:t>
      </w:r>
      <w:bookmarkEnd w:id="151"/>
      <w:r>
        <w:rPr/>
        <w:t>анения Российской Федерации и  Комитета здравоохранения Волгоградской области, указаний и распоряж</w:t>
      </w:r>
      <w:bookmarkStart w:id="152" w:name="OCRUncertain352"/>
      <w:r>
        <w:rPr/>
        <w:t>е</w:t>
      </w:r>
      <w:bookmarkEnd w:id="152"/>
      <w:r>
        <w:rPr/>
        <w:t>ний руководителя муниципального учр</w:t>
      </w:r>
      <w:bookmarkStart w:id="153" w:name="OCRUncertain353"/>
      <w:r>
        <w:rPr/>
        <w:t>е</w:t>
      </w:r>
      <w:bookmarkEnd w:id="153"/>
      <w:r>
        <w:rPr/>
        <w:t>жд</w:t>
      </w:r>
      <w:bookmarkStart w:id="154" w:name="OCRUncertain354"/>
      <w:r>
        <w:rPr/>
        <w:t>е</w:t>
      </w:r>
      <w:bookmarkEnd w:id="154"/>
      <w:r>
        <w:rPr/>
        <w:t>ния здравоохранения</w:t>
      </w:r>
      <w:bookmarkStart w:id="155" w:name="OCRUncertain355"/>
      <w:r>
        <w:rPr/>
        <w:t>,</w:t>
      </w:r>
      <w:bookmarkEnd w:id="155"/>
      <w:r>
        <w:rPr/>
        <w:t xml:space="preserve"> к</w:t>
      </w:r>
      <w:bookmarkStart w:id="156" w:name="OCRUncertain356"/>
      <w:r>
        <w:rPr/>
        <w:t>о</w:t>
      </w:r>
      <w:bookmarkEnd w:id="156"/>
      <w:r>
        <w:rPr/>
        <w:t xml:space="preserve">торому подчиняется </w:t>
      </w:r>
      <w:bookmarkStart w:id="157" w:name="OCRUncertain357"/>
      <w:r>
        <w:rPr/>
        <w:t>ФАП,</w:t>
      </w:r>
      <w:bookmarkEnd w:id="157"/>
      <w:r>
        <w:rPr/>
        <w:t xml:space="preserve"> заведующего </w:t>
      </w:r>
      <w:bookmarkStart w:id="158" w:name="OCRUncertain358"/>
      <w:r>
        <w:rPr/>
        <w:t>ФАП.</w:t>
      </w:r>
    </w:p>
    <w:p>
      <w:pPr>
        <w:pStyle w:val="Normal"/>
        <w:widowControl w:val="false"/>
        <w:ind w:firstLine="618"/>
        <w:jc w:val="both"/>
        <w:rPr/>
      </w:pPr>
      <w:r>
        <w:rPr/>
        <w:t xml:space="preserve"> </w:t>
      </w:r>
      <w:bookmarkEnd w:id="158"/>
      <w:r>
        <w:rPr/>
        <w:t>4.3</w:t>
      </w:r>
      <w:bookmarkStart w:id="159" w:name="OCRUncertain359"/>
      <w:r>
        <w:rPr/>
        <w:t>.</w:t>
      </w:r>
      <w:bookmarkEnd w:id="159"/>
      <w:r>
        <w:rPr/>
        <w:t>В</w:t>
      </w:r>
      <w:bookmarkStart w:id="160" w:name="OCRUncertain360"/>
      <w:r>
        <w:rPr/>
        <w:t>ы</w:t>
      </w:r>
      <w:bookmarkEnd w:id="160"/>
      <w:r>
        <w:rPr/>
        <w:t>пол</w:t>
      </w:r>
      <w:bookmarkStart w:id="161" w:name="OCRUncertain361"/>
      <w:r>
        <w:rPr/>
        <w:t>н</w:t>
      </w:r>
      <w:bookmarkEnd w:id="161"/>
      <w:r>
        <w:rPr/>
        <w:t xml:space="preserve">ение правил внутреннего распорядка </w:t>
      </w:r>
      <w:bookmarkStart w:id="162" w:name="OCRUncertain362"/>
      <w:r>
        <w:rPr/>
        <w:t>ФАП</w:t>
      </w:r>
      <w:bookmarkEnd w:id="162"/>
      <w:r>
        <w:rPr/>
        <w:t xml:space="preserve"> и трудовой дисциплины</w:t>
      </w:r>
      <w:bookmarkStart w:id="163" w:name="OCRUncertain363"/>
      <w:r>
        <w:rPr/>
        <w:t>.</w:t>
      </w:r>
      <w:bookmarkEnd w:id="163"/>
    </w:p>
    <w:p>
      <w:pPr>
        <w:pStyle w:val="Normal"/>
        <w:widowControl w:val="false"/>
        <w:ind w:firstLine="618"/>
        <w:jc w:val="both"/>
        <w:rPr/>
      </w:pPr>
      <w:r>
        <w:rPr/>
        <w:t>Ответств</w:t>
      </w:r>
      <w:bookmarkStart w:id="164" w:name="OCRUncertain364"/>
      <w:r>
        <w:rPr/>
        <w:t>е</w:t>
      </w:r>
      <w:bookmarkEnd w:id="164"/>
      <w:r>
        <w:rPr/>
        <w:t>нность фельдшера ФАП за нарушение настоящей должностной инструкции осуществляе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165" w:name="OCRUncertain371"/>
      <w:bookmarkStart w:id="166" w:name="OCRUncertain371"/>
      <w:bookmarkEnd w:id="166"/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V.КВАЛИФИКАЦИОННЫЕ ТРЕБОВАНИЯ</w:t>
      </w:r>
    </w:p>
    <w:p>
      <w:pPr>
        <w:pStyle w:val="Normal"/>
        <w:widowControl w:val="false"/>
        <w:ind w:firstLine="6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618"/>
        <w:jc w:val="both"/>
        <w:rPr/>
      </w:pPr>
      <w:bookmarkStart w:id="167" w:name="OCRUncertain371"/>
      <w:bookmarkEnd w:id="167"/>
      <w:r>
        <w:rPr/>
        <w:t>На должность фельдшера ФАП назначается лицо, имеющее среднее медицинское образование по специальности "Лечебное дело" и соответствующий сертификат специалиста.</w:t>
      </w:r>
    </w:p>
    <w:p>
      <w:pPr>
        <w:pStyle w:val="Heading6"/>
        <w:ind w:right="-283" w:hanging="0"/>
        <w:rPr/>
      </w:pPr>
      <w:r>
        <w:rPr/>
        <w:t xml:space="preserve">ДОЛЖНОСТНАЯ ИНСТРУКЦИЯ </w:t>
      </w:r>
    </w:p>
    <w:p>
      <w:pPr>
        <w:pStyle w:val="Heading6"/>
        <w:ind w:right="-283" w:hanging="0"/>
        <w:rPr/>
      </w:pPr>
      <w:r>
        <w:rPr/>
        <w:t xml:space="preserve">АКУШЕРКИ ФЕЛЬДШЕРСКО-АКУШЕРСКОГО ПУНКТА </w:t>
      </w:r>
    </w:p>
    <w:p>
      <w:pPr>
        <w:pStyle w:val="Normal"/>
        <w:widowControl w:val="false"/>
        <w:ind w:right="-283" w:hanging="0"/>
        <w:jc w:val="both"/>
        <w:rPr/>
      </w:pPr>
      <w:r>
        <w:rPr/>
      </w:r>
    </w:p>
    <w:p>
      <w:pPr>
        <w:pStyle w:val="Normal"/>
        <w:widowControl w:val="false"/>
        <w:ind w:right="-283" w:hanging="0"/>
        <w:jc w:val="both"/>
        <w:rPr/>
      </w:pPr>
      <w:r>
        <w:rPr/>
      </w:r>
    </w:p>
    <w:p>
      <w:pPr>
        <w:pStyle w:val="Normal"/>
        <w:widowControl w:val="false"/>
        <w:ind w:right="-283" w:hanging="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ОБЩАЯ ЧАСТЬ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120" w:firstLine="480"/>
        <w:jc w:val="both"/>
        <w:rPr/>
      </w:pPr>
      <w:r>
        <w:rPr/>
        <w:t>1.1.Должность акушерки ФАП вводится д</w:t>
      </w:r>
      <w:bookmarkStart w:id="168" w:name="OCRUncertain004"/>
      <w:r>
        <w:rPr/>
        <w:t>л</w:t>
      </w:r>
      <w:bookmarkEnd w:id="168"/>
      <w:r>
        <w:rPr/>
        <w:t>я ока</w:t>
      </w:r>
      <w:bookmarkStart w:id="169" w:name="OCRUncertain005"/>
      <w:r>
        <w:rPr/>
        <w:t>з</w:t>
      </w:r>
      <w:bookmarkEnd w:id="169"/>
      <w:r>
        <w:rPr/>
        <w:t xml:space="preserve">ания </w:t>
      </w:r>
      <w:bookmarkStart w:id="170" w:name="OCRUncertain006"/>
      <w:r>
        <w:rPr/>
        <w:t xml:space="preserve">доврачебной </w:t>
      </w:r>
      <w:bookmarkEnd w:id="170"/>
      <w:r>
        <w:rPr/>
        <w:t>медицинской помо</w:t>
      </w:r>
      <w:bookmarkStart w:id="171" w:name="OCRUncertain007"/>
      <w:r>
        <w:rPr/>
        <w:t>щ</w:t>
      </w:r>
      <w:bookmarkEnd w:id="171"/>
      <w:r>
        <w:rPr/>
        <w:t>и прикрепленному для обслуживания женскому населению.</w:t>
      </w:r>
    </w:p>
    <w:p>
      <w:pPr>
        <w:pStyle w:val="Normal"/>
        <w:widowControl w:val="false"/>
        <w:ind w:right="120" w:firstLine="480"/>
        <w:jc w:val="both"/>
        <w:rPr/>
      </w:pPr>
      <w:r>
        <w:rPr/>
        <w:t xml:space="preserve">1.2.Назначение на должность и освобождение от должности акушерки ФАП осуществляется главным врачом соответствующего муниципального учреждения </w:t>
      </w:r>
      <w:bookmarkStart w:id="172" w:name="OCRUncertain013"/>
      <w:r>
        <w:rPr/>
        <w:t>з</w:t>
      </w:r>
      <w:bookmarkEnd w:id="172"/>
      <w:r>
        <w:rPr/>
        <w:t>дравоохранения по подчиненности по согласованию с заведующим ФАП в установленном порядке.</w:t>
      </w:r>
    </w:p>
    <w:p>
      <w:pPr>
        <w:pStyle w:val="Normal"/>
        <w:widowControl w:val="false"/>
        <w:ind w:right="100" w:firstLine="480"/>
        <w:jc w:val="both"/>
        <w:rPr/>
      </w:pPr>
      <w:r>
        <w:rPr/>
        <w:t>1.3.Акушерка ФАП руководствуется в своей деятельности дейст</w:t>
      </w:r>
      <w:bookmarkStart w:id="173" w:name="OCRUncertain014"/>
      <w:r>
        <w:rPr/>
        <w:t>в</w:t>
      </w:r>
      <w:bookmarkEnd w:id="173"/>
      <w:r>
        <w:rPr/>
        <w:t>ующим законодательством и иными нормативно-правовыми актами Российской Федерации, администрации области, департамента здравоохранения области, руково</w:t>
      </w:r>
      <w:bookmarkStart w:id="174" w:name="OCRUncertain038"/>
      <w:r>
        <w:rPr/>
        <w:t>д</w:t>
      </w:r>
      <w:bookmarkEnd w:id="174"/>
      <w:r>
        <w:rPr/>
        <w:t>ителю муниципального учреж</w:t>
      </w:r>
      <w:bookmarkStart w:id="175" w:name="OCRUncertain039"/>
      <w:r>
        <w:rPr/>
        <w:t>д</w:t>
      </w:r>
      <w:bookmarkEnd w:id="175"/>
      <w:r>
        <w:rPr/>
        <w:t xml:space="preserve">ения </w:t>
      </w:r>
      <w:bookmarkStart w:id="176" w:name="OCRUncertain040"/>
      <w:r>
        <w:rPr/>
        <w:t>з</w:t>
      </w:r>
      <w:bookmarkEnd w:id="176"/>
      <w:r>
        <w:rPr/>
        <w:t>дравоо</w:t>
      </w:r>
      <w:bookmarkStart w:id="177" w:name="OCRUncertain041"/>
      <w:r>
        <w:rPr/>
        <w:t>х</w:t>
      </w:r>
      <w:bookmarkEnd w:id="177"/>
      <w:r>
        <w:rPr/>
        <w:t xml:space="preserve">ранения, которому </w:t>
      </w:r>
      <w:bookmarkStart w:id="178" w:name="OCRUncertain042"/>
      <w:r>
        <w:rPr/>
        <w:t>подчиняется</w:t>
      </w:r>
      <w:bookmarkEnd w:id="178"/>
      <w:r>
        <w:rPr/>
        <w:t xml:space="preserve"> ФАП, "Положением о фельдшерско-акушерском пункте"</w:t>
      </w:r>
      <w:bookmarkStart w:id="179" w:name="OCRUncertain043"/>
      <w:r>
        <w:rPr/>
        <w:t>,</w:t>
      </w:r>
      <w:bookmarkEnd w:id="179"/>
      <w:r>
        <w:rPr/>
        <w:t xml:space="preserve"> настоя</w:t>
      </w:r>
      <w:bookmarkStart w:id="180" w:name="OCRUncertain044"/>
      <w:r>
        <w:rPr/>
        <w:t>ще</w:t>
      </w:r>
      <w:bookmarkEnd w:id="180"/>
      <w:r>
        <w:rPr/>
        <w:t>й должностной инструк</w:t>
      </w:r>
      <w:bookmarkStart w:id="181" w:name="OCRUncertain045"/>
      <w:r>
        <w:rPr/>
        <w:t>ц</w:t>
      </w:r>
      <w:bookmarkEnd w:id="181"/>
      <w:r>
        <w:rPr/>
        <w:t>ией.</w:t>
      </w:r>
    </w:p>
    <w:p>
      <w:pPr>
        <w:pStyle w:val="Normal"/>
        <w:widowControl w:val="false"/>
        <w:ind w:right="80" w:firstLine="460"/>
        <w:jc w:val="both"/>
        <w:rPr/>
      </w:pPr>
      <w:bookmarkStart w:id="182" w:name="OCRUncertain046"/>
      <w:r>
        <w:rPr/>
        <w:t>1</w:t>
      </w:r>
      <w:bookmarkEnd w:id="182"/>
      <w:r>
        <w:rPr/>
        <w:t>.4.В своей работе акушерка ФАП непосредственно подчиняется заведую</w:t>
      </w:r>
      <w:bookmarkStart w:id="183" w:name="OCRUncertain047"/>
      <w:r>
        <w:rPr/>
        <w:t>щ</w:t>
      </w:r>
      <w:bookmarkEnd w:id="183"/>
      <w:r>
        <w:rPr/>
        <w:t>ему ФАП.</w:t>
      </w:r>
    </w:p>
    <w:p>
      <w:pPr>
        <w:pStyle w:val="Normal"/>
        <w:widowControl w:val="false"/>
        <w:ind w:right="8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ОБЯЗАННОСТИ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120" w:after="0"/>
        <w:ind w:left="460" w:right="2620" w:hanging="0"/>
        <w:rPr/>
      </w:pPr>
      <w:r>
        <w:rPr/>
        <w:t>Акушерка ФАП обязана:</w:t>
      </w:r>
    </w:p>
    <w:p>
      <w:pPr>
        <w:pStyle w:val="Normal"/>
        <w:widowControl w:val="false"/>
        <w:ind w:right="60" w:firstLine="460"/>
        <w:jc w:val="both"/>
        <w:rPr/>
      </w:pPr>
      <w:r>
        <w:rPr/>
        <w:t>2.1.Вести по установленному графику амбулаторный прием беременных, гинекологических больных и обслуживать их на дому.</w:t>
      </w:r>
    </w:p>
    <w:p>
      <w:pPr>
        <w:pStyle w:val="Normal"/>
        <w:widowControl w:val="false"/>
        <w:ind w:right="40" w:firstLine="460"/>
        <w:jc w:val="both"/>
        <w:rPr/>
      </w:pPr>
      <w:r>
        <w:rPr/>
        <w:t>2.2.Вести учет и патронаж беременных и родильниц: проводить психопрофилактическую подготовку женщин к родам, пропагандировать ра</w:t>
      </w:r>
      <w:bookmarkStart w:id="184" w:name="OCRUncertain048"/>
      <w:r>
        <w:rPr/>
        <w:t>ц</w:t>
      </w:r>
      <w:bookmarkEnd w:id="184"/>
      <w:r>
        <w:rPr/>
        <w:t>ион</w:t>
      </w:r>
      <w:bookmarkStart w:id="185" w:name="OCRUncertain049"/>
      <w:r>
        <w:rPr/>
        <w:t>ал</w:t>
      </w:r>
      <w:bookmarkEnd w:id="185"/>
      <w:r>
        <w:rPr/>
        <w:t>ьное вскармливание и современные методы контрацеп</w:t>
      </w:r>
      <w:bookmarkStart w:id="186" w:name="OCRUncertain050"/>
      <w:r>
        <w:rPr/>
        <w:t>ц</w:t>
      </w:r>
      <w:bookmarkEnd w:id="186"/>
      <w:r>
        <w:rPr/>
        <w:t>ии, участвовать в работе с социально неблагополучными семьями, планировании семьи. В оказании меди</w:t>
      </w:r>
      <w:bookmarkStart w:id="187" w:name="OCRUncertain051"/>
      <w:r>
        <w:rPr/>
        <w:t>ц</w:t>
      </w:r>
      <w:bookmarkEnd w:id="187"/>
      <w:r>
        <w:rPr/>
        <w:t xml:space="preserve">инской помощи </w:t>
      </w:r>
      <w:bookmarkStart w:id="188" w:name="OCRUncertain052"/>
      <w:r>
        <w:rPr/>
        <w:t>беременным</w:t>
      </w:r>
      <w:bookmarkEnd w:id="188"/>
      <w:r>
        <w:rPr/>
        <w:t xml:space="preserve"> ос</w:t>
      </w:r>
      <w:bookmarkStart w:id="189" w:name="OCRUncertain053"/>
      <w:r>
        <w:rPr/>
        <w:t>ущ</w:t>
      </w:r>
      <w:bookmarkEnd w:id="189"/>
      <w:r>
        <w:rPr/>
        <w:t>ествлять тесное взаимодей</w:t>
      </w:r>
      <w:bookmarkStart w:id="190" w:name="OCRUncertain054"/>
      <w:r>
        <w:rPr/>
        <w:t>с</w:t>
      </w:r>
      <w:bookmarkEnd w:id="190"/>
      <w:r>
        <w:rPr/>
        <w:t xml:space="preserve">твие с женской консультацией муниципального учреждения здравоохранения, которому подчинен </w:t>
      </w:r>
      <w:bookmarkStart w:id="191" w:name="OCRUncertain055"/>
      <w:r>
        <w:rPr/>
        <w:t>ФАП.</w:t>
      </w:r>
      <w:bookmarkEnd w:id="191"/>
    </w:p>
    <w:p>
      <w:pPr>
        <w:pStyle w:val="Normal"/>
        <w:widowControl w:val="false"/>
        <w:ind w:right="40" w:firstLine="480"/>
        <w:jc w:val="both"/>
        <w:rPr/>
      </w:pPr>
      <w:r>
        <w:rPr/>
        <w:t>2.3.Проводить осмотр всех женщин (с взятием мазков на цитологию), обратившихся впервые в течение года на ФАП, независимо от возраста и характера заболевания. Направлять женщин с выявленной патологией или с подозрением на заболевание к акушеру-гинекологу на последую</w:t>
      </w:r>
      <w:bookmarkStart w:id="192" w:name="OCRUncertain056"/>
      <w:r>
        <w:rPr/>
        <w:t>щ</w:t>
      </w:r>
      <w:bookmarkEnd w:id="192"/>
      <w:r>
        <w:rPr/>
        <w:t>и</w:t>
      </w:r>
      <w:bookmarkStart w:id="193" w:name="OCRUncertain057"/>
      <w:r>
        <w:rPr/>
        <w:t>й</w:t>
      </w:r>
      <w:bookmarkEnd w:id="193"/>
      <w:r>
        <w:rPr/>
        <w:t xml:space="preserve"> этап оказания медицинской помощи.</w:t>
      </w:r>
    </w:p>
    <w:p>
      <w:pPr>
        <w:pStyle w:val="Normal"/>
        <w:widowControl w:val="false"/>
        <w:ind w:right="40" w:firstLine="480"/>
        <w:jc w:val="both"/>
        <w:rPr/>
      </w:pPr>
      <w:r>
        <w:rPr/>
        <w:t>2.4.Выполнять своевременно и в полном объеме назначения врачей-специалистов при организации динамического наблюдения и лечения по месту жительства гинекологическим больным и беременным.</w:t>
      </w:r>
    </w:p>
    <w:p>
      <w:pPr>
        <w:pStyle w:val="Normal"/>
        <w:widowControl w:val="false"/>
        <w:ind w:right="40" w:firstLine="480"/>
        <w:jc w:val="both"/>
        <w:rPr/>
      </w:pPr>
      <w:bookmarkStart w:id="194" w:name="OCRUncertain058"/>
      <w:r>
        <w:rPr/>
        <w:t>2.5.Оказывать</w:t>
      </w:r>
      <w:bookmarkEnd w:id="194"/>
      <w:r>
        <w:rPr/>
        <w:t xml:space="preserve"> неотложную и экстренную </w:t>
      </w:r>
      <w:bookmarkStart w:id="195" w:name="OCRUncertain059"/>
      <w:r>
        <w:rPr/>
        <w:t>доврачебную</w:t>
      </w:r>
      <w:bookmarkEnd w:id="195"/>
      <w:r>
        <w:rPr/>
        <w:t xml:space="preserve"> медицинскую помощь при состояниях, угрожающих жизни и здоровью человека.</w:t>
      </w:r>
    </w:p>
    <w:p>
      <w:pPr>
        <w:pStyle w:val="Normal"/>
        <w:widowControl w:val="false"/>
        <w:ind w:right="20" w:firstLine="500"/>
        <w:jc w:val="both"/>
        <w:rPr/>
      </w:pPr>
      <w:r>
        <w:rPr/>
        <w:t>2.6.Проводить простей</w:t>
      </w:r>
      <w:bookmarkStart w:id="196" w:name="OCRUncertain060"/>
      <w:r>
        <w:rPr/>
        <w:t>ш</w:t>
      </w:r>
      <w:bookmarkEnd w:id="196"/>
      <w:r>
        <w:rPr/>
        <w:t xml:space="preserve">ие физиотерапевтические процедуры: ультрафиолетовое облучение, парафинотерапия, </w:t>
      </w:r>
      <w:bookmarkStart w:id="197" w:name="OCRUncertain061"/>
      <w:r>
        <w:rPr/>
        <w:t>солюкс.</w:t>
      </w:r>
      <w:bookmarkEnd w:id="197"/>
    </w:p>
    <w:p>
      <w:pPr>
        <w:pStyle w:val="Normal"/>
        <w:widowControl w:val="false"/>
        <w:ind w:right="20" w:firstLine="500"/>
        <w:jc w:val="both"/>
        <w:rPr/>
      </w:pPr>
      <w:r>
        <w:rPr/>
        <w:t>2.7.Участвовать под руководством врачей лечебно-профилактических учреждений в проведении:</w:t>
      </w:r>
    </w:p>
    <w:p>
      <w:pPr>
        <w:pStyle w:val="Normal"/>
        <w:widowControl w:val="false"/>
        <w:ind w:right="20" w:firstLine="480"/>
        <w:jc w:val="both"/>
        <w:rPr/>
      </w:pPr>
      <w:r>
        <w:rPr/>
        <w:t xml:space="preserve">- периодических и </w:t>
      </w:r>
      <w:bookmarkStart w:id="198" w:name="OCRUncertain062"/>
      <w:r>
        <w:rPr/>
        <w:t>ц</w:t>
      </w:r>
      <w:bookmarkEnd w:id="198"/>
      <w:r>
        <w:rPr/>
        <w:t>елевых медицинских осмотров женщин для раннего выявления больных с гинекологическими, венерическими и предраковыми заболеваниями;</w:t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- мероприятий в группе женщин </w:t>
      </w:r>
      <w:bookmarkStart w:id="199" w:name="OCRUncertain063"/>
      <w:r>
        <w:rPr/>
        <w:t>фертильного</w:t>
      </w:r>
      <w:bookmarkEnd w:id="199"/>
      <w:r>
        <w:rPr/>
        <w:t xml:space="preserve"> возраста высокой группы риска;</w:t>
      </w:r>
    </w:p>
    <w:p>
      <w:pPr>
        <w:pStyle w:val="Normal"/>
        <w:widowControl w:val="false"/>
        <w:ind w:firstLine="500"/>
        <w:jc w:val="both"/>
        <w:rPr/>
      </w:pPr>
      <w:r>
        <w:rPr/>
        <w:t>- динамических осмотров состоящих на диспансерном учете больных.</w:t>
      </w:r>
    </w:p>
    <w:p>
      <w:pPr>
        <w:pStyle w:val="Normal"/>
        <w:widowControl w:val="false"/>
        <w:ind w:left="20" w:firstLine="500"/>
        <w:jc w:val="both"/>
        <w:rPr/>
      </w:pPr>
      <w:r>
        <w:rPr/>
        <w:t>Вести в установленном порядке контрольные карты (форма №030/ у) на диспанс</w:t>
      </w:r>
      <w:bookmarkStart w:id="200" w:name="OCRUncertain064"/>
      <w:r>
        <w:rPr/>
        <w:t>е</w:t>
      </w:r>
      <w:bookmarkEnd w:id="200"/>
      <w:r>
        <w:rPr/>
        <w:t>рных больных и обеспечивать их своевременную явку к врачам-специалистам.</w:t>
      </w:r>
    </w:p>
    <w:p>
      <w:pPr>
        <w:pStyle w:val="Normal"/>
        <w:widowControl w:val="false"/>
        <w:ind w:left="40" w:firstLine="500"/>
        <w:jc w:val="both"/>
        <w:rPr/>
      </w:pPr>
      <w:r>
        <w:rPr/>
        <w:t xml:space="preserve">2.8.Выполнять под руководством врачей лечебно-профилактических учреждений и специалистов </w:t>
      </w:r>
      <w:bookmarkStart w:id="201" w:name="OCRUncertain065"/>
      <w:r>
        <w:rPr/>
        <w:t>ЦГСЭН</w:t>
      </w:r>
      <w:bookmarkEnd w:id="201"/>
      <w:r>
        <w:rPr/>
        <w:t xml:space="preserve"> комплекс санитарно-гигиенических и </w:t>
      </w:r>
      <w:bookmarkStart w:id="202" w:name="OCRUncertain066"/>
      <w:r>
        <w:rPr/>
        <w:t>п</w:t>
      </w:r>
      <w:bookmarkEnd w:id="202"/>
      <w:r>
        <w:rPr/>
        <w:t>ротивоэпидемических мероприятий при возникновении неблагоприятной эпидемиологической ситуации на территории обслуживания. Знать клинику особо опасных инфекций и тактику среднего медицинского персонала при их выявлении.</w:t>
      </w:r>
    </w:p>
    <w:p>
      <w:pPr>
        <w:pStyle w:val="Normal"/>
        <w:widowControl w:val="false"/>
        <w:ind w:left="60" w:firstLine="480"/>
        <w:jc w:val="both"/>
        <w:rPr/>
      </w:pPr>
      <w:r>
        <w:rPr/>
        <w:t>2.9.Изучать условия труда и быта женщин, своевременно вносить предложения районному акушеру-гинекологу по их ра</w:t>
      </w:r>
      <w:bookmarkStart w:id="203" w:name="OCRUncertain067"/>
      <w:r>
        <w:rPr/>
        <w:t>ц</w:t>
      </w:r>
      <w:bookmarkEnd w:id="203"/>
      <w:r>
        <w:rPr/>
        <w:t>иональному трудоустройству и социальной реабилитации.</w:t>
      </w:r>
    </w:p>
    <w:p>
      <w:pPr>
        <w:pStyle w:val="Normal"/>
        <w:widowControl w:val="false"/>
        <w:ind w:firstLine="480"/>
        <w:jc w:val="both"/>
        <w:rPr/>
      </w:pPr>
      <w:r>
        <w:rPr/>
        <w:t>2.10.Участвовать под руководством заведующего ФАП в оказании медицинской помощи при возникновении чрезвычайных ситуаций.</w:t>
      </w:r>
    </w:p>
    <w:p>
      <w:pPr>
        <w:pStyle w:val="Normal"/>
        <w:widowControl w:val="false"/>
        <w:ind w:firstLine="500"/>
        <w:jc w:val="both"/>
        <w:rPr/>
      </w:pPr>
      <w:r>
        <w:rPr/>
        <w:t xml:space="preserve">2.11.Соблюдать в работе установленный нормативными документами </w:t>
      </w:r>
      <w:bookmarkStart w:id="204" w:name="OCRUncertain068"/>
      <w:r>
        <w:rPr/>
        <w:t>санитарно-противоэпидемический</w:t>
      </w:r>
      <w:bookmarkEnd w:id="204"/>
      <w:r>
        <w:rPr/>
        <w:t xml:space="preserve"> режим.</w:t>
      </w:r>
    </w:p>
    <w:p>
      <w:pPr>
        <w:pStyle w:val="Normal"/>
        <w:widowControl w:val="false"/>
        <w:ind w:left="80" w:firstLine="480"/>
        <w:jc w:val="both"/>
        <w:rPr/>
      </w:pPr>
      <w:r>
        <w:rPr/>
        <w:t>2.12.Составлять и представлять в установленные сроки заведующему ФАП текущие (ежемесячные) и перспективные (ежегодные) планы мероприятий по медицинскому обслуживанию женщин и детей.</w:t>
      </w:r>
    </w:p>
    <w:p>
      <w:pPr>
        <w:pStyle w:val="Normal"/>
        <w:widowControl w:val="false"/>
        <w:ind w:firstLine="560"/>
        <w:jc w:val="both"/>
        <w:rPr/>
      </w:pPr>
      <w:r>
        <w:rPr/>
        <w:t xml:space="preserve">2.13.Вести утвержденные учетно-отчетные формы медицинской документации и своевременно представлять отчеты о проделанной работе заведующему </w:t>
      </w:r>
      <w:bookmarkStart w:id="205" w:name="OCRUncertain070"/>
      <w:r>
        <w:rPr/>
        <w:t>ФАП.</w:t>
      </w:r>
      <w:bookmarkEnd w:id="205"/>
    </w:p>
    <w:p>
      <w:pPr>
        <w:pStyle w:val="Normal"/>
        <w:widowControl w:val="false"/>
        <w:ind w:right="40" w:firstLine="500"/>
        <w:jc w:val="both"/>
        <w:rPr/>
      </w:pPr>
      <w:r>
        <w:rPr/>
        <w:t>2.14.Соблюдать на рабочем месте правила против</w:t>
      </w:r>
      <w:bookmarkStart w:id="206" w:name="OCRUncertain071"/>
      <w:r>
        <w:rPr/>
        <w:t>о</w:t>
      </w:r>
      <w:bookmarkEnd w:id="206"/>
      <w:r>
        <w:rPr/>
        <w:t>пожарной безопасности и безопасности труда.</w:t>
      </w:r>
    </w:p>
    <w:p>
      <w:pPr>
        <w:pStyle w:val="Normal"/>
        <w:widowControl w:val="false"/>
        <w:ind w:right="40" w:firstLine="500"/>
        <w:jc w:val="both"/>
        <w:rPr/>
      </w:pPr>
      <w:r>
        <w:rPr/>
        <w:t>2.15.Регулярно заниматься санитарным просвещением, гигиеническим обучением и воспитанием населения, организовать работу школы матери и ребенка.</w:t>
      </w:r>
    </w:p>
    <w:p>
      <w:pPr>
        <w:pStyle w:val="Normal"/>
        <w:widowControl w:val="false"/>
        <w:ind w:right="20" w:firstLine="500"/>
        <w:jc w:val="both"/>
        <w:rPr/>
      </w:pPr>
      <w:r>
        <w:rPr/>
        <w:t>2.</w:t>
      </w:r>
      <w:bookmarkStart w:id="207" w:name="OCRUncertain072"/>
      <w:r>
        <w:rPr/>
        <w:t>16.</w:t>
      </w:r>
      <w:bookmarkEnd w:id="207"/>
      <w:r>
        <w:rPr/>
        <w:t>Осуществлять работу в соответствии с принципами и нормами медицинской этики и деонтологии.</w:t>
      </w:r>
    </w:p>
    <w:p>
      <w:pPr>
        <w:pStyle w:val="Normal"/>
        <w:widowControl w:val="false"/>
        <w:ind w:firstLine="500"/>
        <w:jc w:val="both"/>
        <w:rPr/>
      </w:pPr>
      <w:r>
        <w:rPr/>
        <w:t>2.17.Систематически повышать уровень профессиональной подготовки: принимать активное участие в работе районных семинаров, сове</w:t>
      </w:r>
      <w:bookmarkStart w:id="208" w:name="OCRUncertain073"/>
      <w:r>
        <w:rPr/>
        <w:t>щ</w:t>
      </w:r>
      <w:bookmarkEnd w:id="208"/>
      <w:r>
        <w:rPr/>
        <w:t>аний для средних медработников</w:t>
      </w:r>
      <w:bookmarkStart w:id="209" w:name="OCRUncertain074"/>
      <w:r>
        <w:rPr/>
        <w:t>.</w:t>
      </w:r>
      <w:bookmarkEnd w:id="209"/>
      <w:r>
        <w:rPr/>
        <w:t xml:space="preserve"> Дней акушерки; периодически выезжать на передовые ФАП для обмена опытом работы, знакомиться с соответствующей медицинской литературой. Повышать профессиональную квалификацию на курсах (</w:t>
      </w:r>
      <w:bookmarkStart w:id="210" w:name="OCRUncertain075"/>
      <w:r>
        <w:rPr/>
        <w:t>ц</w:t>
      </w:r>
      <w:bookmarkEnd w:id="210"/>
      <w:r>
        <w:rPr/>
        <w:t>иклах) усовер</w:t>
      </w:r>
      <w:bookmarkStart w:id="211" w:name="OCRUncertain076"/>
      <w:r>
        <w:rPr/>
        <w:t>ш</w:t>
      </w:r>
      <w:bookmarkEnd w:id="211"/>
      <w:r>
        <w:rPr/>
        <w:t xml:space="preserve">енствования в учреждениях (отделениях) </w:t>
      </w:r>
      <w:bookmarkStart w:id="212" w:name="OCRUncertain077"/>
      <w:r>
        <w:rPr/>
        <w:t>последипломного</w:t>
      </w:r>
      <w:bookmarkEnd w:id="212"/>
      <w:r>
        <w:rPr/>
        <w:t xml:space="preserve"> образован</w:t>
      </w:r>
      <w:bookmarkStart w:id="213" w:name="OCRUncertain078"/>
      <w:r>
        <w:rPr/>
        <w:t>и</w:t>
      </w:r>
      <w:bookmarkEnd w:id="213"/>
      <w:r>
        <w:rPr/>
        <w:t xml:space="preserve">я не менее </w:t>
      </w:r>
      <w:bookmarkStart w:id="214" w:name="OCRUncertain079"/>
      <w:r>
        <w:rPr/>
        <w:t>одного</w:t>
      </w:r>
      <w:bookmarkEnd w:id="214"/>
      <w:r>
        <w:rPr/>
        <w:t xml:space="preserve"> раза в пять лет в соответствии с установленным порядком.</w:t>
      </w:r>
    </w:p>
    <w:p>
      <w:pPr>
        <w:pStyle w:val="Normal"/>
        <w:widowControl w:val="false"/>
        <w:ind w:firstLine="5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ПРАВА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520" w:hanging="0"/>
        <w:jc w:val="both"/>
        <w:rPr/>
      </w:pPr>
      <w:r>
        <w:rPr/>
        <w:t>Акушерка ФАП имеет право:</w:t>
      </w:r>
    </w:p>
    <w:p>
      <w:pPr>
        <w:pStyle w:val="Normal"/>
        <w:widowControl w:val="false"/>
        <w:ind w:left="20" w:firstLine="500"/>
        <w:jc w:val="both"/>
        <w:rPr/>
      </w:pPr>
      <w:r>
        <w:rPr/>
        <w:t>3.1.В пред</w:t>
      </w:r>
      <w:bookmarkStart w:id="215" w:name="OCRUncertain080"/>
      <w:r>
        <w:rPr/>
        <w:t>е</w:t>
      </w:r>
      <w:bookmarkEnd w:id="215"/>
      <w:r>
        <w:rPr/>
        <w:t>лах своей компетенции проводить обследование, устанавливать диагноз, сроки беременности, назначать лечение, выполнять медицинские манипуляции и профилактические мероприятия.</w:t>
      </w:r>
    </w:p>
    <w:p>
      <w:pPr>
        <w:pStyle w:val="Normal"/>
        <w:widowControl w:val="false"/>
        <w:ind w:left="40" w:firstLine="500"/>
        <w:jc w:val="both"/>
        <w:rPr/>
      </w:pPr>
      <w:r>
        <w:rPr/>
        <w:t>3.2.Пользоваться всеми утверж</w:t>
      </w:r>
      <w:bookmarkStart w:id="216" w:name="OCRUncertain081"/>
      <w:r>
        <w:rPr/>
        <w:t>д</w:t>
      </w:r>
      <w:bookmarkEnd w:id="216"/>
      <w:r>
        <w:rPr/>
        <w:t>енными инструктивно-методическими материалами, изданными органами управления здравоохранением Российской Федерации и управления здравоохранения администрации Калининградской области,  касающимися деятельности ФАП.</w:t>
      </w:r>
    </w:p>
    <w:p>
      <w:pPr>
        <w:pStyle w:val="Normal"/>
        <w:widowControl w:val="false"/>
        <w:ind w:left="40" w:firstLine="500"/>
        <w:jc w:val="both"/>
        <w:rPr/>
      </w:pPr>
      <w:r>
        <w:rPr/>
        <w:t>3.3.Вносить предложения по улучшению работы ФАП, совершенствованию системы оказания медицинской помощи на территории обслуживания.</w:t>
      </w:r>
    </w:p>
    <w:p>
      <w:pPr>
        <w:pStyle w:val="Normal"/>
        <w:widowControl w:val="false"/>
        <w:ind w:firstLine="500"/>
        <w:jc w:val="both"/>
        <w:rPr/>
      </w:pPr>
      <w:r>
        <w:rPr/>
        <w:t>3.4.Повышать профессиональную квалификацию на курсах (циклах) усовершенствования в учреждениях (отделениях) последипломного образования не менее одного раза в пять лет в соответствии с установленным порядком.</w:t>
      </w:r>
    </w:p>
    <w:p>
      <w:pPr>
        <w:pStyle w:val="Normal"/>
        <w:widowControl w:val="false"/>
        <w:ind w:firstLine="500"/>
        <w:jc w:val="both"/>
        <w:rPr/>
      </w:pPr>
      <w:r>
        <w:rPr/>
        <w:t>3.5.Пользоваться установленными льготами согласно действующему законодательств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АЛГОРИТМ ВЫПОЛНЕНИЯ ОСНОВНЫХ РАЗДЕЛОВ</w:t>
      </w:r>
    </w:p>
    <w:p>
      <w:pPr>
        <w:pStyle w:val="Heading7"/>
        <w:rPr/>
      </w:pPr>
      <w:r>
        <w:rPr/>
        <w:t>РАБОТЫ ПЕРСОНАЛА ФАП</w:t>
      </w:r>
    </w:p>
    <w:p>
      <w:pPr>
        <w:pStyle w:val="Normal"/>
        <w:widowControl w:val="false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и последовательность выполнения рабочи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ие медицинско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b/>
              </w:rPr>
              <w:t>Прием детей до</w:t>
            </w:r>
            <w:r>
              <w:rPr>
                <w:b/>
                <w:lang w:val="en-US"/>
              </w:rPr>
              <w:t xml:space="preserve"> 1</w:t>
            </w:r>
            <w:r>
              <w:rPr>
                <w:b/>
              </w:rPr>
              <w:t xml:space="preserve"> года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.1.</w:t>
            </w:r>
            <w:r>
              <w:rPr/>
              <w:t xml:space="preserve"> Опрос родителей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вешивание ребенка, измерение роста, объ</w:t>
            </w:r>
            <w:bookmarkStart w:id="217" w:name="OCRUncertain119"/>
            <w:r>
              <w:rPr/>
              <w:t>е</w:t>
            </w:r>
            <w:bookmarkEnd w:id="217"/>
            <w:r>
              <w:rPr/>
              <w:t>ма головы, груди, родничков, термомет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</w:t>
            </w:r>
            <w:bookmarkStart w:id="218" w:name="OCRUncertain120"/>
            <w:r>
              <w:rPr/>
              <w:t>щ</w:t>
            </w:r>
            <w:bookmarkEnd w:id="218"/>
            <w:r>
              <w:rPr/>
              <w:t>ий осмотр кожных покровов и видимых слизистых, пупка. Обследование по системам (осмотр, пальпа</w:t>
            </w:r>
            <w:bookmarkStart w:id="219" w:name="OCRUncertain121"/>
            <w:r>
              <w:rPr/>
              <w:t>ц</w:t>
            </w:r>
            <w:bookmarkEnd w:id="219"/>
            <w:r>
              <w:rPr/>
              <w:t xml:space="preserve">ия, перкуссия, </w:t>
            </w:r>
            <w:bookmarkStart w:id="220" w:name="OCRUncertain122"/>
            <w:r>
              <w:rPr/>
              <w:t>аускультация)</w:t>
            </w:r>
            <w:bookmarkEnd w:id="220"/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физического и психического развития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ации родителям по вопросам ухода, вскармливания, закалива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случае заболевания - постановка диагноза, оказание </w:t>
            </w:r>
            <w:bookmarkStart w:id="221" w:name="OCRUncertain123"/>
            <w:r>
              <w:rPr/>
              <w:t>дов</w:t>
            </w:r>
            <w:bookmarkStart w:id="222" w:name="OCRUncertain124"/>
            <w:bookmarkEnd w:id="221"/>
            <w:r>
              <w:rPr/>
              <w:t>рачебной</w:t>
            </w:r>
            <w:bookmarkEnd w:id="222"/>
            <w:r>
              <w:rPr/>
              <w:t xml:space="preserve"> помощи и направление к врачу-педиат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№02</w:t>
            </w:r>
            <w:bookmarkStart w:id="223" w:name="OCRUncertain126"/>
            <w:r>
              <w:rPr/>
              <w:t>8</w:t>
            </w:r>
            <w:bookmarkEnd w:id="223"/>
            <w:r>
              <w:rPr/>
              <w:t>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записи в истории развития ребенка.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журнала регистрации амбулаторных бо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№112/У</w:t>
            </w:r>
          </w:p>
          <w:p>
            <w:pPr>
              <w:pStyle w:val="Normal"/>
              <w:widowControl w:val="false"/>
              <w:rPr/>
            </w:pPr>
            <w:r>
              <w:rPr/>
              <w:t>Ф.№074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Выполнение процедур и назначений врача-педиатра. Запись в журнале учета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№029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b/>
              </w:rPr>
              <w:t>Прием беременных женщин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и первичной яв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Опрос и осмотр б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змерение пульса к АД на обеих ру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224" w:name="OCRUncertain135"/>
            <w:r>
              <w:rPr/>
              <w:t>Вагинальное</w:t>
            </w:r>
            <w:bookmarkEnd w:id="224"/>
            <w:r>
              <w:rPr/>
              <w:t xml:space="preserve"> исследование и взятие м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аправление беременной к врачам-специали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02</w:t>
            </w:r>
            <w:bookmarkStart w:id="225" w:name="OCRUncertain137"/>
            <w:r>
              <w:rPr/>
              <w:t>8</w:t>
            </w:r>
            <w:bookmarkEnd w:id="225"/>
            <w:r>
              <w:rPr/>
              <w:t>/У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комендации беременной по приему </w:t>
            </w:r>
            <w:bookmarkStart w:id="226" w:name="OCRUncertain139"/>
            <w:r>
              <w:rPr/>
              <w:t>препаратов йода,</w:t>
            </w:r>
            <w:bookmarkEnd w:id="226"/>
            <w:r>
              <w:rPr/>
              <w:t xml:space="preserve"> витамина А, </w:t>
            </w:r>
            <w:bookmarkStart w:id="227" w:name="OCRUncertain140"/>
            <w:r>
              <w:rPr/>
              <w:t>фолиевой</w:t>
            </w:r>
            <w:bookmarkEnd w:id="227"/>
            <w:r>
              <w:rPr/>
              <w:t xml:space="preserve"> кислоты, препаратов железа, поливитаминов; обуч</w:t>
            </w:r>
            <w:bookmarkStart w:id="228" w:name="OCRUncertain142"/>
            <w:r>
              <w:rPr/>
              <w:t>е</w:t>
            </w:r>
            <w:bookmarkEnd w:id="228"/>
            <w:r>
              <w:rPr/>
              <w:t>ние по теме "Гигиена первой половины беремен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записей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етради записи беременных, </w:t>
            </w:r>
            <w:bookmarkStart w:id="229" w:name="OCRUncertain146"/>
            <w:r>
              <w:rPr/>
              <w:t>состояших</w:t>
            </w:r>
            <w:bookmarkEnd w:id="229"/>
            <w:r>
              <w:rPr/>
              <w:t xml:space="preserve"> под наблюдением </w:t>
            </w:r>
            <w:bookmarkStart w:id="230" w:name="OCRUncertain150"/>
            <w:r>
              <w:rPr/>
              <w:t>ФАП</w:t>
            </w:r>
            <w:bookmarkEnd w:id="23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№075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й карте бер</w:t>
            </w:r>
            <w:bookmarkStart w:id="231" w:name="OCRUncertain154"/>
            <w:r>
              <w:rPr/>
              <w:t>е</w:t>
            </w:r>
            <w:bookmarkEnd w:id="231"/>
            <w:r>
              <w:rPr/>
              <w:t>менной и роже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ной карте б</w:t>
            </w:r>
            <w:bookmarkStart w:id="232" w:name="OCRUncertain155"/>
            <w:r>
              <w:rPr/>
              <w:t>е</w:t>
            </w:r>
            <w:bookmarkEnd w:id="232"/>
            <w:r>
              <w:rPr/>
              <w:t>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№111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е регистрации амбулаторных бо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№113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повторной явке вед</w:t>
            </w:r>
            <w:bookmarkStart w:id="233" w:name="OCRUncertain160"/>
            <w:r>
              <w:rPr/>
              <w:t>е</w:t>
            </w:r>
            <w:bookmarkEnd w:id="233"/>
            <w:r>
              <w:rPr/>
              <w:t>ние беременной согласно оценке по группам рис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№074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информации о первичном патрона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.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 и осмотр б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</w:t>
            </w:r>
            <w:bookmarkStart w:id="234" w:name="OCRUncertain165"/>
            <w:r>
              <w:rPr/>
              <w:t>е</w:t>
            </w:r>
            <w:bookmarkEnd w:id="234"/>
            <w:r>
              <w:rPr/>
              <w:t>рение пульса и АД на обеих ру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</w:t>
            </w:r>
            <w:bookmarkStart w:id="235" w:name="OCRUncertain166"/>
            <w:r>
              <w:rPr/>
              <w:t>е</w:t>
            </w:r>
            <w:bookmarkEnd w:id="235"/>
            <w:r>
              <w:rPr/>
              <w:t>деление п</w:t>
            </w:r>
            <w:bookmarkStart w:id="236" w:name="OCRUncertain167"/>
            <w:r>
              <w:rPr/>
              <w:t>о</w:t>
            </w:r>
            <w:bookmarkEnd w:id="236"/>
            <w:r>
              <w:rPr/>
              <w:t xml:space="preserve">ложения и </w:t>
            </w:r>
            <w:bookmarkStart w:id="237" w:name="OCRUncertain168"/>
            <w:r>
              <w:rPr/>
              <w:t>предлежания</w:t>
            </w:r>
            <w:bookmarkEnd w:id="237"/>
            <w:r>
              <w:rPr/>
              <w:t xml:space="preserve"> пл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лушивание серд</w:t>
            </w:r>
            <w:bookmarkStart w:id="238" w:name="OCRUncertain169"/>
            <w:r>
              <w:rPr/>
              <w:t>ц</w:t>
            </w:r>
            <w:bookmarkEnd w:id="238"/>
            <w:r>
              <w:rPr/>
              <w:t>ебиения пл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.4. 3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мочи на белок (проба с </w:t>
            </w:r>
            <w:bookmarkStart w:id="239" w:name="OCRUncertain172"/>
            <w:r>
              <w:rPr/>
              <w:t>сульфасалицило</w:t>
            </w:r>
            <w:bookmarkEnd w:id="239"/>
            <w:r>
              <w:rPr/>
              <w:t>вой кислотой или кипя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состояния беременной, назначение повторной 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.6. 3.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одготовка бер</w:t>
            </w:r>
            <w:bookmarkStart w:id="240" w:name="OCRUncertain174"/>
            <w:r>
              <w:rPr/>
              <w:t>е</w:t>
            </w:r>
            <w:bookmarkEnd w:id="240"/>
            <w:r>
              <w:rPr/>
              <w:t>менной по теме: "Гигиена второй п</w:t>
            </w:r>
            <w:bookmarkStart w:id="241" w:name="OCRUncertain175"/>
            <w:r>
              <w:rPr/>
              <w:t>о</w:t>
            </w:r>
            <w:bookmarkEnd w:id="241"/>
            <w:r>
              <w:rPr/>
              <w:t>ло-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вины беременности", "Преимущество естественного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вскармли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"Психопрофилактика обезболивания род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запис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тради записи берем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№075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й карте беременной и роже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№111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ной карте б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№113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е регистрации амбулаторных больны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№074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42" w:name="OCRUncertain204"/>
            <w:r>
              <w:rPr>
                <w:b/>
              </w:rPr>
              <w:t>Организация</w:t>
            </w:r>
            <w:bookmarkEnd w:id="242"/>
            <w:r>
              <w:rPr>
                <w:b/>
              </w:rPr>
              <w:t xml:space="preserve"> врачебного приема на Ф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овещение населения, родителей д</w:t>
            </w:r>
            <w:bookmarkStart w:id="243" w:name="OCRUncertain212"/>
            <w:r>
              <w:rPr/>
              <w:t>е</w:t>
            </w:r>
            <w:bookmarkEnd w:id="243"/>
            <w:r>
              <w:rPr/>
              <w:t xml:space="preserve">тей, органов местного самоуправления о часах приема врачом </w:t>
            </w:r>
            <w:bookmarkStart w:id="244" w:name="OCRUncertain218"/>
            <w:r>
              <w:rPr/>
              <w:t>на ФАП</w:t>
            </w:r>
            <w:bookmarkEnd w:id="24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глашение больных, нуждающихся в консультации врача-специалиста. Контроль за явкой на пр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местный прием населения. Выполнение врачебных назна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Заполнение журнала регистрации амбулаторных больных с отметкой «врачебный пр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074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Обслуживание населения на дому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b/>
              </w:rPr>
              <w:t>Оказание медицинской помощи больным на дому</w:t>
            </w:r>
            <w:r>
              <w:rPr/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 больного. Термометрия. Общий осмотр больного. Обследование по системам (осмотр, пальпация, перкуссия, аускультация). Измерение артериального д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ка диагноза, назначение лечения; при необходимости - направление на обследование и консультацию к врачам специали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лучае необходимости - оказание экстренной и неотложной доврачебн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028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лучае необходимости - решение вопроса о госпитализации больного; сопровождение тяжелобольных и детей до 1 года в стационар. Больные дети из асоциальных семей госпитализируются в детские отделения МУЗ в обязат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атронаж берем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 Общий осмотр беременной. Осмотр и пальпация молочных желез. Измерение окружности живота, высоты стояния дна матки. Измерение пульса и артериального давления на обеих ру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оложения плода. Выслушивание сердцебиения пл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необходимости – направление беременной на обследование и консультацию к врачам специалистам.</w:t>
            </w:r>
          </w:p>
          <w:p>
            <w:pPr>
              <w:pStyle w:val="Normal"/>
              <w:widowControl w:val="false"/>
              <w:rPr/>
            </w:pPr>
            <w:r>
              <w:rPr/>
              <w:t>Рекомендации беременной по уходу за новорожден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028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запис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индивидуальной карте беременной и роже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111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ной карте б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113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лнение тетради учета работы на дому патронажной медицинской сестры) акуш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116/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атронаж родильниц в первые трое суток и на 7-8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. Общий осмотр. Оценка общего состояния. Измерение температуры и артериального давления. Осмотр молочных желез и пальпация живота, оценка состояния матки, контроль лох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мендации о режиме питания и гигиене послеродового периода, рациональному вскармли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111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записей в индивидуальной карте беременной и роже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116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лнение тетради учета работы на дому патронажной медицинской сестры (акушер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атронаж новорожденных и детей д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 родителей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мотр кожных покровов, видимых слизистых, пупка. Осмотр и пальпация родничка. Измерение температуры тела, роста, объема головы. Измерение пульса и частоты дыхания. Обследование по системам (осмотр, пальпация, перкуссия, аускуль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физического и псих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условий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комендации родителям по ухода, закаливанию, вскармливан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формление записей в истории развит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 №112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полнение тетради учета работы на дому патронажной медицинской сестры (акушер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 № 116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с детским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атронаж новорожденных и детей до 1 года. Динамическое наблюдение за группой риска детей первого год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изация и контроль за проведением профилактики рахита, анемии. Пропаганда рационального вскармл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рганизация и проведение в установленные сроки профилактических приви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 с социально неблагополучными семьями. Участие в планировании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формление записей в истории развит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№112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полнение тетради учета работы на дому патронажной медицинской сестры (акушерки) или журнала регистрации амбулаторных бо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 №116/у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074/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Работа с больными социально-значимыми заболеван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Организа</w:t>
            </w:r>
            <w:bookmarkStart w:id="245" w:name="OCRUncertain407"/>
            <w:r>
              <w:rPr/>
              <w:t>ц</w:t>
            </w:r>
            <w:bookmarkEnd w:id="245"/>
            <w:r>
              <w:rPr/>
              <w:t xml:space="preserve">ия учета лиц, имеющих социально-значимые </w:t>
            </w:r>
            <w:bookmarkStart w:id="246" w:name="OCRUncertain408"/>
            <w:bookmarkEnd w:id="246"/>
          </w:p>
          <w:p>
            <w:pPr>
              <w:pStyle w:val="Normal"/>
              <w:widowControl w:val="false"/>
              <w:rPr/>
            </w:pPr>
            <w:r>
              <w:rPr/>
              <w:t>заболевания (туберкулез, заболевания, пере</w:t>
            </w:r>
            <w:bookmarkStart w:id="247" w:name="OCRUncertain410"/>
            <w:r>
              <w:rPr/>
              <w:t>д</w:t>
            </w:r>
            <w:bookmarkEnd w:id="247"/>
            <w:r>
              <w:rPr/>
              <w:t>аваем</w:t>
            </w:r>
            <w:bookmarkStart w:id="248" w:name="OCRUncertain411"/>
            <w:r>
              <w:rPr/>
              <w:t>ы</w:t>
            </w:r>
            <w:bookmarkEnd w:id="248"/>
            <w:r>
              <w:rPr/>
              <w:t>е</w:t>
            </w:r>
            <w:bookmarkStart w:id="249" w:name="OCRUncertain412"/>
            <w:r>
              <w:rPr/>
              <w:t xml:space="preserve"> по</w:t>
            </w:r>
            <w:bookmarkEnd w:id="249"/>
            <w:r>
              <w:rPr/>
              <w:t xml:space="preserve">ловым путем, </w:t>
            </w:r>
            <w:bookmarkStart w:id="250" w:name="OCRUncertain414"/>
            <w:r>
              <w:rPr/>
              <w:t>ВИЧ-инфекция,</w:t>
            </w:r>
            <w:bookmarkEnd w:id="250"/>
            <w:r>
              <w:rPr/>
              <w:t xml:space="preserve"> психически</w:t>
            </w:r>
            <w:bookmarkStart w:id="251" w:name="OCRUncertain415"/>
            <w:r>
              <w:rPr/>
              <w:t>е</w:t>
            </w:r>
            <w:bookmarkEnd w:id="251"/>
            <w:r>
              <w:rPr/>
              <w:t xml:space="preserve"> и </w:t>
            </w:r>
            <w:bookmarkStart w:id="252" w:name="OCRUncertain416"/>
            <w:r>
              <w:rPr/>
              <w:t>нарколо</w:t>
            </w:r>
            <w:bookmarkStart w:id="253" w:name="OCRUncertain419"/>
            <w:bookmarkEnd w:id="252"/>
            <w:r>
              <w:rPr/>
              <w:t>гические</w:t>
            </w:r>
            <w:bookmarkEnd w:id="253"/>
            <w:r>
              <w:rPr/>
              <w:t xml:space="preserve"> заболевания</w:t>
            </w:r>
            <w:bookmarkStart w:id="254" w:name="OCRUncertain420"/>
            <w:r>
              <w:rPr/>
              <w:t>,</w:t>
            </w:r>
            <w:bookmarkEnd w:id="254"/>
            <w:r>
              <w:rPr/>
              <w:t xml:space="preserve"> онкологическая пато</w:t>
            </w:r>
            <w:bookmarkStart w:id="255" w:name="OCRUncertain421"/>
            <w:r>
              <w:rPr/>
              <w:t>л</w:t>
            </w:r>
            <w:bookmarkEnd w:id="255"/>
            <w:r>
              <w:rPr/>
              <w:t>огия, сахарный диаб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030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овед</w:t>
            </w:r>
            <w:bookmarkStart w:id="256" w:name="OCRUncertain422"/>
            <w:r>
              <w:rPr/>
              <w:t>е</w:t>
            </w:r>
            <w:bookmarkEnd w:id="256"/>
            <w:r>
              <w:rPr/>
              <w:t>ние в установ</w:t>
            </w:r>
            <w:bookmarkStart w:id="257" w:name="OCRUncertain423"/>
            <w:r>
              <w:rPr/>
              <w:t>л</w:t>
            </w:r>
            <w:bookmarkStart w:id="258" w:name="OCRUncertain424"/>
            <w:bookmarkEnd w:id="257"/>
            <w:r>
              <w:rPr/>
              <w:t>енные сроки активных диспансер</w:t>
            </w:r>
            <w:bookmarkStart w:id="259" w:name="OCRUncertain426"/>
            <w:bookmarkEnd w:id="258"/>
            <w:r>
              <w:rPr/>
              <w:t>ных</w:t>
            </w:r>
            <w:bookmarkEnd w:id="259"/>
            <w:r>
              <w:rPr/>
              <w:t xml:space="preserve"> осмотров бо</w:t>
            </w:r>
            <w:bookmarkStart w:id="260" w:name="OCRUncertain427"/>
            <w:r>
              <w:rPr/>
              <w:t>л</w:t>
            </w:r>
            <w:bookmarkEnd w:id="260"/>
            <w:r>
              <w:rPr/>
              <w:t xml:space="preserve">ьных: опрос, оценка общего состояния, осмот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за организа</w:t>
            </w:r>
            <w:bookmarkStart w:id="261" w:name="OCRUncertain430"/>
            <w:r>
              <w:rPr/>
              <w:t>ц</w:t>
            </w:r>
            <w:bookmarkEnd w:id="261"/>
            <w:r>
              <w:rPr/>
              <w:t>ией лечения</w:t>
            </w:r>
            <w:bookmarkStart w:id="262" w:name="OCRUncertain431"/>
            <w:r>
              <w:rPr/>
              <w:t>,</w:t>
            </w:r>
            <w:bookmarkEnd w:id="262"/>
            <w:r>
              <w:rPr/>
              <w:t xml:space="preserve"> выполнение назначенных врачом лечебных и профилактических мероприя</w:t>
            </w:r>
            <w:bookmarkStart w:id="263" w:name="OCRUncertain432"/>
            <w:r>
              <w:rPr/>
              <w:t>т</w:t>
            </w:r>
            <w:bookmarkEnd w:id="263"/>
            <w:r>
              <w:rPr/>
              <w:t>ий. При необходимости - своевр</w:t>
            </w:r>
            <w:bookmarkStart w:id="264" w:name="OCRUncertain433"/>
            <w:r>
              <w:rPr/>
              <w:t>е</w:t>
            </w:r>
            <w:bookmarkEnd w:id="264"/>
            <w:r>
              <w:rPr/>
              <w:t>менное направл</w:t>
            </w:r>
            <w:bookmarkStart w:id="265" w:name="OCRUncertain434"/>
            <w:r>
              <w:rPr/>
              <w:t>е</w:t>
            </w:r>
            <w:bookmarkEnd w:id="265"/>
            <w:r>
              <w:rPr/>
              <w:t>ние больного на последующий этап оказания м</w:t>
            </w:r>
            <w:bookmarkStart w:id="266" w:name="OCRUncertain435"/>
            <w:r>
              <w:rPr/>
              <w:t>е</w:t>
            </w:r>
            <w:bookmarkEnd w:id="266"/>
            <w:r>
              <w:rPr/>
              <w:t>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в письменном виде органы прокура-туры образования и социальной защиты, руководителя МУЗ о критическом положении детей, угрожаемом для их жизни 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Оформление записей в медкарте амбулаторного бо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025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Заполнение книги запис</w:t>
            </w:r>
            <w:bookmarkStart w:id="267" w:name="OCRUncertain445"/>
            <w:r>
              <w:rPr/>
              <w:t>е</w:t>
            </w:r>
            <w:bookmarkEnd w:id="267"/>
            <w:r>
              <w:rPr/>
              <w:t>й вызовов фельдшеров на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031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Работа с женщинами фертильного возраста высокой группы риска по акушерской и перинатальной па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и организа</w:t>
            </w:r>
            <w:bookmarkStart w:id="268" w:name="OCRUncertain455"/>
            <w:r>
              <w:rPr/>
              <w:t>ц</w:t>
            </w:r>
            <w:bookmarkEnd w:id="268"/>
            <w:r>
              <w:rPr/>
              <w:t>ия учета женщин фертильного воз</w:t>
            </w:r>
            <w:bookmarkStart w:id="269" w:name="OCRUncertain456"/>
            <w:r>
              <w:rPr/>
              <w:t>раста</w:t>
            </w:r>
            <w:bookmarkEnd w:id="269"/>
            <w:r>
              <w:rPr/>
              <w:t xml:space="preserve"> высокой группы ри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работа по планированию семьи, подбор оптимальных контра</w:t>
            </w:r>
            <w:bookmarkStart w:id="270" w:name="OCRUncertain462"/>
            <w:r>
              <w:rPr/>
              <w:t>ц</w:t>
            </w:r>
            <w:bookmarkEnd w:id="270"/>
            <w:r>
              <w:rPr/>
              <w:t xml:space="preserve">епти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пансерное наблюдение по основному заболе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абота по активному раннему выявлению больных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 лиц с факторами риска развития заболе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лнение карты первичного осмотра насел</w:t>
            </w:r>
            <w:bookmarkStart w:id="271" w:name="OCRUncertain480"/>
            <w:r>
              <w:rPr/>
              <w:t>е</w:t>
            </w:r>
            <w:bookmarkEnd w:id="271"/>
            <w:r>
              <w:rPr/>
              <w:t xml:space="preserve">ния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этап целевой диспансеризации). Организация </w:t>
            </w:r>
            <w:bookmarkStart w:id="272" w:name="OCRUncertain485"/>
            <w:r>
              <w:rPr/>
              <w:t>дообследования</w:t>
            </w:r>
            <w:bookmarkEnd w:id="272"/>
            <w:r>
              <w:rPr/>
              <w:t xml:space="preserve"> </w:t>
            </w:r>
            <w:bookmarkStart w:id="273" w:name="OCRUncertain487"/>
            <w:r>
              <w:rPr/>
              <w:t xml:space="preserve"> </w:t>
            </w:r>
            <w:bookmarkEnd w:id="273"/>
            <w:r>
              <w:rPr/>
              <w:t>лиц группы риска, выявленных в ходе анк</w:t>
            </w:r>
            <w:bookmarkStart w:id="274" w:name="OCRUncertain488"/>
            <w:r>
              <w:rPr/>
              <w:t>е</w:t>
            </w:r>
            <w:bookmarkEnd w:id="274"/>
            <w:r>
              <w:rPr/>
              <w:t>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</w:t>
            </w:r>
            <w:bookmarkStart w:id="275" w:name="OCRUncertain491"/>
            <w:r>
              <w:rPr/>
              <w:t>е</w:t>
            </w:r>
            <w:bookmarkEnd w:id="275"/>
            <w:r>
              <w:rPr/>
              <w:t>дение рекомендованных врачом профилактических</w:t>
            </w:r>
            <w:bookmarkStart w:id="276" w:name="OCRUncertain493"/>
            <w:r>
              <w:rPr/>
              <w:t xml:space="preserve"> </w:t>
            </w:r>
            <w:bookmarkEnd w:id="276"/>
            <w:r>
              <w:rPr/>
              <w:t xml:space="preserve">мероприятий в группе лиц с факторами риска развития заболе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Организация </w:t>
            </w:r>
            <w:bookmarkStart w:id="277" w:name="OCRUncertain496"/>
            <w:r>
              <w:rPr/>
              <w:t>флюорографического</w:t>
            </w:r>
            <w:bookmarkEnd w:id="277"/>
            <w:r>
              <w:rPr/>
              <w:t xml:space="preserve"> обследования </w:t>
            </w:r>
            <w:bookmarkStart w:id="278" w:name="OCRUncertain497"/>
            <w:r>
              <w:rPr/>
              <w:t>прикреп</w:t>
            </w:r>
            <w:bookmarkEnd w:id="278"/>
            <w:r>
              <w:rPr/>
              <w:t>ленного населения: опов</w:t>
            </w:r>
            <w:bookmarkStart w:id="279" w:name="OCRUncertain502"/>
            <w:r>
              <w:rPr/>
              <w:t>е</w:t>
            </w:r>
            <w:bookmarkEnd w:id="279"/>
            <w:r>
              <w:rPr/>
              <w:t>щение населения и органов м</w:t>
            </w:r>
            <w:bookmarkStart w:id="280" w:name="OCRUncertain503"/>
            <w:r>
              <w:rPr/>
              <w:t>е</w:t>
            </w:r>
            <w:bookmarkEnd w:id="280"/>
            <w:r>
              <w:rPr/>
              <w:t xml:space="preserve">стного самоуправления о дате и времени проведения обследования, приглашение на обследование, контроль за явкой; ведение журнала флюорографического </w:t>
            </w:r>
            <w:bookmarkStart w:id="281" w:name="OCRUncertain507"/>
            <w:r>
              <w:rPr/>
              <w:t>обследова</w:t>
            </w:r>
            <w:bookmarkStart w:id="282" w:name="OCRUncertain508"/>
            <w:bookmarkEnd w:id="281"/>
            <w:r>
              <w:rPr/>
              <w:t>ния</w:t>
            </w:r>
            <w:bookmarkEnd w:id="282"/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Забор мокроты на </w:t>
            </w:r>
            <w:bookmarkStart w:id="283" w:name="OCRUncertain512"/>
            <w:r>
              <w:rPr/>
              <w:t>БК</w:t>
            </w:r>
            <w:bookmarkEnd w:id="283"/>
            <w:r>
              <w:rPr/>
              <w:t xml:space="preserve"> у нетранспортабельных больны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рение вн</w:t>
            </w:r>
            <w:bookmarkStart w:id="284" w:name="OCRUncertain515"/>
            <w:r>
              <w:rPr/>
              <w:t>ут</w:t>
            </w:r>
            <w:bookmarkEnd w:id="284"/>
            <w:r>
              <w:rPr/>
              <w:t>ригла</w:t>
            </w:r>
            <w:bookmarkStart w:id="285" w:name="OCRUncertain516"/>
            <w:r>
              <w:rPr/>
              <w:t>з</w:t>
            </w:r>
            <w:bookmarkEnd w:id="285"/>
            <w:r>
              <w:rPr/>
              <w:t>ного дав</w:t>
            </w:r>
            <w:bookmarkStart w:id="286" w:name="OCRUncertain517"/>
            <w:r>
              <w:rPr/>
              <w:t>л</w:t>
            </w:r>
            <w:bookmarkEnd w:id="286"/>
            <w:r>
              <w:rPr/>
              <w:t>ения для лиц стар</w:t>
            </w:r>
            <w:bookmarkStart w:id="287" w:name="OCRUncertain518"/>
            <w:r>
              <w:rPr/>
              <w:t>ш</w:t>
            </w:r>
            <w:bookmarkEnd w:id="287"/>
            <w:r>
              <w:rPr/>
              <w:t xml:space="preserve">е </w:t>
            </w:r>
            <w:bookmarkStart w:id="288" w:name="OCRUncertain521"/>
            <w:r>
              <w:rPr/>
              <w:t>40</w:t>
            </w:r>
            <w:bookmarkEnd w:id="288"/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лет (1 раз в </w:t>
            </w:r>
            <w:bookmarkStart w:id="289" w:name="OCRUncertain523"/>
            <w:r>
              <w:rPr/>
              <w:t>т</w:t>
            </w:r>
            <w:bookmarkEnd w:id="289"/>
            <w:r>
              <w:rPr/>
              <w:t>ри года). Запись в меди</w:t>
            </w:r>
            <w:bookmarkStart w:id="290" w:name="OCRUncertain524"/>
            <w:r>
              <w:rPr/>
              <w:t>ц</w:t>
            </w:r>
            <w:bookmarkEnd w:id="290"/>
            <w:r>
              <w:rPr/>
              <w:t xml:space="preserve">инской карте </w:t>
            </w:r>
            <w:bookmarkStart w:id="291" w:name="OCRUncertain525"/>
            <w:r>
              <w:rPr/>
              <w:t>амбула</w:t>
            </w:r>
            <w:bookmarkEnd w:id="291"/>
            <w:r>
              <w:rPr/>
              <w:t>торного боль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025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женщин с 18-летнего возраста живущих половой жизнью ежегодное </w:t>
            </w:r>
            <w:bookmarkStart w:id="292" w:name="OCRUncertain529"/>
            <w:r>
              <w:rPr/>
              <w:t>проведе</w:t>
            </w:r>
            <w:bookmarkStart w:id="293" w:name="OCRUncertain531"/>
            <w:bookmarkEnd w:id="292"/>
            <w:r>
              <w:rPr/>
              <w:t>ние</w:t>
            </w:r>
            <w:bookmarkEnd w:id="293"/>
            <w:r>
              <w:rPr/>
              <w:t xml:space="preserve"> цитологического </w:t>
            </w:r>
            <w:bookmarkStart w:id="294" w:name="OCRUncertain532"/>
            <w:r>
              <w:rPr/>
              <w:t>скрининга,</w:t>
            </w:r>
            <w:bookmarkEnd w:id="294"/>
            <w:r>
              <w:rPr/>
              <w:t xml:space="preserve"> осмотра в зеркалах шейки</w:t>
            </w:r>
            <w:bookmarkStart w:id="295" w:name="OCRUncertain533"/>
            <w:r>
              <w:rPr/>
              <w:t xml:space="preserve"> </w:t>
            </w:r>
            <w:bookmarkEnd w:id="295"/>
            <w:r>
              <w:rPr/>
              <w:t>матки и влагали</w:t>
            </w:r>
            <w:bookmarkStart w:id="296" w:name="OCRUncertain534"/>
            <w:r>
              <w:rPr/>
              <w:t>щ</w:t>
            </w:r>
            <w:bookmarkEnd w:id="296"/>
            <w:r>
              <w:rPr/>
              <w:t xml:space="preserve">а, </w:t>
            </w:r>
            <w:bookmarkStart w:id="297" w:name="OCRUncertain535"/>
            <w:r>
              <w:rPr/>
              <w:t>бимануального</w:t>
            </w:r>
            <w:bookmarkEnd w:id="297"/>
            <w:r>
              <w:rPr/>
              <w:t xml:space="preserve"> исследования матки</w:t>
            </w:r>
            <w:bookmarkStart w:id="298" w:name="OCRUncertain536"/>
            <w:r>
              <w:rPr/>
              <w:t xml:space="preserve"> </w:t>
            </w:r>
            <w:bookmarkEnd w:id="298"/>
            <w:r>
              <w:rPr/>
              <w:t>и прида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ля женщин с 30-летнего возраста еж</w:t>
            </w:r>
            <w:bookmarkStart w:id="299" w:name="OCRUncertain537"/>
            <w:r>
              <w:rPr/>
              <w:t>е</w:t>
            </w:r>
            <w:bookmarkEnd w:id="299"/>
            <w:r>
              <w:rPr/>
              <w:t>годно</w:t>
            </w:r>
            <w:bookmarkStart w:id="300" w:name="OCRUncertain538"/>
            <w:r>
              <w:rPr/>
              <w:t>е</w:t>
            </w:r>
            <w:bookmarkEnd w:id="300"/>
            <w:r>
              <w:rPr/>
              <w:t xml:space="preserve"> проведение осмотра кожных покровов и видимых слизис</w:t>
            </w:r>
            <w:bookmarkStart w:id="301" w:name="OCRUncertain540"/>
            <w:r>
              <w:rPr/>
              <w:t>т</w:t>
            </w:r>
            <w:bookmarkStart w:id="302" w:name="OCRUncertain541"/>
            <w:bookmarkEnd w:id="301"/>
            <w:r>
              <w:rPr/>
              <w:t>ых, ос</w:t>
            </w:r>
            <w:bookmarkStart w:id="303" w:name="OCRUncertain542"/>
            <w:bookmarkEnd w:id="302"/>
            <w:r>
              <w:rPr/>
              <w:t>мотра</w:t>
            </w:r>
            <w:bookmarkEnd w:id="303"/>
            <w:r>
              <w:rPr/>
              <w:t xml:space="preserve"> и пальпа</w:t>
            </w:r>
            <w:bookmarkStart w:id="304" w:name="OCRUncertain543"/>
            <w:r>
              <w:rPr/>
              <w:t>ц</w:t>
            </w:r>
            <w:bookmarkEnd w:id="304"/>
            <w:r>
              <w:rPr/>
              <w:t xml:space="preserve">ии молочных желез, </w:t>
            </w:r>
            <w:bookmarkStart w:id="305" w:name="OCRUncertain544"/>
            <w:r>
              <w:rPr/>
              <w:t>щ</w:t>
            </w:r>
            <w:bookmarkEnd w:id="305"/>
            <w:r>
              <w:rPr/>
              <w:t>итовидной ж</w:t>
            </w:r>
            <w:bookmarkStart w:id="306" w:name="OCRUncertain545"/>
            <w:r>
              <w:rPr/>
              <w:t>е</w:t>
            </w:r>
            <w:bookmarkStart w:id="307" w:name="OCRUncertain546"/>
            <w:bookmarkEnd w:id="306"/>
            <w:r>
              <w:rPr/>
              <w:t>ле</w:t>
            </w:r>
            <w:bookmarkStart w:id="308" w:name="OCRUncertain547"/>
            <w:bookmarkEnd w:id="307"/>
            <w:r>
              <w:rPr/>
              <w:t>зы,</w:t>
            </w:r>
            <w:bookmarkEnd w:id="308"/>
            <w:r>
              <w:rPr/>
              <w:t xml:space="preserve"> живота, периферических лимфатических у</w:t>
            </w:r>
            <w:bookmarkStart w:id="309" w:name="OCRUncertain548"/>
            <w:r>
              <w:rPr/>
              <w:t>з</w:t>
            </w:r>
            <w:bookmarkEnd w:id="309"/>
            <w:r>
              <w:rPr/>
              <w:t xml:space="preserve">лов, </w:t>
            </w:r>
            <w:bookmarkStart w:id="310" w:name="OCRUncertain549"/>
            <w:r>
              <w:rPr/>
              <w:t>ци</w:t>
            </w:r>
            <w:bookmarkStart w:id="311" w:name="OCRUncertain551"/>
            <w:bookmarkEnd w:id="310"/>
            <w:r>
              <w:rPr/>
              <w:t>тологического</w:t>
            </w:r>
            <w:bookmarkEnd w:id="311"/>
            <w:r>
              <w:rPr/>
              <w:t xml:space="preserve"> скрининга, осмотра в зеркалах шейки матки и влагали</w:t>
            </w:r>
            <w:bookmarkStart w:id="312" w:name="OCRUncertain552"/>
            <w:r>
              <w:rPr/>
              <w:t>щ</w:t>
            </w:r>
            <w:bookmarkEnd w:id="312"/>
            <w:r>
              <w:rPr/>
              <w:t xml:space="preserve">а, </w:t>
            </w:r>
            <w:bookmarkStart w:id="313" w:name="OCRUncertain553"/>
            <w:r>
              <w:rPr/>
              <w:t>бимануального</w:t>
            </w:r>
            <w:bookmarkEnd w:id="313"/>
            <w:r>
              <w:rPr/>
              <w:t xml:space="preserve"> исследования матки и</w:t>
            </w:r>
          </w:p>
          <w:p>
            <w:pPr>
              <w:pStyle w:val="Normal"/>
              <w:widowControl w:val="false"/>
              <w:rPr/>
            </w:pPr>
            <w:r>
              <w:rPr/>
              <w:t>придатков, пальцевого обследование прямой кишки жен</w:t>
            </w:r>
            <w:bookmarkStart w:id="314" w:name="OCRUncertain554"/>
            <w:r>
              <w:rPr/>
              <w:t>щ</w:t>
            </w:r>
            <w:bookmarkEnd w:id="314"/>
            <w:r>
              <w:rPr/>
              <w:t>инам стар</w:t>
            </w:r>
            <w:bookmarkStart w:id="315" w:name="OCRUncertain555"/>
            <w:r>
              <w:rPr/>
              <w:t>ш</w:t>
            </w:r>
            <w:bookmarkEnd w:id="315"/>
            <w:r>
              <w:rPr/>
              <w:t>е 40 лет и при наличии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</w:t>
            </w:r>
            <w:bookmarkStart w:id="316" w:name="OCRUncertain557"/>
            <w:r>
              <w:rPr/>
              <w:t>л</w:t>
            </w:r>
            <w:bookmarkEnd w:id="316"/>
            <w:r>
              <w:rPr/>
              <w:t>я мужчин с 30-летнего возраста ежегодное провед</w:t>
            </w:r>
            <w:bookmarkStart w:id="317" w:name="OCRUncertain558"/>
            <w:r>
              <w:rPr/>
              <w:t>е</w:t>
            </w:r>
            <w:bookmarkEnd w:id="317"/>
            <w:r>
              <w:rPr/>
              <w:t>ние осмотра кожных покровов и видимых слизистых, осмотра и пальпация области наружных половых органов, груд</w:t>
            </w:r>
            <w:bookmarkStart w:id="318" w:name="OCRUncertain561"/>
            <w:r>
              <w:rPr/>
              <w:t>ных</w:t>
            </w:r>
            <w:bookmarkEnd w:id="318"/>
            <w:r>
              <w:rPr/>
              <w:t xml:space="preserve"> желез, щитовидной железы, живота, периф</w:t>
            </w:r>
            <w:bookmarkStart w:id="319" w:name="OCRUncertain562"/>
            <w:r>
              <w:rPr/>
              <w:t>е</w:t>
            </w:r>
            <w:bookmarkEnd w:id="319"/>
            <w:r>
              <w:rPr/>
              <w:t>рич</w:t>
            </w:r>
            <w:bookmarkStart w:id="320" w:name="OCRUncertain563"/>
            <w:r>
              <w:rPr/>
              <w:t>е</w:t>
            </w:r>
            <w:bookmarkEnd w:id="320"/>
            <w:r>
              <w:rPr/>
              <w:t xml:space="preserve">ских лимфатических узлов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.8</w:t>
            </w:r>
            <w:bookmarkStart w:id="321" w:name="OCRUncertain567"/>
            <w:r>
              <w:rPr>
                <w:lang w:val="en-US"/>
              </w:rPr>
              <w:t>.</w:t>
            </w:r>
            <w:bookmarkEnd w:id="321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Оформление записей в медицинской карте амбулаторного больного, журнале списочного состава женского населения с 18-летне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025/у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271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.№074/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40" w:hanging="0"/>
        <w:jc w:val="center"/>
        <w:rPr>
          <w:b/>
          <w:b/>
          <w:lang w:val="en-US"/>
        </w:rPr>
      </w:pPr>
      <w:r>
        <w:rPr>
          <w:b/>
          <w:lang w:val="en-US"/>
        </w:rPr>
        <w:t>Перечень</w:t>
      </w:r>
    </w:p>
    <w:p>
      <w:pPr>
        <w:pStyle w:val="Normal"/>
        <w:widowControl w:val="false"/>
        <w:ind w:right="40" w:hanging="0"/>
        <w:jc w:val="center"/>
        <w:rPr>
          <w:b/>
          <w:b/>
        </w:rPr>
      </w:pPr>
      <w:r>
        <w:rPr>
          <w:b/>
        </w:rPr>
        <w:t>форм первичной медицинской документации на ФАП</w:t>
      </w:r>
    </w:p>
    <w:p>
      <w:pPr>
        <w:pStyle w:val="Normal"/>
        <w:widowControl w:val="false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0" w:hanging="0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bookmarkStart w:id="322" w:name="OCRUncertain570"/>
            <w:r>
              <w:rPr/>
              <w:t>№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bookmarkStart w:id="323" w:name="OCRUncertain570"/>
            <w:r>
              <w:rPr/>
              <w:t>п/п</w:t>
            </w:r>
            <w:bookmarkEnd w:id="323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Наименование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омер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bookmarkStart w:id="324" w:name="OCRUncertain579"/>
            <w:r>
              <w:rPr>
                <w:lang w:val="en-US"/>
              </w:rPr>
              <w:t>1</w:t>
            </w:r>
            <w:bookmarkEnd w:id="324"/>
            <w:r>
              <w:rPr>
                <w:lang w:val="en-US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28"/>
              </w:rPr>
            </w:pPr>
            <w:r>
              <w:rPr>
                <w:sz w:val="28"/>
              </w:rPr>
              <w:t>Медицинская карта амбулаторного бо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lang w:val="en-US"/>
              </w:rPr>
            </w:pPr>
            <w:bookmarkStart w:id="325" w:name="OCRUncertain580"/>
            <w:r>
              <w:rPr/>
              <w:t>025/</w:t>
            </w:r>
            <w:bookmarkEnd w:id="325"/>
            <w:r>
              <w:rPr/>
              <w:t>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аправление на консультацию и во вспомогатель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bookmarkStart w:id="326" w:name="OCRUncertain582"/>
            <w:r>
              <w:rPr/>
              <w:t>028/у</w:t>
            </w:r>
            <w:bookmarkEnd w:id="326"/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учета процеду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27" w:name="OCRUncertain588"/>
            <w:r>
              <w:rPr/>
              <w:t>029/у</w:t>
            </w:r>
            <w:bookmarkEnd w:id="327"/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карта диспансе</w:t>
            </w:r>
            <w:bookmarkStart w:id="328" w:name="OCRUncertain590"/>
            <w:r>
              <w:rPr/>
              <w:t>р</w:t>
            </w:r>
            <w:bookmarkEnd w:id="328"/>
            <w:r>
              <w:rPr/>
              <w:t>ного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29" w:name="OCRUncertain591"/>
            <w:r>
              <w:rPr/>
              <w:t>030/у</w:t>
            </w:r>
            <w:bookmarkEnd w:id="329"/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нига записи </w:t>
            </w:r>
            <w:bookmarkStart w:id="330" w:name="OCRUncertain594"/>
            <w:r>
              <w:rPr/>
              <w:t>вызовов</w:t>
            </w:r>
            <w:bookmarkEnd w:id="330"/>
            <w:r>
              <w:rPr/>
              <w:t xml:space="preserve"> врачей (фельдшеров) н</w:t>
            </w:r>
            <w:bookmarkStart w:id="331" w:name="OCRUncertain595"/>
            <w:r>
              <w:rPr/>
              <w:t>а</w:t>
            </w:r>
            <w:bookmarkEnd w:id="331"/>
            <w:r>
              <w:rPr/>
              <w:t xml:space="preserve">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32" w:name="OCRUncertain598"/>
            <w:r>
              <w:rPr/>
              <w:t>031/у</w:t>
            </w:r>
            <w:bookmarkEnd w:id="332"/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омость учета пос</w:t>
            </w:r>
            <w:bookmarkStart w:id="333" w:name="OCRUncertain599"/>
            <w:r>
              <w:rPr/>
              <w:t>е</w:t>
            </w:r>
            <w:bookmarkEnd w:id="333"/>
            <w:r>
              <w:rPr/>
              <w:t>щений к среднему медицинском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соналу здравпункта, </w:t>
            </w:r>
            <w:bookmarkStart w:id="334" w:name="OCRUncertain600"/>
            <w:r>
              <w:rPr/>
              <w:t>ФАП</w:t>
            </w:r>
            <w:bookmarkEnd w:id="3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9-1/</w:t>
            </w:r>
            <w:bookmarkStart w:id="335" w:name="OCRUncertain601"/>
            <w:r>
              <w:rPr/>
              <w:t>у-</w:t>
            </w:r>
            <w:bookmarkEnd w:id="335"/>
            <w:r>
              <w:rPr/>
              <w:t>8</w:t>
            </w:r>
            <w:bookmarkStart w:id="336" w:name="OCRUncertain602"/>
            <w:r>
              <w:rPr/>
              <w:t>8</w:t>
            </w:r>
            <w:bookmarkEnd w:id="336"/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тренное извещение об инф</w:t>
            </w:r>
            <w:bookmarkStart w:id="337" w:name="OCRUncertain603"/>
            <w:r>
              <w:rPr/>
              <w:t>е</w:t>
            </w:r>
            <w:bookmarkEnd w:id="337"/>
            <w:r>
              <w:rPr/>
              <w:t>к</w:t>
            </w:r>
            <w:bookmarkStart w:id="338" w:name="OCRUncertain604"/>
            <w:r>
              <w:rPr/>
              <w:t>ц</w:t>
            </w:r>
            <w:bookmarkEnd w:id="338"/>
            <w:r>
              <w:rPr/>
              <w:t>ионном заболевании,</w:t>
            </w:r>
          </w:p>
          <w:p>
            <w:pPr>
              <w:pStyle w:val="Normal"/>
              <w:widowControl w:val="false"/>
              <w:rPr/>
            </w:pPr>
            <w:r>
              <w:rPr/>
              <w:t>пищевом, остром проф</w:t>
            </w:r>
            <w:bookmarkStart w:id="339" w:name="OCRUncertain605"/>
            <w:r>
              <w:rPr/>
              <w:t>е</w:t>
            </w:r>
            <w:bookmarkEnd w:id="339"/>
            <w:r>
              <w:rPr/>
              <w:t>ссиональном отравлении, необычной реакции на приви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58/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учета инфекционных заболев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40" w:name="OCRUncertain609"/>
            <w:r>
              <w:rPr/>
              <w:t>060/у</w:t>
            </w:r>
            <w:bookmarkEnd w:id="340"/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ий журнал учета профилактических приви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41" w:name="OCRUncertain611"/>
            <w:r>
              <w:rPr/>
              <w:t>прил</w:t>
            </w:r>
            <w:bookmarkEnd w:id="341"/>
            <w:r>
              <w:rPr/>
              <w:t>. №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рнал учета и расхода </w:t>
            </w:r>
            <w:bookmarkStart w:id="342" w:name="OCRUncertain612"/>
            <w:r>
              <w:rPr/>
              <w:t>бакпрепаратов</w:t>
            </w:r>
            <w:bookmarkEnd w:id="34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43" w:name="OCRUncertain613"/>
            <w:r>
              <w:rPr/>
              <w:t>прил</w:t>
            </w:r>
            <w:bookmarkEnd w:id="343"/>
            <w:r>
              <w:rPr/>
              <w:t>. №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учета экстр</w:t>
            </w:r>
            <w:bookmarkStart w:id="344" w:name="OCRUncertain614"/>
            <w:r>
              <w:rPr/>
              <w:t>е</w:t>
            </w:r>
            <w:bookmarkEnd w:id="344"/>
            <w:r>
              <w:rPr/>
              <w:t>нной профилактики столбня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45" w:name="OCRUncertain615"/>
            <w:r>
              <w:rPr/>
              <w:t>прил</w:t>
            </w:r>
            <w:bookmarkEnd w:id="345"/>
            <w:r>
              <w:rPr/>
              <w:t>.№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регистра</w:t>
            </w:r>
            <w:bookmarkStart w:id="346" w:name="OCRUncertain616"/>
            <w:r>
              <w:rPr/>
              <w:t>ц</w:t>
            </w:r>
            <w:bookmarkEnd w:id="346"/>
            <w:r>
              <w:rPr/>
              <w:t>ии амбулаторных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47" w:name="OCRUncertain617"/>
            <w:r>
              <w:rPr/>
              <w:t>074/у</w:t>
            </w:r>
            <w:bookmarkEnd w:id="347"/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традь записи беременных, состоящих под наблюдением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bookmarkStart w:id="348" w:name="OCRUncertain618"/>
            <w:r>
              <w:rPr/>
              <w:t>075/у</w:t>
            </w:r>
            <w:bookmarkEnd w:id="348"/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ская справка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49" w:name="OCRUncertain620"/>
            <w:r>
              <w:rPr/>
              <w:t>1</w:t>
            </w:r>
            <w:bookmarkEnd w:id="349"/>
            <w:r>
              <w:rPr/>
              <w:t>06-</w:t>
            </w:r>
            <w:bookmarkStart w:id="350" w:name="OCRUncertain621"/>
            <w:r>
              <w:rPr/>
              <w:t>1/</w:t>
            </w:r>
            <w:bookmarkEnd w:id="350"/>
            <w:r>
              <w:rPr/>
              <w:t>у</w:t>
            </w:r>
            <w:bookmarkStart w:id="351" w:name="OCRUncertain622"/>
            <w:r>
              <w:rPr/>
              <w:t>-</w:t>
            </w:r>
            <w:bookmarkEnd w:id="351"/>
            <w:r>
              <w:rPr/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ая карта беременной и родильни</w:t>
            </w:r>
            <w:bookmarkStart w:id="352" w:name="OCRUncertain623"/>
            <w:r>
              <w:rPr/>
              <w:t>ц</w:t>
            </w:r>
            <w:bookmarkEnd w:id="352"/>
            <w:r>
              <w:rPr/>
              <w:t>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История развит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53" w:name="OCRUncertain627"/>
            <w:r>
              <w:rPr/>
              <w:t>112/у</w:t>
            </w:r>
            <w:bookmarkEnd w:id="353"/>
            <w:r>
              <w:rPr>
                <w:lang w:val="en-US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менная карта родильного дома, ро</w:t>
            </w:r>
            <w:bookmarkStart w:id="354" w:name="OCRUncertain629"/>
            <w:r>
              <w:rPr/>
              <w:t>д</w:t>
            </w:r>
            <w:bookmarkEnd w:id="354"/>
            <w:r>
              <w:rPr/>
              <w:t>и</w:t>
            </w:r>
            <w:bookmarkStart w:id="355" w:name="OCRUncertain630"/>
            <w:r>
              <w:rPr/>
              <w:t>л</w:t>
            </w:r>
            <w:bookmarkEnd w:id="355"/>
            <w:r>
              <w:rPr/>
              <w:t>ьного отд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больницы, сведения женской консультации о берем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/у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традь учета р</w:t>
            </w:r>
            <w:bookmarkStart w:id="356" w:name="OCRUncertain632"/>
            <w:r>
              <w:rPr/>
              <w:t>а</w:t>
            </w:r>
            <w:bookmarkEnd w:id="356"/>
            <w:r>
              <w:rPr/>
              <w:t>боты на дому патронажной медицинской</w:t>
            </w:r>
          </w:p>
          <w:p>
            <w:pPr>
              <w:pStyle w:val="Normal"/>
              <w:widowControl w:val="false"/>
              <w:rPr/>
            </w:pPr>
            <w:r>
              <w:rPr/>
              <w:t>сестры (акушер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357" w:name="OCRUncertain636"/>
            <w:r>
              <w:rPr/>
              <w:t>116/у</w:t>
            </w:r>
            <w:bookmarkEnd w:id="35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уч</w:t>
            </w:r>
            <w:bookmarkStart w:id="358" w:name="OCRUncertain637"/>
            <w:r>
              <w:rPr/>
              <w:t>е</w:t>
            </w:r>
            <w:bookmarkEnd w:id="358"/>
            <w:r>
              <w:rPr/>
              <w:t>та чрезвычайных ситуа</w:t>
            </w:r>
            <w:bookmarkStart w:id="359" w:name="OCRUncertain638"/>
            <w:r>
              <w:rPr/>
              <w:t>ц</w:t>
            </w:r>
            <w:bookmarkEnd w:id="359"/>
            <w:r>
              <w:rPr/>
              <w:t>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  <w:bookmarkStart w:id="360" w:name="OCRUncertain640"/>
            <w:r>
              <w:rPr/>
              <w:t>8</w:t>
            </w:r>
            <w:bookmarkEnd w:id="360"/>
            <w:r>
              <w:rPr/>
              <w:t>/у</w:t>
            </w:r>
            <w:bookmarkStart w:id="361" w:name="OCRUncertain641"/>
            <w:r>
              <w:rPr/>
              <w:t>-</w:t>
            </w:r>
            <w:bookmarkEnd w:id="361"/>
            <w:r>
              <w:rPr/>
              <w:t>9</w:t>
            </w:r>
            <w:bookmarkStart w:id="362" w:name="OCRUncertain642"/>
            <w:r>
              <w:rPr/>
              <w:t>6</w:t>
            </w:r>
            <w:bookmarkEnd w:id="36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урнал учета </w:t>
            </w:r>
            <w:bookmarkStart w:id="363" w:name="OCRUncertain643"/>
            <w:r>
              <w:rPr/>
              <w:t>флюорографического</w:t>
            </w:r>
            <w:bookmarkEnd w:id="363"/>
            <w:r>
              <w:rPr/>
              <w:t xml:space="preserve">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364" w:name="OCRUncertain644"/>
            <w:r>
              <w:rPr>
                <w:lang w:val="en-US"/>
              </w:rPr>
              <w:t>прил.</w:t>
            </w:r>
            <w:bookmarkEnd w:id="364"/>
            <w:r>
              <w:rPr>
                <w:lang w:val="en-US"/>
              </w:rPr>
              <w:t>№4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 женского населения с 18-летне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зраста и отметка о </w:t>
            </w:r>
            <w:bookmarkStart w:id="365" w:name="OCRUncertain645"/>
            <w:r>
              <w:rPr/>
              <w:t>профосмотре</w:t>
            </w:r>
            <w:bookmarkEnd w:id="36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исок женщин </w:t>
            </w:r>
            <w:bookmarkStart w:id="366" w:name="OCRUncertain646"/>
            <w:r>
              <w:rPr/>
              <w:t>фертильного</w:t>
            </w:r>
            <w:bookmarkEnd w:id="366"/>
            <w:r>
              <w:rPr/>
              <w:t xml:space="preserve"> возраста высокой группы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67" w:name="OCRUncertain647"/>
            <w:r>
              <w:rPr/>
              <w:t>пр</w:t>
            </w:r>
            <w:bookmarkEnd w:id="367"/>
            <w:r>
              <w:rPr/>
              <w:t>ил.№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спорт обслужив</w:t>
            </w:r>
            <w:bookmarkStart w:id="368" w:name="OCRUncertain650"/>
            <w:r>
              <w:rPr/>
              <w:t>а</w:t>
            </w:r>
            <w:bookmarkEnd w:id="368"/>
            <w:r>
              <w:rPr/>
              <w:t>емого участ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369" w:name="OCRUncertain652"/>
            <w:r>
              <w:rPr>
                <w:lang w:val="en-US"/>
              </w:rPr>
              <w:t>прил.</w:t>
            </w:r>
            <w:bookmarkEnd w:id="369"/>
            <w:r>
              <w:rPr>
                <w:lang w:val="en-US"/>
              </w:rPr>
              <w:t>№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чет о работе ФАП за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70" w:name="OCRUncertain655"/>
            <w:r>
              <w:rPr/>
              <w:t>прил.№7</w:t>
            </w:r>
            <w:bookmarkEnd w:id="370"/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замечаний и предложений, сделанных при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оверках работы ФАП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прил.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Журнал учета температурного режима холодиль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ил.№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Журнал учета работы бактерицидны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и.№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Журнал учета работы воздушных и паровых стерил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57/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Журнал учета и расхода этилового спи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ил.№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Журнал учета работы по гигиеническому обучению и воспитанию населения, пропаганде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и.№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4"/>
        </w:tabs>
        <w:ind w:left="0" w:firstLine="454"/>
      </w:pPr>
      <w:rPr>
        <w:rFonts w:ascii="Marlett" w:hAnsi="Marlett" w:cs="Marlett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-28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b/>
    </w:rPr>
  </w:style>
  <w:style w:type="character" w:styleId="WW8Num3z0">
    <w:name w:val="WW8Num3z0"/>
    <w:qFormat/>
    <w:rPr>
      <w:rFonts w:ascii="Marlett" w:hAnsi="Marlett" w:cs="Marlett"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firstLine="618"/>
      <w:jc w:val="both"/>
    </w:pPr>
    <w:rPr>
      <w:lang w:val="en-US"/>
    </w:rPr>
  </w:style>
  <w:style w:type="paragraph" w:styleId="Style11">
    <w:name w:val="Цитата"/>
    <w:basedOn w:val="Normal"/>
    <w:qFormat/>
    <w:pPr>
      <w:widowControl w:val="false"/>
      <w:snapToGrid w:val="false"/>
      <w:ind w:left="400" w:right="-283" w:firstLine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7:41:00Z</dcterms:created>
  <dc:creator>Вера</dc:creator>
  <dc:description/>
  <cp:keywords/>
  <dc:language>en-US</dc:language>
  <cp:lastModifiedBy>v</cp:lastModifiedBy>
  <cp:lastPrinted>2016-12-01T10:06:00Z</cp:lastPrinted>
  <dcterms:modified xsi:type="dcterms:W3CDTF">2016-12-01T07:08:00Z</dcterms:modified>
  <cp:revision>4</cp:revision>
  <dc:subject/>
  <dc:title/>
</cp:coreProperties>
</file>