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«УТВЕРДИТ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аместитель директора п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чебной   работе ___</w:t>
        <w:softHyphen/>
        <w:softHyphen/>
        <w:softHyphen/>
        <w:t xml:space="preserve">______Цаплина Э.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b/>
        </w:rPr>
        <w:t>_____ от «____» ______________2017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выполнения контрольной работы по циклу 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</w:t>
      </w:r>
      <w:r>
        <w:rPr>
          <w:rFonts w:cs="Times New Roman" w:ascii="Times New Roman" w:hAnsi="Times New Roman"/>
          <w:b/>
          <w:sz w:val="28"/>
          <w:szCs w:val="28"/>
        </w:rPr>
        <w:t>ормативно-правовое регулирование обращения наркотических средств, психотропных веществ и их прекурсоров в медицинских и фармацевтических организац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те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и медицинских организаций, осуществляющих деятельность, связанную с оборотом наркотических средств и психотропных веществ, специалисты со средним и высшим медицинским и фармацевтическим образов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о-заочная (с применением электронных и дистанционных образовательных технолог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лушателя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исьменной форме (в виде реферативного изложения) представьте ответы на вопросы соответствующего вариан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09"/>
        <w:gridCol w:w="2892"/>
        <w:gridCol w:w="27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документы регламентирующие оборот НС и П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документы регламентирующие хранение НС и П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документы регламентирующие учет НС и П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ность мест хранения 3, 4 категор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ность мест хранения 2 категор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ность мест хранения 1 категор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работы с подконтрольными веществ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ведения и хранения журналов регистрации операций при которых изменяется количество НС и П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ведения и хранения журналов регистрации операций при которых изменяется количество прекурсоров НС и П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предложенные практические задания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йте необходимую потребность в НС и ПВ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ариа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 коечным фондо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их коек – 7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х коек – 9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их коек – 1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– 2000 приписн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 коечным фондо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их коек – 33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х коек – 58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-гинекологических коек – 150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 коечным фондо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их коек – 6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х коек – 3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их коек – 1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– 5000 приписного на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ситуационные задачи, опишите ваши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№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7,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№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8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№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9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Задача № 1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реанимационном отделении организован следующий порядок хранения наркотических лекарственных средств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мещение и сейф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которых хранятся наркотические лекарственные средств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меют светозвуковую сигнализацию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рабочее время, ключ от сейфа с наркотическими лекарственными средствами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, хранитс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у ответственного лиц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сле окончания рабочего дня, сейф и помещение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которых хранятся наркотические лекарственные средств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тветственное лицо запирает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пас наркотических лекарственных средств не превышает 15 дневной потребности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.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устые ампулы ежедневно сдаются главной медсестр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ерно ли, организовано в хранение наркотических средств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аптеку обратился посетитель с рецептом на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40 ампул промедола 2%-1,0.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цепт выписан на форме №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107/</w:t>
      </w:r>
      <w:r>
        <w:rPr>
          <w:rFonts w:eastAsia="TimesNewRomanPSMT;MS Mincho" w:cs="Times New Roman" w:ascii="Times New Roman" w:hAnsi="Times New Roman"/>
          <w:sz w:val="24"/>
          <w:szCs w:val="24"/>
        </w:rPr>
        <w:t>у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меет все основные реквизиты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формлен печатью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"</w:t>
      </w:r>
      <w:r>
        <w:rPr>
          <w:rFonts w:eastAsia="TimesNewRomanPSMT;MS Mincho" w:cs="Times New Roman" w:ascii="Times New Roman" w:hAnsi="Times New Roman"/>
          <w:sz w:val="24"/>
          <w:szCs w:val="24"/>
        </w:rPr>
        <w:t>Для рецептов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"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 надписью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"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 специальному назначению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",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креплен подписью и личной печатью врач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еречислите требования к оформлению рецептов и отпуску лекарственных средств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содержащих наркотические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ядовитые и сильнодействующие лекарственные средств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3.  </w:t>
      </w:r>
      <w:r>
        <w:rPr>
          <w:rFonts w:cs="Times New Roman" w:ascii="Times New Roman" w:hAnsi="Times New Roman"/>
          <w:sz w:val="24"/>
          <w:szCs w:val="24"/>
        </w:rPr>
        <w:t>В процедурном кабинете травматологического отделения наркотические препараты находятся в настенном металлическом шкафу, ключ от которого висит рядом со шкафом. При использовании наркотических препаратов медицинская сестра открывает шкаф, и закрывают его, вешая ключ рядом. Правильно ли организовано хранение наркотиков?  Каким приказом регламентировано хранение наркотических препарат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4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В аптечке «Анти-СПИД» истёк срок годности марганца. Медицинская сестра утилизировала препарат, согласно технологической карты «Утилизация отходов класса «Г», правильно ли поступила медицинская сестра?  Расскажите правила учёта и хранения прекурс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дурном кабинете  гинекологического отделения журнал учёта наркотических средств и психотропных веществ, хранится на металлическом шкафу, в котором находятся наркотические препараты. Правильно ли организовано хранение журнала учёта наркотических средств и психотропных вещест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скорой медицинской помощи фельдшер  при заполнении журнала регистрации операций при которых изменяется количество  наркотических средств и психотропных веществ  допустил ошибку. Исправления заштриховал маркером и внес необходимые изменения. Запись получилась очень аккурат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поступили медицинский работник при заполнении журнала учёта наркотических средств и психотропных веществ. Расскажите требования заполнения журнала учёта наркотических средств и психотропных вещ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 отоларинголог назначил введение 0,5 мл 1% раствора промедола пациенту Н. 2007 года  рождения перед  аденоэктомией. Медицинская сестра в присутствии врача вскрыла ампулу 1% промедола и набрала в шприц 0,5мл лекарственного препарата. При  сборе анамнеза выяснилось, что накануне вечером, у пациента Н. была температура 37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 Врач отменил опер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ействия в данной ситуации при работе с наркотическим сред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у Н. 2009г. рождения назначили  р-р промедол 2%- 0,5 м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медицинской сестры при постановке наркотического средства, при внесении записи в журнал учёта наркотических средств и психотропных веществ. Как нумеруются строки в журнале учёта наркотических средств и психотропных вещест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1 декабря 2017 года в хирургическом отделении остаток 2% р-ра промедола составляет 5 ампул. Ваши действия при заполнении журнала 1 января 2018г. Как нумеруются строки, как выносятся остатки на начало и конец месяц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нимационном отделении пациенту С. 1982г. рождения  назначено внутримышечное введение 5% кетамина по 2,0 мл 1 раз в день, №4. Корректно ли сделано назначение? Сколько  инъекций наркотического препарата медицинская сестра должна сделать, сколько дней? Возможно ли дополнительное введение наркотического средства без назначения врача, по просьбе больног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естра хирургического отделения начала записи с новой страницы журнала учёта наркотических средств и психотропных веществ. Что необходимо указать на каждой новой страниц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нимационном отделении пациенту С. 1982г. рождения  назначено внутримышечное введение р-р промедол 2%- 0,5 мл. Опишите действия медицинской сестры при постановке наркотического средства, при внесении записи в журнал учёта наркотических средств и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те предложенные формы документов с соблюдением требований регламентирующих документов по обращению НС и П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Форма № 107/у-НП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425"/>
        <w:gridCol w:w="1938"/>
        <w:gridCol w:w="567"/>
        <w:gridCol w:w="188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формы по ОКУ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ая документац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№ 107/у-НП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ная приказо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а здравоохран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мп медицинской орган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ЕЦЕП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6"/>
        <w:gridCol w:w="366"/>
        <w:gridCol w:w="366"/>
        <w:gridCol w:w="366"/>
        <w:gridCol w:w="366"/>
        <w:gridCol w:w="366"/>
        <w:gridCol w:w="367"/>
        <w:gridCol w:w="368"/>
        <w:gridCol w:w="368"/>
        <w:gridCol w:w="368"/>
        <w:gridCol w:w="368"/>
        <w:gridCol w:w="368"/>
        <w:gridCol w:w="444"/>
        <w:gridCol w:w="451"/>
        <w:gridCol w:w="368"/>
        <w:gridCol w:w="490"/>
        <w:gridCol w:w="368"/>
        <w:gridCol w:w="368"/>
        <w:gridCol w:w="368"/>
        <w:gridCol w:w="440"/>
        <w:gridCol w:w="368"/>
        <w:gridCol w:w="408"/>
      </w:tblGrid>
      <w:tr>
        <w:trPr>
          <w:trHeight w:val="547" w:hRule="atLeast"/>
        </w:trPr>
        <w:tc>
          <w:tcPr>
            <w:tcW w:w="365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  <w:r>
              <w:rPr/>
              <w:t>____</w:t>
            </w: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ыписки рецепт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зрослый, детский </w:t>
      </w:r>
      <w:r>
        <w:rPr>
          <w:rFonts w:cs="Courier New" w:ascii="Courier New" w:hAnsi="Courier New"/>
          <w:sz w:val="20"/>
          <w:szCs w:val="20"/>
        </w:rPr>
        <w:t>-</w:t>
      </w:r>
      <w:r>
        <w:rPr/>
        <w:t>нужное подчеркну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.И.О. пациента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Серия и номер полиса обязательного медицинского страхования _________________________________</w:t>
      </w:r>
    </w:p>
    <w:p>
      <w:pPr>
        <w:pStyle w:val="Normal"/>
        <w:spacing w:lineRule="auto" w:line="240" w:before="0" w:after="0"/>
        <w:rPr/>
      </w:pPr>
      <w:r>
        <w:rPr/>
        <w:t>Номер медицинской карты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Ф.И.О. врача (фельдшера, акушерки)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p: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98"/>
      </w:tblGrid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и личная печать врача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подпись фельдшера, акушерки)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и подпись уполномоченного лица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ой организации</w:t>
            </w:r>
          </w:p>
        </w:tc>
        <w:tc>
          <w:tcPr>
            <w:tcW w:w="4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тметка аптечной организации об отпуске 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98"/>
        <w:gridCol w:w="4510"/>
      </w:tblGrid>
      <w:tr>
        <w:trPr/>
        <w:tc>
          <w:tcPr>
            <w:tcW w:w="50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и подпись работника аптечной организации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Docsupplementname"/>
        </w:rPr>
      </w:pPr>
      <w:r>
        <w:rPr/>
        <w:t>Срок действия рецепта 15 дней</w:t>
      </w:r>
    </w:p>
    <w:p>
      <w:pPr>
        <w:pStyle w:val="Normal"/>
        <w:jc w:val="center"/>
        <w:rPr/>
      </w:pPr>
      <w:r>
        <w:rPr>
          <w:rStyle w:val="Docsupplementname"/>
          <w:rFonts w:cs="Georgia" w:ascii="Georgia" w:hAnsi="Georgia"/>
        </w:rPr>
        <w:t xml:space="preserve">ЖУРНАЛ* </w:t>
      </w:r>
    </w:p>
    <w:p>
      <w:pPr>
        <w:pStyle w:val="Normal"/>
        <w:jc w:val="center"/>
        <w:rPr/>
      </w:pPr>
      <w:r>
        <w:rPr>
          <w:rStyle w:val="Docsupplementname"/>
          <w:rFonts w:cs="Georgia" w:ascii="Georgia" w:hAnsi="Georgia"/>
        </w:rPr>
        <w:t>учета в медицинских организациях формы № 148-1/у-88 "Рецептурный бланк", формы № 148-1/у-04(л) "Рецепт", формы № 148-1/у-06(л) "Рецепт", формы "Специальный рецептурный бланк на наркотическое средство и психотропное вещество"</w:t>
      </w:r>
    </w:p>
    <w:tbl>
      <w:tblPr>
        <w:tblW w:w="15347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622"/>
        <w:gridCol w:w="955"/>
        <w:gridCol w:w="811"/>
        <w:gridCol w:w="1184"/>
        <w:gridCol w:w="1056"/>
        <w:gridCol w:w="1056"/>
        <w:gridCol w:w="1380"/>
        <w:gridCol w:w="1184"/>
        <w:gridCol w:w="1043"/>
        <w:gridCol w:w="1288"/>
        <w:gridCol w:w="1380"/>
        <w:gridCol w:w="1380"/>
        <w:gridCol w:w="1269"/>
        <w:gridCol w:w="739"/>
      </w:tblGrid>
      <w:tr>
        <w:trPr>
          <w:trHeight w:val="84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N </w:t>
            </w:r>
          </w:p>
        </w:tc>
        <w:tc>
          <w:tcPr>
            <w:tcW w:w="6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Приход </w:t>
            </w:r>
          </w:p>
        </w:tc>
        <w:tc>
          <w:tcPr>
            <w:tcW w:w="6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Расход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>Ф.И.О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Остаток </w:t>
            </w:r>
          </w:p>
        </w:tc>
      </w:tr>
      <w:tr>
        <w:trPr>
          <w:trHeight w:val="456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п/п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-</w:t>
              <w:br/>
              <w:t>трации при-</w:t>
              <w:br/>
              <w:t>ход-</w:t>
              <w:br/>
              <w:t>ного доку-</w:t>
              <w:br/>
              <w:t xml:space="preserve">мента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доку-</w:t>
              <w:br/>
              <w:t>мен-</w:t>
              <w:br/>
              <w:t>та, от кого по-</w:t>
              <w:br/>
              <w:t>сту-</w:t>
              <w:br/>
              <w:t xml:space="preserve">пил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-</w:t>
              <w:br/>
              <w:t>чество посту-</w:t>
              <w:br/>
              <w:t>пив-</w:t>
              <w:br/>
              <w:t>ших ре-</w:t>
              <w:br/>
              <w:t>цеп-</w:t>
              <w:br/>
              <w:t>тур-</w:t>
              <w:br/>
              <w:t>ныхблан-</w:t>
              <w:br/>
              <w:t xml:space="preserve">ков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и номера рецеп-</w:t>
              <w:br/>
              <w:t xml:space="preserve">турных бланков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 xml:space="preserve">чество бланков по сериям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ответ-</w:t>
              <w:br/>
              <w:t>ствен-</w:t>
              <w:br/>
              <w:t>ного меди-</w:t>
              <w:br/>
              <w:t>цинс-</w:t>
              <w:br/>
              <w:t>кого работ-</w:t>
              <w:br/>
              <w:t>ника, полу-</w:t>
              <w:br/>
              <w:t>чив-</w:t>
              <w:br/>
              <w:t>шегорецеп-</w:t>
              <w:br/>
              <w:t xml:space="preserve">турные бланк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-</w:t>
              <w:br/>
              <w:t>чи ре-</w:t>
              <w:br/>
              <w:t>цеп-</w:t>
              <w:br/>
              <w:t>тур-</w:t>
              <w:br/>
              <w:t>ныхблан-</w:t>
              <w:br/>
              <w:t xml:space="preserve">ков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рецеп-</w:t>
              <w:br/>
              <w:t xml:space="preserve">турного бланка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>чест-</w:t>
              <w:br/>
              <w:t>во вы-</w:t>
              <w:br/>
              <w:t>дан-</w:t>
              <w:br/>
              <w:t>ныхрецеп-</w:t>
              <w:br/>
              <w:t>тур-</w:t>
              <w:br/>
              <w:t>ныхблан-</w:t>
              <w:br/>
              <w:t xml:space="preserve">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-</w:t>
              <w:br/>
              <w:t>ствен-</w:t>
              <w:br/>
              <w:t>ного меди-</w:t>
              <w:br/>
              <w:t>цинс-</w:t>
              <w:br/>
              <w:t>кого работ-</w:t>
              <w:br/>
              <w:t>ника, полу-</w:t>
              <w:br/>
              <w:t>чив-</w:t>
              <w:br/>
              <w:t>шегорецеп-</w:t>
              <w:br/>
              <w:t xml:space="preserve">турные бланк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-</w:t>
              <w:br/>
              <w:t>ствен-</w:t>
              <w:br/>
              <w:t>ного меди-</w:t>
              <w:br/>
              <w:t>цин-</w:t>
              <w:br/>
              <w:t>ского работ-</w:t>
              <w:br/>
              <w:t>ника, полу-</w:t>
              <w:br/>
              <w:t>чив-</w:t>
              <w:br/>
              <w:t>шегорецеп-</w:t>
              <w:br/>
              <w:t xml:space="preserve">турные бланки 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пись ответ-</w:t>
              <w:br/>
              <w:t>ствен-</w:t>
              <w:br/>
              <w:t>ного работ-</w:t>
              <w:br/>
              <w:t>ника, выдав-</w:t>
              <w:br/>
              <w:t>шегорецеп-</w:t>
              <w:br/>
              <w:t xml:space="preserve">турные бланки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3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7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8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9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2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3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4 </w:t>
            </w:r>
          </w:p>
        </w:tc>
      </w:tr>
      <w:tr>
        <w:trPr>
          <w:trHeight w:val="53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223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г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цептур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ланк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ыть пронумерован, прошнурован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ледней странице запись, содержащу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раниц, полно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pacing w:val="-6"/>
          <w:sz w:val="24"/>
          <w:szCs w:val="24"/>
        </w:rPr>
        <w:t>медици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рганизации)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акже скреплен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дписью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печатью медицинской организации</w:t>
      </w:r>
      <w:r>
        <w:rPr>
          <w:rStyle w:val="Docnotetext"/>
          <w:rFonts w:cs="Times New Roman" w:ascii="Times New Roman" w:hAnsi="Times New Roman"/>
          <w:sz w:val="24"/>
          <w:szCs w:val="24"/>
        </w:rPr>
        <w:t>.</w:t>
      </w:r>
    </w:p>
    <w:p>
      <w:pPr>
        <w:pStyle w:val="Align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84" w:after="200"/>
        <w:ind w:left="4061" w:right="2953" w:hanging="7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разец журнала учета в медицинских организациях рецептурных бланков формы № 107-1/у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/>
          <w:b/>
          <w:i/>
          <w:sz w:val="20"/>
          <w:lang w:val="ru-RU"/>
        </w:rPr>
      </w:r>
    </w:p>
    <w:p>
      <w:pPr>
        <w:pStyle w:val="TextBody"/>
        <w:spacing w:before="6" w:after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14880</wp:posOffset>
                </wp:positionH>
                <wp:positionV relativeFrom="paragraph">
                  <wp:posOffset>200025</wp:posOffset>
                </wp:positionV>
                <wp:extent cx="6477000" cy="0"/>
                <wp:effectExtent l="635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5.75pt" to="684.35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139"/>
        <w:gridCol w:w="1139"/>
        <w:gridCol w:w="1140"/>
        <w:gridCol w:w="1140"/>
        <w:gridCol w:w="1142"/>
        <w:gridCol w:w="970"/>
        <w:gridCol w:w="241"/>
        <w:gridCol w:w="1214"/>
        <w:gridCol w:w="1214"/>
        <w:gridCol w:w="1213"/>
        <w:gridCol w:w="1978"/>
        <w:gridCol w:w="1276"/>
      </w:tblGrid>
      <w:tr>
        <w:trPr>
          <w:trHeight w:val="37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9" w:firstLine="39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№ </w:t>
            </w:r>
            <w:r>
              <w:rPr>
                <w:b/>
                <w:sz w:val="19"/>
              </w:rPr>
              <w:t>п/п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8" w:right="1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риход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8" w:right="15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Расх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jc w:val="left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Ф.И.О. и</w:t>
            </w:r>
          </w:p>
          <w:p>
            <w:pPr>
              <w:pStyle w:val="TableParagraph"/>
              <w:ind w:left="66" w:right="51" w:hanging="0"/>
              <w:rPr/>
            </w:pPr>
            <w:r>
              <w:rPr>
                <w:b/>
                <w:sz w:val="19"/>
                <w:lang w:val="ru-RU"/>
              </w:rPr>
              <w:t xml:space="preserve">подпись </w:t>
            </w:r>
            <w:r>
              <w:rPr>
                <w:b/>
                <w:w w:val="95"/>
                <w:sz w:val="19"/>
                <w:lang w:val="ru-RU"/>
              </w:rPr>
              <w:t xml:space="preserve">ответст- </w:t>
            </w:r>
            <w:r>
              <w:rPr>
                <w:b/>
                <w:sz w:val="19"/>
                <w:lang w:val="ru-RU"/>
              </w:rPr>
              <w:t>венного работ- ника, выдав- шегорецеп- турные бла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1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Остаток рецептур- ныхблан- ков</w:t>
            </w:r>
          </w:p>
        </w:tc>
      </w:tr>
      <w:tr>
        <w:trPr>
          <w:trHeight w:val="34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7" w:firstLine="2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дата регист- рации приход- ного доку- 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4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 xml:space="preserve">№ </w:t>
            </w:r>
            <w:r>
              <w:rPr>
                <w:b/>
                <w:sz w:val="19"/>
                <w:lang w:val="ru-RU"/>
              </w:rPr>
              <w:t>идата приход- ного доку- мента, откого</w:t>
            </w:r>
          </w:p>
          <w:p>
            <w:pPr>
              <w:pStyle w:val="TableParagraph"/>
              <w:spacing w:lineRule="exact" w:line="218"/>
              <w:ind w:left="12" w:right="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ступ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67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общее коли- чество посту- пивших рецеп- турных</w:t>
            </w:r>
            <w:r>
              <w:rPr>
                <w:b/>
                <w:w w:val="95"/>
                <w:sz w:val="19"/>
                <w:lang w:val="ru-RU"/>
              </w:rPr>
              <w:t>блан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67" w:firstLine="31"/>
              <w:jc w:val="both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серии и номера рецеп- турных блан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left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Ф.И.О.и</w:t>
            </w:r>
          </w:p>
          <w:p>
            <w:pPr>
              <w:pStyle w:val="TableParagraph"/>
              <w:spacing w:lineRule="atLeast" w:line="220"/>
              <w:ind w:left="28" w:right="2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 xml:space="preserve">подпись ответст- венного </w:t>
            </w:r>
            <w:r>
              <w:rPr>
                <w:b/>
                <w:w w:val="95"/>
                <w:sz w:val="19"/>
                <w:lang w:val="ru-RU"/>
              </w:rPr>
              <w:t xml:space="preserve">медицин- </w:t>
            </w:r>
            <w:r>
              <w:rPr>
                <w:b/>
                <w:sz w:val="19"/>
                <w:lang w:val="ru-RU"/>
              </w:rPr>
              <w:t xml:space="preserve">ского работ- ника, полу- чившегорецеп- турные бланки от по- </w:t>
            </w:r>
            <w:r>
              <w:rPr>
                <w:b/>
                <w:spacing w:val="-6"/>
                <w:sz w:val="19"/>
                <w:lang w:val="ru-RU"/>
              </w:rPr>
              <w:t>ставщик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1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дата выдачи рецеп- турныхблан- 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rPr/>
            </w:pPr>
            <w:r>
              <w:rPr>
                <w:b/>
                <w:sz w:val="19"/>
                <w:lang w:val="ru-RU"/>
              </w:rPr>
              <w:t xml:space="preserve">коли- чество выдан- ныхрецеп- </w:t>
            </w:r>
            <w:r>
              <w:rPr>
                <w:b/>
                <w:w w:val="95"/>
                <w:sz w:val="19"/>
                <w:lang w:val="ru-RU"/>
              </w:rPr>
              <w:t>турных</w:t>
            </w:r>
            <w:r>
              <w:rPr>
                <w:b/>
                <w:sz w:val="19"/>
                <w:lang w:val="ru-RU"/>
              </w:rPr>
              <w:t>блан- 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jc w:val="left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Ф.И.О.</w:t>
            </w:r>
          </w:p>
          <w:p>
            <w:pPr>
              <w:pStyle w:val="TableParagraph"/>
              <w:ind w:left="57" w:right="47" w:hanging="0"/>
              <w:rPr/>
            </w:pPr>
            <w:r>
              <w:rPr>
                <w:b/>
                <w:sz w:val="19"/>
                <w:lang w:val="ru-RU"/>
              </w:rPr>
              <w:t xml:space="preserve">ответст- венного </w:t>
            </w:r>
            <w:r>
              <w:rPr>
                <w:b/>
                <w:w w:val="95"/>
                <w:sz w:val="19"/>
                <w:lang w:val="ru-RU"/>
              </w:rPr>
              <w:t xml:space="preserve">медицин- </w:t>
            </w:r>
            <w:r>
              <w:rPr>
                <w:b/>
                <w:sz w:val="19"/>
                <w:lang w:val="ru-RU"/>
              </w:rPr>
              <w:t>ского работ- ника, получив- шегорецеп- турные блан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5" w:hanging="0"/>
              <w:rPr/>
            </w:pPr>
            <w:r>
              <w:rPr>
                <w:b/>
                <w:sz w:val="19"/>
                <w:lang w:val="ru-RU"/>
              </w:rPr>
              <w:t xml:space="preserve">подпись ответст- венного </w:t>
            </w:r>
            <w:r>
              <w:rPr>
                <w:b/>
                <w:w w:val="95"/>
                <w:sz w:val="19"/>
                <w:lang w:val="ru-RU"/>
              </w:rPr>
              <w:t xml:space="preserve">медицин- </w:t>
            </w:r>
            <w:r>
              <w:rPr>
                <w:b/>
                <w:sz w:val="19"/>
                <w:lang w:val="ru-RU"/>
              </w:rPr>
              <w:t>ского работ- ника, получив- шегорецеп- турные бланк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" w:hanging="0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" w:hanging="0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" w:hanging="0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" w:hanging="0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" w:hanging="0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" w:hanging="0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" w:hanging="0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0" w:right="10" w:hanging="0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0" w:right="22" w:hanging="0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5" w:right="45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5" w:right="51" w:hanging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3" w:right="31" w:hanging="0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9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  <w:p>
            <w:pPr>
              <w:pStyle w:val="TableParagraph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8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8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0" w:right="10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0" w:right="22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45" w:right="45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5" w:right="5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43" w:right="31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9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  <w:p>
            <w:pPr>
              <w:pStyle w:val="TableParagraph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8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8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0" w:right="10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0" w:right="22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45" w:right="45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5" w:right="5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43" w:right="31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9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  <w:p>
            <w:pPr>
              <w:pStyle w:val="TableParagraph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8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8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0" w:right="10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0" w:right="22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45" w:right="45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5" w:right="5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43" w:right="31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9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  <w:p>
            <w:pPr>
              <w:pStyle w:val="TableParagraph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" w:hanging="0"/>
              <w:rPr>
                <w:w w:val="99"/>
                <w:sz w:val="19"/>
                <w:lang w:val="ru-RU"/>
              </w:rPr>
            </w:pPr>
            <w:r>
              <w:rPr>
                <w:w w:val="99"/>
                <w:sz w:val="19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8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8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0" w:right="10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0" w:right="22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45" w:right="45" w:hanging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65" w:right="51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43" w:right="31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Aligncenter"/>
        <w:rPr/>
      </w:pPr>
      <w:r>
        <w:rPr/>
      </w:r>
    </w:p>
    <w:p>
      <w:pPr>
        <w:pStyle w:val="Aligncenter"/>
        <w:jc w:val="left"/>
        <w:rPr/>
      </w:pPr>
      <w:r>
        <w:rPr/>
      </w:r>
    </w:p>
    <w:p>
      <w:pPr>
        <w:pStyle w:val="Aligncenter"/>
        <w:jc w:val="left"/>
        <w:rPr/>
      </w:pPr>
      <w:r>
        <w:rPr/>
      </w:r>
    </w:p>
    <w:p>
      <w:pPr>
        <w:pStyle w:val="Aligncenter"/>
        <w:jc w:val="left"/>
        <w:rPr/>
      </w:pPr>
      <w:r>
        <w:rPr/>
      </w:r>
    </w:p>
    <w:p>
      <w:pPr>
        <w:pStyle w:val="Aligncenter"/>
        <w:jc w:val="left"/>
        <w:rPr/>
      </w:pPr>
      <w:r>
        <w:rPr/>
      </w:r>
    </w:p>
    <w:p>
      <w:pPr>
        <w:pStyle w:val="Aligncenter"/>
        <w:jc w:val="left"/>
        <w:rPr/>
      </w:pPr>
      <w:r>
        <w:rPr/>
      </w:r>
    </w:p>
    <w:tbl>
      <w:tblPr>
        <w:tblW w:w="3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ЖУРНАЛ </w:t>
      </w:r>
    </w:p>
    <w:tbl>
      <w:tblPr>
        <w:tblW w:w="16543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0"/>
        <w:gridCol w:w="65"/>
        <w:gridCol w:w="779"/>
        <w:gridCol w:w="378"/>
        <w:gridCol w:w="705"/>
        <w:gridCol w:w="819"/>
        <w:gridCol w:w="599"/>
        <w:gridCol w:w="1216"/>
        <w:gridCol w:w="709"/>
        <w:gridCol w:w="850"/>
        <w:gridCol w:w="567"/>
        <w:gridCol w:w="851"/>
        <w:gridCol w:w="1157"/>
        <w:gridCol w:w="578"/>
        <w:gridCol w:w="1988"/>
        <w:gridCol w:w="707"/>
        <w:gridCol w:w="850"/>
        <w:gridCol w:w="849"/>
        <w:gridCol w:w="1132"/>
        <w:gridCol w:w="884"/>
        <w:gridCol w:w="80"/>
        <w:gridCol w:w="95"/>
      </w:tblGrid>
      <w:tr>
        <w:trPr>
          <w:trHeight w:val="303" w:hRule="atLeast"/>
        </w:trPr>
        <w:tc>
          <w:tcPr>
            <w:tcW w:w="65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8" w:type="dxa"/>
            <w:gridSpan w:val="1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и операций, связанных с оборотом наркотических средств и психотропных веществ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55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8" w:type="dxa"/>
            <w:gridSpan w:val="18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5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8" w:type="dxa"/>
            <w:gridSpan w:val="18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( </w:t>
            </w:r>
            <w:r>
              <w:rPr/>
              <w:t>наркотическое средство (психотропное вещество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5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8" w:type="dxa"/>
            <w:gridSpan w:val="18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65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8" w:type="dxa"/>
            <w:gridSpan w:val="18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звание, дозировка, форма выпуска, единица измерения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</w:t>
            </w:r>
          </w:p>
        </w:tc>
        <w:tc>
          <w:tcPr>
            <w:tcW w:w="4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 с </w:t>
            </w:r>
          </w:p>
        </w:tc>
        <w:tc>
          <w:tcPr>
            <w:tcW w:w="5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  <w:br/>
              <w:t xml:space="preserve">ток н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  <w:br/>
              <w:t>ческ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-</w:t>
              <w:br/>
              <w:t xml:space="preserve">метка </w:t>
            </w:r>
          </w:p>
        </w:tc>
        <w:tc>
          <w:tcPr>
            <w:tcW w:w="10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2" w:hRule="atLeast"/>
        </w:trPr>
        <w:tc>
          <w:tcPr>
            <w:tcW w:w="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рабочий день месяца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</w:t>
              <w:br/>
              <w:t xml:space="preserve">т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ера-</w:t>
              <w:br/>
              <w:t>ции по прихо-</w:t>
              <w:br/>
              <w:t>д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-</w:t>
              <w:br/>
              <w:t>ние, № и дата приход-</w:t>
              <w:br/>
              <w:t>ного доку-</w:t>
              <w:br/>
              <w:t xml:space="preserve">мента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  <w:br/>
              <w:t>чест-</w:t>
              <w:br/>
              <w:t xml:space="preserve">во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-</w:t>
              <w:br/>
              <w:t>лы, подпись ответст-</w:t>
              <w:br/>
              <w:t xml:space="preserve">венного л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</w:t>
              <w:br/>
              <w:t xml:space="preserve">ход за месяц - 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ом</w:t>
              <w:br/>
              <w:t xml:space="preserve">за месяц -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</w:t>
              <w:br/>
              <w:t xml:space="preserve">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ера-</w:t>
              <w:br/>
              <w:t>ции по расхо-</w:t>
              <w:br/>
              <w:t>д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</w:t>
              <w:br/>
              <w:t>№ и дата расход-</w:t>
              <w:br/>
              <w:t>ногодокумен-</w:t>
              <w:br/>
              <w:t xml:space="preserve">та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  <w:br/>
              <w:t>чест-</w:t>
              <w:br/>
              <w:t xml:space="preserve">во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-</w:t>
              <w:br/>
              <w:t>лия, инициа-</w:t>
              <w:br/>
              <w:t>лы, подпись ответ-</w:t>
              <w:br/>
              <w:t>ствен-</w:t>
              <w:br/>
              <w:t xml:space="preserve">ного лиц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за месяц - 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-</w:t>
              <w:br/>
              <w:t>нийрабо-</w:t>
              <w:br/>
              <w:t xml:space="preserve">чий день месяца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послед-</w:t>
              <w:br/>
              <w:t>нийрабо-</w:t>
              <w:br/>
              <w:t xml:space="preserve">чий день месяца 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нвен-</w:t>
              <w:br/>
              <w:t>тари-</w:t>
              <w:br/>
              <w:t>зации</w:t>
            </w:r>
          </w:p>
        </w:tc>
        <w:tc>
          <w:tcPr>
            <w:tcW w:w="10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0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44"/>
        <w:gridCol w:w="745"/>
        <w:gridCol w:w="955"/>
        <w:gridCol w:w="808"/>
        <w:gridCol w:w="405"/>
        <w:gridCol w:w="659"/>
        <w:gridCol w:w="949"/>
        <w:gridCol w:w="686"/>
        <w:gridCol w:w="759"/>
        <w:gridCol w:w="759"/>
        <w:gridCol w:w="807"/>
        <w:gridCol w:w="956"/>
        <w:gridCol w:w="940"/>
        <w:gridCol w:w="274"/>
        <w:gridCol w:w="684"/>
        <w:gridCol w:w="943"/>
        <w:gridCol w:w="687"/>
        <w:gridCol w:w="739"/>
        <w:gridCol w:w="740"/>
        <w:gridCol w:w="9"/>
      </w:tblGrid>
      <w:tr>
        <w:trPr>
          <w:trHeight w:val="235" w:hRule="atLeast"/>
        </w:trPr>
        <w:tc>
          <w:tcPr>
            <w:tcW w:w="15088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5088" w:type="dxa"/>
            <w:gridSpan w:val="20"/>
            <w:tcBorders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юридического лица или фамилия, имя, отчество индивидуального предпринимателя)</w:t>
            </w:r>
          </w:p>
        </w:tc>
      </w:tr>
      <w:tr>
        <w:trPr>
          <w:trHeight w:val="235" w:hRule="atLeast"/>
        </w:trPr>
        <w:tc>
          <w:tcPr>
            <w:tcW w:w="15088" w:type="dxa"/>
            <w:gridSpan w:val="20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5088" w:type="dxa"/>
            <w:gridSpan w:val="20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Журнал регистрации операций, при которых изменяется количество прекурсоров наркотических средств и психотропных веществ</w:t>
            </w:r>
          </w:p>
        </w:tc>
      </w:tr>
      <w:tr>
        <w:trPr>
          <w:trHeight w:val="110" w:hRule="atLeast"/>
          <w:cantSplit w:val="true"/>
        </w:trPr>
        <w:tc>
          <w:tcPr>
            <w:tcW w:w="15088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5088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Прекурсор наркотического средства (психотропного вещества)</w:t>
            </w:r>
          </w:p>
        </w:tc>
      </w:tr>
      <w:tr>
        <w:trPr>
          <w:trHeight w:val="235" w:hRule="atLeast"/>
        </w:trPr>
        <w:tc>
          <w:tcPr>
            <w:tcW w:w="4092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0" w:type="dxa"/>
            <w:gridSpan w:val="9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092" w:type="dxa"/>
            <w:gridSpan w:val="5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0" w:type="dxa"/>
            <w:gridSpan w:val="9"/>
            <w:tcBorders>
              <w:top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, единица измерения)</w:t>
            </w:r>
          </w:p>
        </w:tc>
        <w:tc>
          <w:tcPr>
            <w:tcW w:w="4076" w:type="dxa"/>
            <w:gridSpan w:val="6"/>
            <w:tcBorders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088" w:type="dxa"/>
            <w:gridSpan w:val="2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Остаток на 1-е число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Номер операции по приходу</w:t>
            </w:r>
          </w:p>
        </w:tc>
        <w:tc>
          <w:tcPr>
            <w:tcW w:w="4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Приход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Всего приход с остатком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Номер операции по расходу</w:t>
            </w:r>
          </w:p>
        </w:tc>
        <w:tc>
          <w:tcPr>
            <w:tcW w:w="5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Расход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Остаток на конец месяца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Фактический остаток</w:t>
            </w:r>
          </w:p>
        </w:tc>
      </w:tr>
      <w:tr>
        <w:trPr>
          <w:trHeight w:val="23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, номер и дата приходного документ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фамилия, инициалы, подпись ответствен-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ного лиц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, номер и дата расходного документа, серия и номер документа, удо-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стоверяющего личность физи-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ческого лиц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фамилия, инициалы, подпись ответствен-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ного лиц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ный вра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»__________20   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ничтожение использованных ампул из-под наркотических лекарственных средств в учреждениях здравоохран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 (не менее 3-х человек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 И. О., должность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ла уничтожение использованных ампул из-под наркотических лекарственных средств за период с _________________ по_______________ в количестве (прописью)______________________________________________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штук.</w:t>
        <w:br/>
        <w:t xml:space="preserve">1. Промедол 2%-1,0 -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мнопон 2%-1,0 - 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рфин 1%-1,0 -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Фентанил 0,005%-2,0 -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Кетамин 5%-2,0 -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 Натрия оксибутират 20%-10,0 -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количества больных, которым были применены наркотические вещества (Ф.И.О. больного и № истории болезни) – список прилагае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мпулы уничтожены путем раздавли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(подпис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(подпис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кт хранится в течение 3 л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shd w:fill="FFFFFF" w:val="clear"/>
        <w:spacing w:lineRule="atLeast" w:line="288" w:before="136" w:after="68"/>
        <w:contextualSpacing/>
        <w:textAlignment w:val="baseline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136" w:after="68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61-ФЗ «Об обращении лекарственных средств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Ф от 24 июля 2015 года N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26.06.2015 № 381н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к приказу Министерства здравоохранения и социального развития Российской Федерации от 16 марта 2010 года № 157н "Об утверждении предельно допустимого количества наркотического средства, психотропного вещества и их прекурсора, содержащегося в препаратах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каз  Министерства здравоохранения РФ от 16 марта 2010 года N 157н «Об утверждении предельно допустимого количества наркотического средства, психотропного вещества и их прекурсора, содержащегося в препаратах»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1.12.2009 № 1148 «О порядке хранения наркотических средств, психотропных веществ и их прекурсоров»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0 ноября 2017 года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Ф от 01.12.2016 №917н «Об утверждении нормативов для расчета потребности в наркотических и психотропных лекарственных средствах, предназначенных для медицинского применения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text"/>
      <w:bookmarkEnd w:id="0"/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9 июня 2010 г. N 419</w:t>
        <w:br/>
        <w:t>"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"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здрава России от 24.07.20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 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здравсоцразвития России от 12.02.2007 № 110 (ред. от 26.02.2013) «О порядке назначения и выписывания лекарственных препаратов, изделий медицинского назначения и специализированных продуктов лечебного питания". Приложение № 13. "Инструкция о порядке выписывания лекарственных препаратов и оформления рецептов и требований-накладных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здравсоцразвития России от 23.08.2010 № 706н (ред. от 28.12.2010) «Об утверждении Правил хранения лекарственных средств» 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здрава России от 15.01.2016 № 23Н "Об утверждении порядка приема неиспользованных наркотических средств от родственников умерших больных"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здрава от 07.09.2016г №681н «О перечне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2.12.2011 № 1085 (ред. от 06.08.2015) «О 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база данных «Консультан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база данных «Гарант»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ocnotetext">
    <w:name w:val="doc__note-text"/>
    <w:basedOn w:val="Style13"/>
    <w:qFormat/>
    <w:rPr/>
  </w:style>
  <w:style w:type="character" w:styleId="Docsupplementname">
    <w:name w:val="doc__supplement-nam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9:00Z</dcterms:created>
  <dc:creator>Админ</dc:creator>
  <dc:description/>
  <cp:keywords/>
  <dc:language>en-US</dc:language>
  <cp:lastModifiedBy>Пользователь Windows</cp:lastModifiedBy>
  <cp:lastPrinted>2018-03-27T14:41:00Z</cp:lastPrinted>
  <dcterms:modified xsi:type="dcterms:W3CDTF">2018-03-30T06:19:00Z</dcterms:modified>
  <cp:revision>2</cp:revision>
  <dc:subject/>
  <dc:title/>
</cp:coreProperties>
</file>