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ru-RU"/>
        </w:rPr>
        <w:t xml:space="preserve">БЛОК КОНТРОЛЯ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ru-RU"/>
        </w:rPr>
        <w:t>по программе повышения квалификации «Правила сбора, хранения, обеззараживания и удаления медицинских отходов МО. Профилактика инфекций, связанных с оказанием медицинской помощи»</w:t>
      </w:r>
      <w:r>
        <w:br w:type="page"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 КОНТРОЛЯ И САМОКОНТРОЛЯ ПО ТЕМ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фекции, связанные с оказанием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таблицу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я, связанная с оказанием медицинской помощ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уары возбудителей ИСМ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.</w:t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ы.</w:t>
            </w:r>
          </w:p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передачи ИСМП «Артифициальный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передач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процедура, связанная с проникновением через естественные внешние барьеры организма (кожа, слизистые оболочк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Эндогенная инфек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 биологического происхо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основные актуальные группы ИСМП по локализации патологическ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мощи стрелок определить соответствие перечисленных ниже видов ИСМП их клиническим проявлениям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9130</wp:posOffset>
                </wp:positionH>
                <wp:positionV relativeFrom="page">
                  <wp:posOffset>3801745</wp:posOffset>
                </wp:positionV>
                <wp:extent cx="29210" cy="2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2.35pt;mso-wrap-distance-left:0pt;mso-wrap-distance-right:0pt;mso-wrap-distance-top:0pt;mso-wrap-distance-bottom:0pt;margin-top:299.3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720" w:right="743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и мочевыделительной 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ind w:right="7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епсис, пневмония, гнойничковые поражения кожи, нагноения послеоперационных р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720" w:right="743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ойно-септические инфе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ind w:right="7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Гепатит В, гепатит С, ВИЧ - инфек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74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шечная инф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Уретрит, цистит, пиелонефри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720" w:right="743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оконтактные инфек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льмонеллез, гепатит А, дизентер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Пациенты, какой возрастной группы находятся в группе риска развития ИСМП?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Какие заболевания способствуют развитию ИСМП?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Какие состояния способствуют изменению нормальной микрофлоры человека?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Отличительные особенности современных ИСМП: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Факторы, способствующие увеличению числа ИСПМ на современном этап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pacing w:lineRule="exact" w:line="211" w:before="0" w:after="0"/>
        <w:ind w:left="1440" w:right="60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лнить графологическую структуру «Цепочка инфекционного процесса».</w:t>
      </w:r>
    </w:p>
    <w:p>
      <w:pPr>
        <w:pStyle w:val="Normal"/>
        <w:widowControl w:val="false"/>
        <w:spacing w:lineRule="exact" w:line="211" w:before="0" w:after="0"/>
        <w:ind w:right="6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11" w:before="0" w:after="0"/>
        <w:ind w:right="6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38825" cy="959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/>
      </w:pPr>
      <w:r>
        <w:rPr/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70" w:before="6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rbe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rbe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Механизм передачи инф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rbe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Пути переда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rbe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Факторы передач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з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ельки слизи, выделяемые в воздух при чихании, кашл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о - пыле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кально-о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женные предметы обихода, грязные руки,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ентераль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и другие биологические жидкости организ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рма, влагалищный секр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рансмисс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миссив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-бытовой (прямой и непрямой контак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/>
      </w:pPr>
      <w:r>
        <w:rPr/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ндартные меры профилактики ИСМ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я медицинского персон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анитарно-противоэпидемического режи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источник ВБ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рыв механизма пере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зонир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овышение невосприимчивости организ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ращению с медицинскими отхода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pacing w:lineRule="exact" w:line="20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тайте содержание задачи. Ответьте на вопросы.</w:t>
      </w:r>
    </w:p>
    <w:p>
      <w:pPr>
        <w:pStyle w:val="Normal"/>
        <w:widowControl w:val="false"/>
        <w:spacing w:lineRule="exact" w:line="206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инике у пациента после аппендэктомии, через 3 дня появились покраснение и боль в области послеоперационной раны, повышение температуры тела до 38,5. При осмотре определяется отек и гиперемия краев раны. При дренировании раны выделилось 20-25 мл гнойного содержимо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видом ИСМП представлено данное осложнени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ичины могли способствовать развитию данного послеоперационного осложнения?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Ответьте на вопросы: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остояния способствуют изменению нормальной микрофлоры человека?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ы, какой возрастной группы находятся в группе риска развития ИСМП?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аболевания способствуют развитию ИСМП?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тносится к резервуарам возбудителей ИСМП?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сновных возбудителей ИСМП: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 КОНТРОЛЯ И САМОКОНТРОЛЯ ПО ТЕМЕ №2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вопросы дезинфекции и стерилизации в МО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берите верный и наиболее полный ответ на вопрос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гда проводят дезинфекцию рабочих поверхностей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  Только при загрязнении кровью и другими биологическими жидкостями пациен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  Во время генеральной уборки и при загрязнении кровью и другими биологическими жидкостями пациен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  В конце дня во время текущей уборки, во время генеральной уборки и при загрязнении кровью и другими биологическими жидкостями пациен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жно ли не проводить дезинфекцию кушетки после каждого пациента, если вы накрываете ее индивидуальными простынями, пеленкам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  Да, мож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  Нет, нельз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 какому режиму проводят обеззараживание поверхностей внутрибольничной среды во время ежедневной текущей уборк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  По режиму, обеспечивающему гибель бактериальной микрофло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  По режиму, обеспечивающему гибель вирус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  По комплексному режим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ие средства нужно использовать для профилактической дезинфекции по эпидемиологическим показаниям до установления диагноз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  Исключительно хлорсодержащ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  Средства с моющими свойствами, обладающие широким спектром антимикробной актив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  Средства, обладающие широким спектром антимикробной активности, но без моющих свойст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ими средствами нужно обрабатывать потенциально загрязненные кровью и другими биологическими выделениями пациентов поверхности в операционных, процедурных, перевязочных и др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  Эффективными в отношении вирусов, бактерий и грибов рода Канди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  Исключительно хлорсодержащи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  Исключительно кислородактивны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ие средства не применяют при обработке рабочих поверхностей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  Содержащие альдегиды и фено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  Хлорсодержащ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  Кислородактивны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ов минимальный запас дезсредств, который должен быть в медорганизаци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  Двухнедельны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  Месячны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  Трехмесячны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 сколько этапов нужно обрабатывать поверхности, загрязненные кровью и биологическими выделениям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  В один этап, без последующего удаления нанесенных на поверхности раств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  В два этапа двумя чистыми салфетками: 1) предварительная очистка от загрязнений; 2) дезинфек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  В три этапа тремя чистыми салфетками: 1) предварительная очистка от загрязнений; 2) дезинфекция; 3) смывание дезсред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 какой периодичностью требуется проводить лабораторные исследования посевов проб со всех объектов внутрибольничной среды в рамках производственного контрол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  Не реже одного раза в полго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  Не реже одного раза в месяц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  После каждой генеральной уборк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таблицу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ы внутрибольничной среды в окружении пациента, подлежащие плановой профилактической дезинфекции</w:t>
      </w:r>
    </w:p>
    <w:tbl>
      <w:tblPr>
        <w:tblW w:w="5000" w:type="pct"/>
        <w:jc w:val="left"/>
        <w:tblInd w:w="1" w:type="dxa"/>
        <w:tblLayout w:type="fixed"/>
        <w:tblCellMar>
          <w:top w:w="68" w:type="dxa"/>
          <w:left w:w="136" w:type="dxa"/>
          <w:bottom w:w="68" w:type="dxa"/>
          <w:right w:w="136" w:type="dxa"/>
        </w:tblCellMar>
      </w:tblPr>
      <w:tblGrid>
        <w:gridCol w:w="2688"/>
        <w:gridCol w:w="2252"/>
        <w:gridCol w:w="2629"/>
        <w:gridCol w:w="1786"/>
      </w:tblGrid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а, подлежащего дезинфекции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ент воздействия</w:t>
            </w:r>
          </w:p>
        </w:tc>
        <w:tc>
          <w:tcPr>
            <w:tcW w:w="2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дезинфекции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дезинфекции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Н применяемые для осмотра пациента: </w:t>
            </w:r>
          </w:p>
        </w:tc>
      </w:tr>
      <w:tr>
        <w:trPr/>
        <w:tc>
          <w:tcPr>
            <w:tcW w:w="26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металла и стекла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шные стерилизаторы 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пячение 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тиметровая лента</w:t>
              <w:br/>
              <w:t>стетоскоп манжетка для измерения артериального давления</w:t>
              <w:br/>
              <w:t>тазомер</w:t>
              <w:br/>
              <w:t>подушка кислородная</w:t>
              <w:br/>
              <w:t xml:space="preserve">мешок Амбу </w:t>
            </w:r>
          </w:p>
        </w:tc>
        <w:tc>
          <w:tcPr>
            <w:tcW w:w="225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раствор 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ые маски, рожки от кислородной подушки, шланги электро/вакуум отсосов</w:t>
            </w:r>
          </w:p>
        </w:tc>
        <w:tc>
          <w:tcPr>
            <w:tcW w:w="225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нечники для клизм</w:t>
              <w:br/>
              <w:t xml:space="preserve">клизмы </w:t>
            </w:r>
          </w:p>
        </w:tc>
        <w:tc>
          <w:tcPr>
            <w:tcW w:w="225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 медицинский</w:t>
              <w:br/>
              <w:t xml:space="preserve">шпатель металлический </w:t>
            </w:r>
          </w:p>
        </w:tc>
        <w:tc>
          <w:tcPr>
            <w:tcW w:w="225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для стрижки ногтей</w:t>
              <w:br/>
              <w:t xml:space="preserve">бритвенный прибор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с 2% натрия двууглекислого (питьевая сода)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ухода :</w:t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новая грелка</w:t>
              <w:br/>
              <w:t>пузырь для льда</w:t>
              <w:br/>
              <w:t>резиновые трубки приборов и аппаратов</w:t>
            </w:r>
          </w:p>
        </w:tc>
        <w:tc>
          <w:tcPr>
            <w:tcW w:w="22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туки</w:t>
              <w:br/>
              <w:t>подкладные клеенки</w:t>
              <w:br/>
              <w:t>чехлы матрасов из полимерной пленки и тп.</w:t>
            </w:r>
          </w:p>
        </w:tc>
        <w:tc>
          <w:tcPr>
            <w:tcW w:w="2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ик эмалированный</w:t>
              <w:br/>
              <w:t>ванночка для купания новорожденных детей</w:t>
              <w:br/>
              <w:t>судна</w:t>
              <w:br/>
              <w:t xml:space="preserve">мочеприемники </w:t>
            </w:r>
          </w:p>
        </w:tc>
        <w:tc>
          <w:tcPr>
            <w:tcW w:w="2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окружения пациента:</w:t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е поверхности холодильника</w:t>
            </w:r>
          </w:p>
        </w:tc>
        <w:tc>
          <w:tcPr>
            <w:tcW w:w="22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раствор ДС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поверхности холодильника</w:t>
              <w:br/>
              <w:t>во время ген. уборки</w:t>
            </w:r>
          </w:p>
        </w:tc>
        <w:tc>
          <w:tcPr>
            <w:tcW w:w="2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рание с последующим промыванием и проветриванием в течение 30 мин </w:t>
            </w:r>
          </w:p>
        </w:tc>
        <w:tc>
          <w:tcPr>
            <w:tcW w:w="17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новый коврик для ног в душевой</w:t>
            </w:r>
          </w:p>
        </w:tc>
        <w:tc>
          <w:tcPr>
            <w:tcW w:w="2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ые ручки</w:t>
              <w:br/>
              <w:t>спинки кроватей</w:t>
              <w:br/>
              <w:t>прикроватные тумбочки</w:t>
              <w:br/>
              <w:t>водопроводные краны</w:t>
              <w:br/>
              <w:t xml:space="preserve">кнопки, клавиши различных устройств </w:t>
            </w:r>
          </w:p>
        </w:tc>
        <w:tc>
          <w:tcPr>
            <w:tcW w:w="2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хности предметов и оборудования: </w:t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ого оборудования, аппаратов, мебели </w:t>
            </w:r>
          </w:p>
        </w:tc>
        <w:tc>
          <w:tcPr>
            <w:tcW w:w="22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й раствор ДС </w:t>
            </w:r>
          </w:p>
        </w:tc>
        <w:tc>
          <w:tcPr>
            <w:tcW w:w="2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енальные столики</w:t>
              <w:br/>
              <w:t>медицинские весы для новорожденных</w:t>
            </w:r>
          </w:p>
        </w:tc>
        <w:tc>
          <w:tcPr>
            <w:tcW w:w="2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ь схемы на те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почка инфекционного процесса» при гепатите 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особы передачи инфекции» (механизм, пути, факторы передачи) при грипп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43" w:leader="none"/>
        </w:tabs>
        <w:spacing w:lineRule="auto" w:line="24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акторы, влияющие на восприимчивость хозяина к инфекции».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spacing w:lineRule="auto" w:line="240" w:before="0" w:after="68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Заполните таблицу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43"/>
        <w:gridCol w:w="1783"/>
        <w:gridCol w:w="1787"/>
        <w:gridCol w:w="163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мические способы стерилиз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елия подвергаемые стерил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паков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й режи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адящий режим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 КОНТРОЛЯ И САМОКОНТРОЛЯ ПО ТЕМЕ №3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бращения с медицинскими отходам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Заполните таблицу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20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 отход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 данного класса от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паковк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правила безопасного обращения с медицинскими отходами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трелками укажите соответств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ходы класса Б и 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ледует собирать в емкости или одноразовые пакеты красного 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тходы класса 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Следует собирать в непрокалываемые контейнеры желт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тходы класса 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оставляет не более 7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тходы класса 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одлежат дезинфекции в местах их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стрые колющие и режущие отх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Следует собирать в емкости или одноразовые пакеты желтого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Отходы класса Б из операционны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Следует собирать в емкости или одноразовые пакеты любого цвета кроме желтого и 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рок временного накопления и хранения острых колющих и режущих от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Следует дезинфицировать и  эвакуировать после кажд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 КОНТРОЛЯ И САМОКОНТРОЛЯ ПО ТЕМЕМ №4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медицинского персонала при аварийных ситуациях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шите алгоритм действия персонала при аварийных ситуациях (заполните таблицу - в колонке для каждой аварийной ситуации в правильной последовательности поставьте номер действия)</w:t>
      </w:r>
    </w:p>
    <w:p>
      <w:pPr>
        <w:pStyle w:val="Normal"/>
        <w:spacing w:before="0" w:after="16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1275"/>
        <w:gridCol w:w="1418"/>
        <w:gridCol w:w="1276"/>
        <w:gridCol w:w="1275"/>
        <w:gridCol w:w="1560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адание биологических жидкостей в гл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адание биологических жидкостей на слизистые носа, гл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адание биологических жидкостей на ко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езы, проколы острыми предм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адание биологических жидкостей на медицинскую одежд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ботать края ранки спиртом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ыть под проточной во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ить кров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ать кожу спиртом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ботать 5% р-ром й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факт аварийной ситуации в Журнале регистрации авари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ь пер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рузить перчатки в контейнер для дез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льно промыть проточной во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мыть руки с мы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вить в известность руководство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ть экстренную профилактику антиретровирусными препара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еить ранку пластыр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дать анализы крови на гемоконтактные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рузить спецодежду в емкость с дез. сред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полоскать рот и горло спиртом 7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60"/>
        <w:ind w:left="284" w:hanging="3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ь памятку для пациента и его родственников по профилактике внутрибольничной инфек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6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3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формы журналов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Журнал учета аварийных ситуаций при проведении медицинских манипуляций</w:t>
      </w:r>
    </w:p>
    <w:tbl>
      <w:tblPr>
        <w:tblW w:w="149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77"/>
        <w:gridCol w:w="964"/>
        <w:gridCol w:w="436"/>
        <w:gridCol w:w="914"/>
        <w:gridCol w:w="1136"/>
        <w:gridCol w:w="1260"/>
        <w:gridCol w:w="775"/>
        <w:gridCol w:w="2430"/>
        <w:gridCol w:w="1988"/>
        <w:gridCol w:w="1325"/>
        <w:gridCol w:w="1493"/>
      </w:tblGrid>
      <w:tr>
        <w:trPr>
          <w:trHeight w:val="475" w:hRule="atLeast"/>
        </w:trPr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951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3158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951" w:type="dxa"/>
            <w:gridSpan w:val="6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наименование отделения, учреждения)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1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51" w:type="dxa"/>
            <w:gridSpan w:val="6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т:      "___"_______20__г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3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кончен:  "___"_______20__г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И. О. пострадавшего меди-</w:t>
              <w:br/>
              <w:t>цинского работника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время авар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тоятельства и характер авар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З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И. О. больного, адрес, № истории болезни, дата и результат обследования на ВИЧ, ВГВ, ВГС, стадия ВИЧ-</w:t>
              <w:br/>
              <w:t>инфекции, АРВТ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оказываемой помощи пострадавшим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формация о свидетеля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И. О. руководителя, которого проинфор-</w:t>
              <w:br/>
              <w:t>мировали об аварии</w:t>
            </w:r>
          </w:p>
        </w:tc>
      </w:tr>
      <w:tr>
        <w:trPr>
          <w:trHeight w:val="4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Форма журнала приводится в приложении 4 СП 3.1.5.2826-10 «Профилактика ВИЧ-инфекции» (с изменениями от 1 ноября 2016 года)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ЖУРНАЛ</w:t>
        <w:br/>
        <w:t>учета инфекционных заболеваний</w:t>
      </w:r>
    </w:p>
    <w:p>
      <w:pPr>
        <w:pStyle w:val="Normal"/>
        <w:spacing w:lineRule="auto" w:line="276" w:before="0" w:after="20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ф. № 060/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19"/>
        <w:gridCol w:w="2541"/>
        <w:gridCol w:w="2143"/>
        <w:gridCol w:w="1312"/>
        <w:gridCol w:w="2541"/>
        <w:gridCol w:w="2934"/>
      </w:tblGrid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и часы сообщения (приема) по телефону и дата отсылки (получения) первичного экстренного извещения, кто передал, кто приня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лечебного учреждения, сделавшего сооб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милия, имя, отчество больн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раст (для детей до 3 лет указать месяц и год рожде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машний адрес (город, село, улица, дом №, кв. №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места работы, учебы, дошкольного детского учреждения, группа, класс, дата последнего посещ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разворот ф. № 060/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54"/>
        <w:gridCol w:w="1853"/>
        <w:gridCol w:w="1412"/>
        <w:gridCol w:w="1653"/>
        <w:gridCol w:w="1945"/>
        <w:gridCol w:w="1671"/>
        <w:gridCol w:w="1705"/>
        <w:gridCol w:w="96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заболе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агноз и дата его устано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, место госпитал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первичного обра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ный (уточненный) диагноз и дата его устано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эпид. обследования. Фамилия обследовавш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бщено о заболеваниях (в СЭС по месту постоянного жительства, в детское учреждение по месту учебы, работы и др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абораторное обследование и его результ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18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Примечание. Графы 13 и 14 заполняются только в санитарно-эпидемиологических станциях.</w:t>
      </w:r>
    </w:p>
    <w:p>
      <w:pPr>
        <w:pStyle w:val="Normal"/>
        <w:widowControl w:val="false"/>
        <w:spacing w:lineRule="auto" w:line="218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ТА КАЧЕСТВА ПРЕДСТЕРИЛИЗАЦИОННОЙ ОБРАБО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"/>
        <w:gridCol w:w="142"/>
        <w:gridCol w:w="992"/>
        <w:gridCol w:w="426"/>
        <w:gridCol w:w="425"/>
        <w:gridCol w:w="1392"/>
        <w:gridCol w:w="1301"/>
        <w:gridCol w:w="1134"/>
        <w:gridCol w:w="1134"/>
        <w:gridCol w:w="142"/>
        <w:gridCol w:w="992"/>
        <w:gridCol w:w="425"/>
        <w:gridCol w:w="426"/>
        <w:gridCol w:w="283"/>
      </w:tblGrid>
      <w:tr>
        <w:trPr>
          <w:trHeight w:val="346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: 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ен: 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803"/>
        <w:gridCol w:w="1842"/>
        <w:gridCol w:w="1276"/>
        <w:gridCol w:w="1559"/>
        <w:gridCol w:w="1985"/>
        <w:gridCol w:w="1984"/>
        <w:gridCol w:w="2268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пос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работки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меняем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о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зультаты выборочного хи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нтроля обработанных издел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вод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нтроль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здели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з них загрязненных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ов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ющ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ам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зято для исслед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УЧЕТА МЕДИЦИНСКИХ ОТХОДОВ КЛАССА «Б» И «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"/>
        <w:gridCol w:w="142"/>
        <w:gridCol w:w="992"/>
        <w:gridCol w:w="426"/>
        <w:gridCol w:w="425"/>
        <w:gridCol w:w="1392"/>
        <w:gridCol w:w="1301"/>
        <w:gridCol w:w="1134"/>
        <w:gridCol w:w="1134"/>
        <w:gridCol w:w="142"/>
        <w:gridCol w:w="992"/>
        <w:gridCol w:w="425"/>
        <w:gridCol w:w="426"/>
        <w:gridCol w:w="283"/>
      </w:tblGrid>
      <w:tr>
        <w:trPr>
          <w:trHeight w:val="346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: 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ен: 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481"/>
        <w:gridCol w:w="2892"/>
        <w:gridCol w:w="2928"/>
        <w:gridCol w:w="292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и количество упаков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ответственног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ь ответственного лиц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5:00Z</dcterms:created>
  <dc:creator>Admin</dc:creator>
  <dc:description/>
  <cp:keywords/>
  <dc:language>en-US</dc:language>
  <cp:lastModifiedBy>Admin</cp:lastModifiedBy>
  <dcterms:modified xsi:type="dcterms:W3CDTF">2018-10-11T05:25:00Z</dcterms:modified>
  <cp:revision>2</cp:revision>
  <dc:subject/>
  <dc:title/>
</cp:coreProperties>
</file>