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обуч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10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оградов В.М., Каткова Е.Б. Фармакология с рецептурой: учеб. для мед. и фармацевтических колледжей. - СПб: СпецЛит, 2016. - 647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100" w:before="0" w:after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юкович Н.И. Рубан Э.Д Фармакология: учеб. - Ростов н/Д: Феникс, 2017. - 702 с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ополнительные источник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евый М.Д., Гаевая Л.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рмакология с рецептуро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ник для СПО. – 7-е изд., испр. и доп.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ковский М.Д. Лекарственные средства: Пособие для врачей:  М.: Новая волна, 2010.– 120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лекарственные средства. Справочник. Ростов-на-Дону: «Феникс». 2008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ик Видаль 2015г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ю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.И., Рубан Э.Д.  Фармакология: учебник для СПО. – 8 изд., перераб. и до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ов-на-Дону: «Феникс»,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юкович Н.И., Рубан Э.Д.  Фармакология: учеб. для СПО. – 11-е изд., перераб. и доп. – Ростов н/Д: Феникс, 2014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рмакология с общей рецептурой, Д.А. Харкевич/ ГЭОТАР МЕДИА 2010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а «Консультант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фильные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</w:rPr>
        <w:t xml:space="preserve"> – сайты Интер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естр лекарственных средств.: http://www.drugreg.ru/Bases/WebReestrQuery. A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инистерство здравоохранения и социального развития РФ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zdravso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литература: электронные медицинские книги, новинки </w:t>
      </w:r>
      <w:hyperlink r:id="rId2">
        <w:r>
          <w:rPr>
            <w:rStyle w:val="InternetLink"/>
            <w:rFonts w:cs="Times New Roman" w:ascii="Times New Roman" w:hAnsi="Times New Roman"/>
          </w:rPr>
          <w:t>http://www.medliter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видеопортал </w:t>
      </w:r>
      <w:hyperlink r:id="rId3">
        <w:r>
          <w:rPr>
            <w:rStyle w:val="InternetLink"/>
            <w:rFonts w:cs="Times New Roman" w:ascii="Times New Roman" w:hAnsi="Times New Roman"/>
          </w:rPr>
          <w:t>http://www.med-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 лекарственных средств РОССИИ. 2000–2010  URL: http://www.rlsnet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медицинский журнал </w:t>
      </w:r>
      <w:hyperlink r:id="rId4">
        <w:r>
          <w:rPr>
            <w:rStyle w:val="InternetLink"/>
            <w:rFonts w:cs="Times New Roman" w:ascii="Times New Roman" w:hAnsi="Times New Roman"/>
          </w:rPr>
          <w:t>http://www.rmj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Видаль. Лекарственные препараты в России URL: http://www.vida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Электронная библиотека «ЛАНЬ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16"/>
        <w:szCs w:val="16"/>
        <w:bCs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6"/>
        <w:spacing w:val="0"/>
        <w:i w:val="false"/>
        <w:b w:val="false"/>
        <w:szCs w:val="16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b w:val="false"/>
      <w:bCs/>
      <w:i w:val="false"/>
      <w:caps w:val="false"/>
      <w:smallCaps w:val="false"/>
      <w:color w:val="000000"/>
      <w:spacing w:val="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bCs/>
      <w:i w:val="false"/>
      <w:caps w:val="false"/>
      <w:smallCaps w:val="false"/>
      <w:color w:val="000000"/>
      <w:spacing w:val="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ter.ru/" TargetMode="External"/><Relationship Id="rId3" Type="http://schemas.openxmlformats.org/officeDocument/2006/relationships/hyperlink" Target="http://www.med-edu.ru/" TargetMode="External"/><Relationship Id="rId4" Type="http://schemas.openxmlformats.org/officeDocument/2006/relationships/hyperlink" Target="http://www.rmj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cp:keywords/>
  <dc:language>en-US</dc:language>
  <cp:lastModifiedBy>Admin</cp:lastModifiedBy>
  <cp:lastPrinted>2017-06-28T07:26:00Z</cp:lastPrinted>
  <dcterms:modified xsi:type="dcterms:W3CDTF">2019-01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