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. В СОСТАВ СЕДАТИВНОГО СБОРА ВХОДИТ ЛЕКАРСТВЕННОЕ РАСТИТЕЛЬНОЕ СЫРЬ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мяты перечно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крушины ломко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 w:val="false"/>
          <w:i/>
          <w:i/>
          <w:caps w:val="false"/>
          <w:smallCaps w:val="false"/>
          <w:color w:val="333333"/>
          <w:spacing w:val="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толокнянки обыкновенно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935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 w:val="false"/>
          <w:i/>
          <w:caps w:val="false"/>
          <w:smallCaps w:val="false"/>
          <w:color w:val="333333"/>
          <w:spacing w:val="0"/>
          <w:sz w:val="20"/>
          <w:szCs w:val="20"/>
          <w:u w:val="none"/>
        </w:rPr>
        <w:t xml:space="preserve">Г) черемухи обыкновенной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  ЛЕКАРСТВЕННЫЕ РАСТИТЕЛЬНЫЕ ПРЕПАРАТЫ,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ХРАНЯЩИЕСЯ ОТДЕЛЬНО ОТ ДРУГИХ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препараты, содержащие эфирные масл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препараты, содержащие алкалоид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) все лекарственные растительные препараты должны храниться раздельно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препараты, содержащие сердечные гликозиды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  ХАРАКТЕРИСТИКА ЛЕКАРСТВЕННЫХ ПРЕПАРАТОВ, ОСНОВАННАЯ НА СРАВНИТЕЛЬНОМ АНАЛИЗЕ ИХ ЭФФЕКТИВНОСТИ И ОЦЕНКИ РИСКА ПРИЧИНЕНИЯ ВРЕДА ЗДОРОВЬЮ – ЭТО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безопасность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эффективность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качество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обращение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.  ЦВЕТКАМИ В ФАРМАЦЕВТИЧЕСКОЙ ПРАКТИКЕ НАЗЫВАЮТ ЛЕКАРСТВЕННОЕ РАСТИТЕЛЬНОЕ СЫРЬЕ,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представляющее собой высушенные отдельные цветки или соцветия, а также их части или свежие цветк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представляющее собой высушенные или свежие листья или отдельные листочки сложного лист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представляющее собой высушенные или свежие надземные части травянистых растени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представляющее собой высушенные отдельные цветки и листья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.  ТРАВАМИ В ФАРМАЦЕВТИЧЕСКОЙ ПРАКТИКЕ НАЗЫВАЮТ ЛЕКАРСТВЕННОЕ РАСТИТЕЛЬНОЕ СЫРЬЕ,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представляющее собой высушенные или свежие надземные части травянистых растени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представляющее собой высушенные или свежие листья или отдельные листочки сложного лист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представляющее собой высушенные отдельные цветки или соцветия, а также их части или свежие цветк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представляющее собой высушенные отдельные цветки и листья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6.  У ДУШИЦЫ ОБЫКНОВЕННОЙ В КАЧЕСТВЕ ЛЕКАРСТВЕННОГО РАСТИТЕЛЬНОГО СЫРЬЯ ЗАГОТАВЛИВАЮ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траву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листь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цветк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семен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7.  ПОЛНУЮ ХАРАКТЕРИСТИКУ КАЧЕСТВА ЛЕКАРСТВЕННОГО РАСТИТЕЛЬНОГО СЫРЬЯ ДАЕТ АНАЛИЗ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товароведчески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макроскопически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биологически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микроскопический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8.  К АНАТОМИЧЕСКИМ ПРИЗНАКАМ ЛЕКАРСТВЕННОГО РАСТИТЕЛЬНОГО СЫРЬЯ ОТНОСЯ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строение эпидермис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характер излома корн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форму стебл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форма листьев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9.  ЛЕКАРСТВЕННОЕ РАСТИТЕЛЬНОЕ СЫРЬЕ ШИПОВНИКА ЗАГОТАВЛИВАЮ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в период созревания до заморозко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в период созревания после заморозко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) заморозки не влияют на время сбора сырья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в период плодоношения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0.  В КАЧЕСТВЕ ЛЕКАРСТВЕННОГО РАСТИТЕЛЬНОГО СЫРЬЯ У ГОРИЦВЕТА ВЕСЕННЕГО ЗАГОТАВЛИВАЮ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траву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плод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цветк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корни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1.  В КАЧЕСТВЕ ЛЕКАРСТВЕННОГО РАСТИТЕЛЬНОГО СЫРЬЯ У ЖЕНЬШЕНЯ ЗАГОТАВЛИВАЮ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корн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листь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плод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цветки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2.  В КАЧЕСТВЕ ЛЕКАРСТВЕННОГО РАСТИТЕЛЬНОГО СЫРЬЯ У МАТЬ-И-МАЧЕХИ ЗАГОТАВЛИВАЮ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листь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траву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цветк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плоды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3.  НЕДОПУСТИМЫМИ ПРИМЕСЯМИ В ЛЕКАРСТВЕННОМ РАСТИТЕЛЬНОМ СЫРЬЕ ЯВЛЯЮТС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кусочки стекл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песок, мелкие камешк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части других, неядовитых растени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части сырья, утратившие окраску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4.  ДЛЯ ОПРЕДЕЛЕНИЯ ПОДЛИННОСТИ ЦЕЛЬНОГО ЛЕКАРСТВЕННОГО РАСТИТЕЛЬНОГО СЫРЬЯ ПРОВОДЯТ АНАЛИЗ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макроскопически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микроскопически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качественны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количественный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5.  ЗАГОТАВЛИВАЮТ ЛЕКАРСТВЕННОЕ РАСТИТЕЛЬНОЕ СЫРЬЕ КРАПИВ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двудомно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жгуче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глухо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обыкновенной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6.  В КАЧЕСТВЕ ЛЕКАРСТВЕННОГО РАСТИТЕЛЬНОГО СЫРЬЯ У ПОДОРОЖНИКА БОЛЬШОГО ЗАГОТАВЛИВАЮ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листь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корн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цветк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плоды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7. В КАЧЕСТВЕ ЛЕКАРСТВЕННОГО РАСТИТЕЛЬНОГО СЫРЬЯ У СОСНЫ ОБЫКНОВЕННОЙ ЗАГОТАВЛИВАЮ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почк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кору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листь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шишки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8.  В КАЧЕСТВЕ ЛЕКАРСТВЕННОГО РАСТИТЕЛЬНОГО СЫРЬЯ У АЛТЕЯ ЛЕКАРСТВЕННОГО ЗАГОТАВЛИВАЮ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корн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цветк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плод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листья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9.  У РОМАШКИ АПТЕЧНОЙ В КАЧЕСТВЕ ЛЕКАРСТВЕННОГО РАСТИТЕЛЬНОГО СЫРЬЯ ЗАГОТАВЛИВАЮ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цветк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семен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корн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листья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0. У ХВОЩА ПОЛЕВОГО В КАЧЕСТВЕ ЛЕКАРСТВЕННОГО РАСТИТЕЛЬНОГО СЫРЬЯ ЗАГОТАВЛИВАЮ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траву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листь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корн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цветки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1.  ЗАГОТАВЛИВАЮТ ЛЕКАРСТВЕННОЕ РАСТИТЕЛЬНОЕ СЫРЬЕ ХВОЩ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полевого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лесного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лугового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болотного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2.  У ШАЛФЕЯ ЛЕКАРСТВЕННОГО В КАЧЕСТВЕ ЛЕКАРСТВЕННОГО РАСТИТЕЛЬНОГО СЫРЬЯ ЗАГОТАВЛИВАЮ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листь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цветк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траву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семен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3.  У НАПЕРСТЯНКИ ПУРПУРНОЙ В КАЧЕСТВЕ ЛЕКАРСТВЕННОГО РАСТИТЕЛЬНОГО СЫРЬЯ ЗАГОТАВЛИВАЮ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листь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цветк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корн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траву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4.  У ЧЕРНИКИ ОБЫКНОВЕННОЙ В КАЧЕСТВЕ ЛЕКАРСТВЕННОГО РАСТИТЕЛЬНОГО СЫРЬЯ ЗАГОТАВЛИВАЮ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плод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цветк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корневища и корн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листья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5.  У ШИПОВНИКА КОРИЧНОГО В КАЧЕСТВЕ ЛЕКАРСТВЕННОГО РАСТИТЕЛЬНОГО СЫРЬЯ ЗАГОТАВЛИВАЮ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плод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корн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цветк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листья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6.  У ЧЕРЕМУХИ ОБЫКНОВЕННОЙ В КАЧЕСТВЕ ЛЕКАРСТВЕННОГО РАСТИТЕЛЬНОГО СЫРЬЯ ЗАГОТАВЛИВАЮ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плод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листь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кору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Цветки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7. У ФЕНХЕЛЯ ОБЫКНОВЕННОГО В КАЧЕСТВЕ ЛЕКАРСТВЕННОГО РАСТИТЕЛЬНОГО СЫРЬЯ ЗАГОТАВЛИВАЮ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плод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траву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корн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цветки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8.  ПЕРЕД СУШКОЙ НЕ МОЮТ, А ОЧИЩАЮТ ОТ ПРОБК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корни алте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корни ревен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корни одуванчик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корни женьшеня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9.  У ДЕВЯСИЛА ВЫСОКОГО В КАЧЕСТВЕ ЛЕКАРСТВЕННОГО РАСТИТЕЛЬНОГО СЫРЬЯ ЗАГОТАВЛИВАЮ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корневища и корн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траву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корн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цветки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0.  БИОЛОГИЧЕСКИ АКТИВНЫЕ ВЕЩЕСТВА, СОСТОЯЩИЕ ИЗ ГЛИКОНА И АГЛИКОНА, НАЗЫВАЮ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гликозидам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эфирными маслам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полисахаридам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жирными маслами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1. ТРАВА И СЕМЕНА КАКОГО РАСТЕНИЯ, ДОПУЩЕННОГО К ЗАГОТОВКЕ, ОБЛАДАЮТ РАЗНЫМ ФАРМАКОЛОГИЧЕСКИМ ДЕЙСТВИЕ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термопсис ланцетны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ландыш майски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тысячелистник обыкновенны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горец птичий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2.  В ПЕРИОД БУТОНИЗАЦИИ ЗАГОТАВЛИВАЮ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траву череды трехраздельно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траву чабреца ползучего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траву фиалки трехцветно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листья подорожника большого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3. В КАЧЕСТВЕ ЛЕКАРСТВЕННОГО РАСТИТЕЛЬНОГО СЫРЬЯ У ЗВЕРОБОЯ ПРОДЫРЯВЛЕННОГО ЗАГОТАВЛИВАЮ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траву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цветк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плод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корни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4.  В КАЧЕСТВЕ ЛЕКАРСТВЕННОГО РАСТИТЕЛЬНОГО СЫРЬЯ У ЧИСТОТЕЛА БОЛЬШОГО ЗАГОТАВЛИВАЮ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траву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цветк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корн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плоды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5.  В КАЧЕСТВЕ ЛЕКАРСТВЕННОГО РАСТИТЕЛЬНОГО СЫРЬЯ У ЭХИНАЦЕИ ПУРПУРНОЙ ЗАГОТАВЛИВАЮТ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траву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корн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плод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цветки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6. В ДИКОМ ВИДЕ НЕ ВСТРЕЧАЕТСЯ В РОССИИ, НО ПОВСЕМЕСТНО КУЛЬТИВИРУЕТСЯ ЛЕКАРСТВЕННОЕ РАСТЕНИ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ноготки лекарственны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первоцвет весенни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череда трехраздельна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крапива двудомная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7.  ЗМЕЕВИДНО ИЗОГНУТЫЕ, С КОЛЬЧАТЫМИ УТОЛЩЕНИЯМИ,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ИЗЛОМ РОВНЫЙ, РОЗОВАТЫЙ ИЛИ РОЗОВАТО-БУРЫЙ, ВКУС СИЛЬНО ВЯЖУЩИЙ- ЭТО КОРНЕВИЩ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горца змеиного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лапчатк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алте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одуванчик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8.  ЛЕКАРСТВЕННЫМ РАСТИТЕЛЬНЫМ СЫРЬЕМ ЛИПЫ ЯВЛЯЮТС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соцветия с прицветным листо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отдельные цветк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цветы и плод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соцветия с остатком цветоноса до 3 см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9.  ВОЗМОЖНОЙ ПРИМЕСЬЮ ПРИ ЗАГОТОВКЕ ТРАВЫ ЛАНДЫША МАЙСКОГО МОЖЕТ БЫТЬ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купен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тысячелистник обыкновенны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ромашка аптечна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пупавка собачья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0.  ВОЗМОЖНОЙ ПРИМЕСЬЮ ПРИ ЗАГОТОВКЕ ЛИСТЬЕВ МАТЬ-И-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МАЧЕХИ МОЖЕТ БЫТЬ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белокопытник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чернобыльник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подорожник большо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пустырник сердечный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1. ВОЗМОЖНОЙ ПРИМЕСЬЮ ПРИ ЗАГОТОВКЕ ТРАВЫ ПОЛЫНИ ГОРЬКОЙ МОЖЕТ БЫТЬ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чернобыльник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тысячелистник обыкновенны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пижма обыкновенна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зверобой продырявленный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2.  ВОЗМОЖНОЙ ПРИМЕСЬЮ ПРИ ЗАГОТОВКЕ ЦВЕТКОВ РОМАШКИ АПТЕЧНОЙ МОЖЕТ БЫТЬ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пупавка собачь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ноготки лекарственны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арника горна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пижма обыкновенная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3.  ВОЗМОЖНОЙ ПРИМЕСЬЮ ПРИ ЗАГОТОВКЕ КОРНЕВИЩ С КОРНЯМИ ВАЛЕРИАНЫ ЛЕКАРСТВЕННОЙ МОЖЕТ БЫТЬ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посконник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синюха голуба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девясил высоки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левзея сафлоровидная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44. ЛЕКАРСТВЕННОЕ РАСТИТЕЛЬНОЕ СЫРЬЕ МЯТЫ СОДЕРЖИТ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А) эфирное масло ментол, флавоноиды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Б) эфирное масло тимол, флавоноиды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) эфирное масло цинеол, флавоноиды  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эфирное масло пинен, флавоноиды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45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  СЕМЕНА ЗАГОТАВЛИВАЮТ ОТ ЛЕКАРСТВЕННОГО РАСТЕН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лен посевно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чистотел большо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душица обыкновенна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дуб обыкновенный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6.  ПЛОДЫ ЗАГОТАВЛИВАЮТ ОТ ЛЕКАРСТВЕННОГО РАСТЕН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жостер слабительны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крушина ломка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багульник болотны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аир болотный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7.  ПЛОДЫ ЗАГОТАВЛИВАЮТ ОТ ЛЕКАРСТВЕННОГО РАСТЕН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рябина обыкновенна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крушина ломка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багульник болотны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аир болотный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8.  КОРУ ЗАГОТАВЛИВАЮТ ОТ ЛЕКАРСТВЕННОГО РАСТЕН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калина обыкновенна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боярышник сглаженны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береза повисла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сосна обыкновенная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0. КОРУ ЗАГОТАВЛИВАЮТ ОТ ЛЕКАРСТВЕННОГО РАСТЕН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дуб обыкновенны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боярышник сглаженны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береза повисла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сосна обыкновенная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1.  ЦИЛИНДРИЧЕСКИЕ, СЛЕГКА ПРОДОЛЬНО-МОРЩИНИСТЫЕ, ИЗЛОМ СВЕТЛО-ЖЕЛТЫЙ, ВОЛОКНИСТЫЙ, ВКУС СЛАДКИЙ, ПРИТОРНЫЙ-ЭТО КОРН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солодк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змеевик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бадан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девясил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2. ХРАНЕНИЕ ЛЕКАРСТВЕННОГО РАСТИТЕЛЬНОГО СЫРЬЯ ОСУЩЕСТВЛЯЕТСЯ ПРИ ВЛАЖНОСТ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не более 50%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не менее 80%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не более 60%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не менее 60%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3. ОСНОВНОЙ ДОКУМЕНТ, РЕГЛАМЕНТИРУЮЩИЙ ПРИЕМКУ ЛЕКАРСТВЕННЫХ РАСТИТЕЛЬНЫХ ПРЕПАРАТО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А) государственная фармакопея Российской Федерации XIII издания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Б) государственная фармакопея СССР XI издания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фармакопейная стать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технические условия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4. ПРИ ОБНАРУЖЕНИИ В СЫРЬЕ ЗАТХЛОГО УСТОЙЧИВОГО ПОСТОРОННЕГО ЗАПАХА, НЕ ИСЧЕЗАЮЩЕГО ПРИ ПРОВЕТРИВАНИИ, ПАРТИЯ СЫРЬ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не подлежит приемк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подлежит приемке с соответствующей записью в «Акте отбора средней пробы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подлежит приемке, после чего может быть отправлена на фармацевтическую фабрику для приготовления галеновых препарато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подлежит приемке с последующей отправкой сырья на химико-фармацевтические заводы для получения индивидуальных препаратов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5.  ВРЕМЯ ЗАГОТОВКИ ЛЕКАРСТВЕННОГО РАСТИТЕЛЬНОГО СЫРЬЯ ШИПОВНИК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в период созревания до заморозко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в период созревания после заморозко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заморозки не влияют на время сбора сырь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в период плодоношения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6. У ЧЕРЕМУХИ ОБЫКНОВЕННОЙ В КАЧЕСТВЕ ЛЕКАРСТВЕННОГО РАСТИТЕЛЬНОГО СЫРЬЯ ЗАГОТАВЛИВАЮ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плод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листь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кору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цветки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7. ЛЕКАРСТВЕННОЕ РАСТИТЕЛЬНОЕ СЫРЬЕ, ПОДЛЕЖАЩЕЕ ОБЯЗАТЕЛЬНОМУ ХРАНЕНИЮ НА СКВОЗНЯК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плоды и семена, богатые питательными веществам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содержащие эфирные масл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содержащие дубильные веществ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содержащие алкалоиды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8.  ТРАВА И СЕМЕНА КАКОГО РАСТЕНИЯ, ДОПУЩЕННОГО К ЗАГОТОВКЕ, ОБЛАДАЮТ РАЗНЫМИ ФАРМАКОЛОГИЧЕСКИМИ СВОЙСТВАМ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термопсис ланцетны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ландыш майски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тысячелистник обыкновенны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горец птичий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9.  ЛЕКАРСТВЕННОЕ РАСТЕНИЕ, КОРНЕВИЩА КОТОРОГО ИМЕЮТ ЗМЕЕВИДНО ИЗОГНУТЫЙ ВИД, С КОЛЬЧАТЫМИ УТОЛЩЕНИЯМИ, РОВНЫЙ ИЗЛОМ, РОЗОВАТЫЙ ИЛИ РОЗОВАТО-БУРЫЙ ЦВЕТ И СИЛЬНО ВЯЖУЩИЙ ВКУС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горец змеины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лапчатка прямостояча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алтей лекарственны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одуванчик лекарственный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60.  В СОСТАВ СЛАБИТЕЛЬНОГО СБОРА ВХОДИТ ЛЕКАРСТВЕННОЕ РАСТИТЕЛЬНОЕ СЫРЬ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крушины ломко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черемухи обыкновенно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толокнянки обыкновенно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наперстянки пурпурной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61.  В СОСТАВ СБОРА «ЭЛЕКАСОЛ» ВХОДИТ ЛЕКАРСТВЕННОЕ РАСТИТЕЛЬНОЕ СЫРЬ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эвкалипта прутовидного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толокнянки обыкновенно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мелиссы лекарственно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девясила высокого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62. ЛИСТЬЯ ЭВКАЛИПТА ПРУТОВИДНОГО ВХОДЯТ В СОСТАВ СБОР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элекасо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грудного № 4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витаминного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мочегонного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63. ЛЕКАРСТВЕННОЕ РАСТИТЕЛЬНОЕ СЫРЬЕ ЛИСТЬЯ КАССИИ (СЕННЫ) ВХОДЯТ В СОСТАВ СБОР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слабительного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мочегонного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витаминного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грудного № 4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64. ЛЕКАРСТВЕННОЕ РАСТИТЕЛЬНОЕ СЫРЬЕ ПИЖМЫ ОБЫКНОВЕННОЙ ЦВЕТКИ ВХОДЯТ В СОСТАВ СБОР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желчегонного № 3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грудного № 1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грудного № 4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слабительного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65.  ДЛЯ ЛЕКАРСТВЕННЫХ ПРЕПАРАТОВ ЭВКАЛИПТА ПРУТОВИДНОГО ЛИСТЬЕВ ХАРАКТЕРНО ОСНОВНОЕ ФАРМАКОЛОГИЧЕСКОЕ ДЕЙСТВИ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противомикробно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вяжуще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кардиотоническо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мочегонное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66.  ПРЕПАРАТЫ РАСТОРОПШИ ПЯТНИСТОЙ ПЛОДЫ ОБЛАДАЮТ ВЫРАЖЕННЫМ ФАРМАКОЛОГИЧЕСКИМ СВОЙСТВО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гепатопротекторны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вяжущи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мочегонны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отхаркивающим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67. ДЛЯ ИЗГОТОВЛЕНИЯ ПРЕПАРАТА «АЛЛОХОЛ» ИСПОЛЬЗУЮТ СЫРЬЕ, ЗАГОТАВЛИВАЕМОЕ ОТ РАСТЕН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крапива двудомна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подорожник большо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алтей армянски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малина обыкновенная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68. ИСТОЧНИКОМ БИОГЕННЫХ СТИМУЛЯТОРОВ ЯВЛЯЕТСЯ ЛЕКАРСТВЕННОЕ РАСТЕНИ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алоэ древовидно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малина обыкновенна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багульник болотны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крапива двудомная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69.  ИСТОЧНИКОМ ЦЕЛАНИДА ЯВЛЯЕТСЯ СЫРЬЕ РАСТЕН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наперстянка шерстиста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мята перечна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ландыш майски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сушеница топяная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70.  ЗАГОТОВКА ЯДОВИТОГО ЛЕКАРСТВЕННОГО РАСТИТЕЛЬНОГО СЫРЬЯ РАЗРЕШАЕТСЯ: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только совершеннолетним сборщикам после прохождения инструктаж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беременным женщина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школьника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кормящим женщинам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71. ДЕЙСТВИЯ ФАРМАЦЕВТА ПОСЛЕ ЗАГОТОВКИ ЯДОВИТОГО ЛЕКАРСТВЕННОГО РАСТИТЕЛЬНОГО СЫРЬ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промыть кожу и слизистые поверхности, подвергшиеся действию ядовитых веществ, 1-2% раствором гидрокарбоната натр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промыть кожу и слизистые поверхности, подвергнутые действию ядовитых веществ, 1-2% уксусной кислото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промыть руки этиловым спиртом 70 %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вымыть руки и лицо 1-2% уксусной кислотой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72.  ОСНОВНЫЕ МЕРЫ ПРОФИЛАКТИКИ И ОКАЗАНИЯ ПЕРВОЙ ПОМОЩИ ПРИ ОТРАВЛЕНИЯХ ЯДОВИТЫМИ ЛЕКАРСТВЕННЫМИ РАСТЕНИЯМ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вызвать рвоту, промыть кишечник, принять солевой слабительный, теплого молока, слизистого отвар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выпить много вод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выпить слабительный сбор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выпить сладкий чай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73.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ОСНОВНОЙ ДОКУМЕНТ, РЕГЛАМЕНТИРУЮЩИЙ КАЧЕСТВО ЛЕКАРСТВЕННОГО РАСТИТЕЛЬНОГО СЫРЬ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частная фармакопейная статья на сырь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общая фармакопейная стать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ГОС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935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u w:val="none"/>
        </w:rPr>
        <w:t xml:space="preserve">Г) ФСП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true"/>
      <w:spacing w:lineRule="atLeast" w:line="100"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1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59:00Z</dcterms:created>
  <dc:creator>Артбук</dc:creator>
  <dc:description/>
  <dc:language>en-US</dc:language>
  <cp:lastModifiedBy>Артбук</cp:lastModifiedBy>
  <cp:lastPrinted>2018-01-18T22:39:00Z</cp:lastPrinted>
  <dcterms:modified xsi:type="dcterms:W3CDTF">2016-08-29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